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 Восточенская 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 введению  федерального  государственного образовательного  стандарта начального  общего  образования  </w:t>
      </w:r>
    </w:p>
    <w:p>
      <w:pPr>
        <w:pStyle w:val="Normal"/>
        <w:jc w:val="center"/>
        <w:rPr/>
      </w:pPr>
      <w:r>
        <w:rPr>
          <w:sz w:val="28"/>
          <w:szCs w:val="28"/>
        </w:rPr>
        <w:t>на  2011 – 2015 год.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оритетом современного образования  становится  обучение, направленное  на  саморазвитие и  самореализацию личности. Целевой  установкой   выступает  личностное, познавательное  и  общекультурное  развитие  учащихся, обеспечивающееся  компетентностным подходом к организации  образовательного  процесса. Для  реализации  поставленных  целей  и  задач  разработаны ФГОС НОО.  Для  успешного  внедрения  ФГОС  в образовательный  процесс  составлена  программа  деятельности   управленческой  команды  и  педагогического  коллектива   МОУ Восточенской  СОШ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ая  идея  программы: </w:t>
      </w:r>
      <w:r>
        <w:rPr>
          <w:sz w:val="28"/>
          <w:szCs w:val="28"/>
        </w:rPr>
        <w:t>создание  условий  для  организации  введения  и  реализации ФГОС   НО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 программы</w:t>
      </w:r>
      <w:r>
        <w:rPr>
          <w:sz w:val="28"/>
          <w:szCs w:val="28"/>
        </w:rPr>
        <w:t>: создание системы обеспечения  организации  введения  и  реализации  ФГОС  начального  общего  образования  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 программ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работать  систему обеспечения  организации  введения  и  реализации  ФГОС  начального  общего  образова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сти экспертизу  готовности   школы к  введению 1 этапа  реализации  ФГОС начального  общего  образова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работать  и  утвердить  пакет  локально – нормативной  документации О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сти анализ  соответствия  ресурсного  обеспечения  школы и материально – технической  базы  по  реализации основной  образовательной  программ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ть рабочую группу  по  введению и  реализации ФГО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овать  деятельность рабочей  группы  в  рамках  реализации  поставленных целе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работать  и  утвердить основную  образовательную  программу  начального  общего  образования, включая  рабочие  программы  по  предмета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ть  условия  для  повышения  квалификации  педагогических и  управленческих  кадров, внедряющих  ФГО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сти  анализ  результатов  введения  и  реализации  ФГОС  на  каждом  этапе  осуществления  программы  деятельности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жидаемые  результаты  программы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зультаты  аналитической  экспертизы  готовности  образовательного  учреждения  к  реализации  ФГОС начального  общего  образов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 пакета  локально – нормативной  документации школы  по  реализации  ФГО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работана  и утверждена основная  образовательная  программа  начального  общего  образования  с  учётом  требований  ФГОС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готовность  школы  к  реализации следующего  этапа  реализации  ФГОС начального  общего  образов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товность рабочей  группы  школы  к  распространению  опыта  реализации  ФГО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овано  повышение  квалификации  педагогических  кадров, внедряющих  ФГ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 деятельности управленческой  команды  и  педагогического  коллектива школы имеет  5  направл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ганизационно – управленческое (норматив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етодиче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дрово – ресурс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Информацион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Материально – техниче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Организационно – управленческое (нормативное) направление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584"/>
        <w:gridCol w:w="2685"/>
        <w:gridCol w:w="1437"/>
        <w:gridCol w:w="2267"/>
        <w:gridCol w:w="2613"/>
        <w:gridCol w:w="2763"/>
      </w:tblGrid>
      <w:tr>
        <w:trPr>
          <w:trHeight w:val="37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ственные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27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. команд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 коллектив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и  утверждение  программы  введения  ФГОС  в  школе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 совет, административная  планёрк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август  2011 г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 по УВР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 введению  ФГОС  в  школе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 с  Управляющим  советом участия  школы  в  процедуре  введения  и  реализации ФГОС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 Управляющего  совет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1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У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 УС (протокол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бочей  группы  по  введению  ФГОС  в  ОУ. Определение  направлений  и  функционала  рабочей  группы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 учителей  начальных  классов, индивидуальные  консультации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зам. директора  по  УВР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 о  создании  рабочей  группы  по  введению  ФГОС  в школе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 функционала  членов  рабочей  группы  по введению ФГОС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приказов, локальных  актов, регламентирующих  введение  ФГОС  на 2011 – 2014  уч.год, доведение  нормативных  документов до  сведения  всех  педагогов  школы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чем порядк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– 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школ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 изменений  и  дополнений  в  документы, регламентирующие  деятельность  школы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 модели  образовательного  пространства (урочной, внеурочной деятельности) на2011- 2012 уч. г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012- 2013уч.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3 – 2014 уч.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4-2015 уч.г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 собрание, заседание  рабочей  группы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школы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ы  разделы  основной  образовательной  программы(учебный  план). Оформлена  модель  образовательного  пространства (урочной, внеурочной деятельности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аботка  основной  образовательной  программы общего  образования ОУ  на  основе  примерной  и  корректировка  программы  1 – 4   классов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1- март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 по  УВР.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орректированная  основная  образовательная  программа   общего  образования  ОУ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 документац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 уроков, режим  организации  учебного  процесса, штатное  расписани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 планёр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ные  локальные  акты( приказы, штатное  расписание, должностные  инструкции, положение  о  стимулирующих  надбавках  и  доплатах, положение о  системе  оценивания, режим  работы  ОУ  и  др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и  утверждение  проекта  учебного  плана  на   2011- 2012  учеб го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 2012- 2013  учеб го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 2013- 2014  учеб г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  2014- 2015  учеб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 сов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1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2012г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 2014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проекта  учебного  плана и  согласование с  управлением  образован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психолого – педагогического  сопровождения введения  и  реализации  ФГО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олого – педагогический  консилиум  учителей 1  класс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тоги  стартовой  диагностики.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даптационный  период  учащихся  1класса. Внеурочная  деятельность», «Результаты  реализации  ФГОС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 2011г.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 2012 г. Сентябрь  2012г.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 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 2013г.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 20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школы, руководитель  МО, педагог-психолог.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 рабочих  программ в  соответствии  с  данными  диагностики, корректировка  плана – графика  работы  узких  специалист     ( психолога, дефектолога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ка циклограммы мероприятий по мониторингу УУ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.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Методическое  напр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648"/>
        <w:gridCol w:w="2699"/>
        <w:gridCol w:w="1438"/>
        <w:gridCol w:w="2197"/>
        <w:gridCol w:w="2671"/>
        <w:gridCol w:w="2614"/>
        <w:gridCol w:w="81"/>
      </w:tblGrid>
      <w:tr>
        <w:trPr>
          <w:trHeight w:val="37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ные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. команд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 коллектив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и  утверждение  плана  методической  работы  на  2011 -2014 год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 сов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 2011 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 директора  и  руководитель  ШМО, руководитель  творческой  группы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 методической  работы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и  проведение  инструктивно – методических  совещаний  по  вопросам  введения  и  реализации  ФГОС. (2011-2015гг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о  - методическое  совеща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 учебного 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ОУ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ческие  реш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и  проведение  методических  семинаров  по  вопросам  реализации  ФГОС  для  учителей  начальных  классов, учителей  предметников  2,3 ступен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по  следующим  темам: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нируемые  результаты  по  итогам  1  класса», «Система  оценивания  учебных  достижений  младших  школьников», «Формирование  универсальных  учебных  действий»,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бочая  программа  по  предмету», «Формирование  общих  умений  коммуникации»,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дивидуально- ориентированный  подход  в  условиях  новых  образовательных  стандартов», «Формирование  регулятивных  универсальных  учебных действий»,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>
                <w:sz w:val="28"/>
                <w:szCs w:val="28"/>
              </w:rPr>
              <w:t xml:space="preserve">«Мониторинг  результатов  духовно -  нравственного  развития», «Проектная  методика на  уроках  начальных  классов», «Современный  урок в  свете  требований  ФГОС»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ребования  к  оформлению исследовательских  работ», «Роль  мотивации  учащихся  на  уроке». «Метапредметные  знания  и  их  значимость.», «Мастер – класс: что  это  такое  и  как  его  провести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и  директора  и  </w:t>
            </w:r>
            <w:bookmarkStart w:id="0" w:name="OLE_LINK2"/>
            <w:bookmarkStart w:id="1" w:name="OLE_LINK1"/>
            <w:r>
              <w:rPr>
                <w:sz w:val="28"/>
                <w:szCs w:val="28"/>
              </w:rPr>
              <w:t xml:space="preserve">руководитель  ШМО, </w:t>
            </w:r>
            <w:bookmarkEnd w:id="0"/>
            <w:bookmarkEnd w:id="1"/>
            <w:r>
              <w:rPr>
                <w:sz w:val="28"/>
                <w:szCs w:val="28"/>
              </w:rPr>
              <w:t>руководитель  творческой  групп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 ООПНОО,  распространение  эффективных  приёмов  и  методов  работы, пополнение  методической  копилк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 образовательный  маршрут  учителя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зкспертизы  УМК, разделов  основной  образовательной  программы, учебного, демонстрационного  оборудова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 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 демонстрационного  оборудов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1г,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ОУ, руководитель  Ш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У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 методического  совета, утверждённый  перечень  УМ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 на приобретение оборудования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и  проведение  педагогических  советов: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/>
            </w:pPr>
            <w:r>
              <w:rPr>
                <w:b w:val="false"/>
                <w:iCs/>
                <w:sz w:val="28"/>
                <w:szCs w:val="28"/>
              </w:rPr>
              <w:t>«Творческий союз учителя и ученика - или развитие творческих способностей</w:t>
            </w:r>
            <w:r>
              <w:rPr>
                <w:i/>
                <w:iCs/>
              </w:rPr>
              <w:t>»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Cs/>
              </w:rPr>
              <w:t xml:space="preserve"> </w:t>
            </w:r>
            <w:r>
              <w:rPr>
                <w:b w:val="false"/>
                <w:iCs/>
                <w:sz w:val="28"/>
                <w:szCs w:val="28"/>
              </w:rPr>
              <w:t>Учебный проект или исследование- это одна из возможностей максимального раскрытия потенциала учащихс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Качество  знаний  учащихся – один  из  основных  критериев  работы  школы», «Пути  повышения  эффективности  урок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тся ли  качество воспитания в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ременные  подходы  к  преподаванию  в  условиях  введения  и  реализации  ФГОС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ль  классного  руководителя  в  повышении  качества  знани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ОУ, руководители  ШМО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 педагогических советов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й  стол 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зультаты, проблемы,  эффекты  введения ФГОС  в  1,2,3  классах. (с  участием  администрации  школы, учителей   начальных  классов  и  родителей)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й недели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 творческих  способностей  учащихся  на  уроке  и  во  внеурочное  время»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тивизация познавательной деятельности учащихся на уроках  через использование ИКТ»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районного семинара для  молодых учителей по  тем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районного семинара для   учителей  начальных классов по  теме: 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>
                <w:sz w:val="28"/>
                <w:szCs w:val="28"/>
              </w:rPr>
              <w:t>«Применение современных образовательных технологий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 универсальных  учебных  действий  на  урок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в  районном конкурсе «Учитель  года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  начальных  класс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яйн 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 Е.В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тематического  консультирования  педагогов  по  вопросам  введения  и  реализации  ФГО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 консульта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 учебного 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школы, руководители  творческих  групп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 плана  действ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 возникающих  проблем, план  самообразования  учителей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 сопровождение  педагогов  при  реализации  ФГО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и  анализ  уроков  учителей  начальных классов,  взаимопосещение  уроков учителями  школы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 учебного 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школы, руководители  творческих  групп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 методической  помощи  по  результатам  выявленных  методических  затруднений  педагогов  при  реализации ФГОС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ая  помощь в ликвидации  методических  затруднений  педагогов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контрольно – измерительных  материалов для  мониторинга  и  оценки  образовательных  результатов, заявленных  в ФГО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 рабочей групп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руководитель  рабочей  группы.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рий  для  проведения  мониторинговых исследований образовательных  результатов обучающихся 1-3х классов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анализа  работы  школы, сопоставление  имеющихся  достижений с  результатами, предполагаемыми  ФГОС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 деятельности  коллектива  школы  по  достижению  планируемых  результатов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Кадрово – ресурсное  напр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648"/>
        <w:gridCol w:w="2699"/>
        <w:gridCol w:w="1438"/>
        <w:gridCol w:w="2197"/>
        <w:gridCol w:w="2671"/>
        <w:gridCol w:w="2613"/>
        <w:gridCol w:w="82"/>
      </w:tblGrid>
      <w:tr>
        <w:trPr>
          <w:trHeight w:val="37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ные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. команд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 коллектив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кадров  для  введения  ФГОС: обеспечение  поэтапного  повышения  квалификации  учителей  начальных  классов  по  вопросам  ФГОС, обеспечение  участия  педагогов  в  мероприятиях муниципального, регионального  уровня  по  сопровождению  введения  ФГОС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 поУВР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ные  кадр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 педагога  к  введению  и  реализации  ФГОС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 образовательных  потребностей  и  профессиональных  затруднений. Анализ  выявленных  проблем  и  учёт  их  при  организации  методического  сопровожд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 консультации, посещение  и  анализ  уроков  и занятий  учител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 карты  образовательных  потребностей  и  профессиональных  затруднений  при  реализации  ФГОС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образовательных  потребностей  и  профессиональных  затруднений  при  реализации  ФГОС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перспективного  плана- графика  повышения  квалификации  педагогических  и  руководящих  работников  школ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ный  план  -график,  оформление  заявок  на  ПК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онное  напр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643"/>
        <w:gridCol w:w="2691"/>
        <w:gridCol w:w="1462"/>
        <w:gridCol w:w="2196"/>
        <w:gridCol w:w="2671"/>
        <w:gridCol w:w="2605"/>
        <w:gridCol w:w="82"/>
      </w:tblGrid>
      <w:tr>
        <w:trPr>
          <w:trHeight w:val="37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ные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27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. команда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 коллектив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 педагогического  коллектива  о  готовности  школы, о  промежуточных  результатах  процесса  перехода  на  ФГО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 совет, совещания  при  директоре  школы, заседания  ШМО, творческих  групп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 года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школ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 информирован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возможности  свободного  доступа  в интернет  учителям  школы  с  целью  самообразования  и  методической  поддержк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 го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школы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уп  в интернет.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 родителей  о  подготовке  к  внедрению  и  этапах  реализации  ФГОС  через  школьные  сайты, родительские  собрания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 собрания, конференции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школы, руководитель рабочей  группы,  творческих  групп.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 родительских  собраний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печение  публичной  отчётности  школы  о  ходе  и  результатах  реализации ФГОС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й  отчёт  руководителя  школы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школ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 общественности  о  ходе  и  результатах  реализации  ФГОС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Материально – техническое  обеспе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643"/>
        <w:gridCol w:w="2691"/>
        <w:gridCol w:w="1462"/>
        <w:gridCol w:w="2196"/>
        <w:gridCol w:w="2671"/>
        <w:gridCol w:w="2605"/>
        <w:gridCol w:w="82"/>
      </w:tblGrid>
      <w:tr>
        <w:trPr>
          <w:trHeight w:val="37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ные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27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. команда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 коллектив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 соответствия  материально технической  базы  реализации  основной  образовательной  программы  действующим  санитарным  и  противопожарным  нормам, нормам  охраны  труда  работников   школы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, планёрка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школы, зам.  директора  по  АХ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 материально- технической  базы школы  в  соответствие  с  требованиям  ФГО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 условий  и  ресурсного   обеспечения  реализации  основной  образовательной  программы  в  соответствии  с  требованиями  ФГО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, планёрка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>
                <w:sz w:val="28"/>
                <w:szCs w:val="28"/>
              </w:rPr>
              <w:t>Зам. директора  по  АХЧ, зам.  директора  по  УВР,  библиотекарь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 учебного  оборудования  для  обучающихся  школы  в  соответствии  с  требованиями  ФГО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август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школы, зам.  директора  по  АХЧ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ённые  кабинеты  школы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 имеющегося  учебного  фонда  библиотеки  школы  для   реализации  ФГОС  в  начальной  школе.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 библиотеки  УМК  по  всем  учебным  предметам  учебного  плана  основной  образовательной  программы, в  соответствии  с  Федеральным  перечнем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август 2012 г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 по  АХЧ, зам.  директора  по  УВР,  библиотекар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 в  школе  документов  по  введению  и  реализации  ФГОС, оснащённость  школьной  библиотеки  небходимыми  УМК,  учебными  и  справочными  пособиям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 финансовых  затрат  на  реализацию  ФГОС  за  счёт  субвенц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 20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школы, зам.  директора  по  АХЧ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бюджета ОУ  на 2013  год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2:51:00Z</dcterms:created>
  <dc:creator>User</dc:creator>
  <dc:description/>
  <cp:keywords/>
  <dc:language>en-US</dc:language>
  <cp:lastModifiedBy>User</cp:lastModifiedBy>
  <dcterms:modified xsi:type="dcterms:W3CDTF">2013-11-30T04:29:00Z</dcterms:modified>
  <cp:revision>31</cp:revision>
  <dc:subject/>
  <dc:title>Программа</dc:title>
</cp:coreProperties>
</file>