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 комплексного 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СНОВЫ РЕЛИГИОЗНЫХ КУЛЬТУР И СВЕТСКОЙ ЭТИК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(ОРКСЭ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Требований Стандарта (п. 12.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Концепции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методическое сопровождение внедрения курса ОРКСЭ осуществляет Федеральное государствен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Цель учебного курса ОРКСЭ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адачи учебного курса ОРКСЭ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333333"/>
        </w:rPr>
        <w:t xml:space="preserve">4. </w:t>
      </w:r>
      <w:r>
        <w:rPr>
          <w:color w:val="000000"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нимание значения нравственност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формирование первоначальных представлений об основах религиозных культур и светской э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формирование уважительного отношения к  разным духовным и светским традиц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</w:rPr>
        <w:t xml:space="preserve"> </w:t>
      </w:r>
      <w:r>
        <w:rPr/>
        <w:t>Учебный курс является культурологическим и направлен на развитие у школьников 10-11 лет представлений о нравственных идеалах 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 культурологические понятия учебного курса – «культурная традиция», «мировоззрение», «духовность (душевность)» и «нравственность»-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</w:rPr>
      </w:pPr>
      <w:r>
        <w:rPr>
          <w:spacing w:val="-6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атриотиз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оциальная солидарнос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Гражданственнос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емь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руд и творчеств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Нау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радиционные российские религи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Искусство и литератур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ирод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Человечество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курс является единой учебно-воспитательной системой. Все его модули согласуются между собой  по педагогическим целям, задачам, требованиям к результатам освоения учебного содержания, достижение которых обучающимся должен обеспечить образовательный процесс, осуществляемый в пределах отведенного учебного времени с учетом образовательных возможностей младших школьников. 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          </w:t>
      </w:r>
      <w:r>
        <w:rPr>
          <w:b/>
        </w:rPr>
        <w:t>Учебный курс ОРКСЭ включает в себя модули: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1. Основы православной культуры;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2. Основы исламской культуры;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3. Основы буддийской культуры;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4. Основы иудейской культуры;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5. Основы мировых религиозных культур;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6. Основы светской э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</w:rPr>
        <w:t>Учащимися  изучается один из модулей с его согласия и по выбору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учебном плане на изучения курса «Основы религиозных культур и светской этики» отводится 17 часов в третьей и четвёртой четверти в 4 классе и 17 часов в первой и второй четверти в пятом классе. Всего 34 часа. На протяжении всего периода изучения выбранного модуля занятия проводятся одним педагогом в 4 и в 5 классе. </w:t>
      </w:r>
    </w:p>
    <w:p>
      <w:pPr>
        <w:pStyle w:val="Normal"/>
        <w:autoSpaceDE w:val="false"/>
        <w:ind w:firstLine="709"/>
        <w:jc w:val="both"/>
        <w:rPr>
          <w:color w:val="000080"/>
        </w:rPr>
      </w:pPr>
      <w:r>
        <w:rPr>
          <w:color w:val="00008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 изучения учебного предмета «Основы религиозных культур и светской этики»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Личностные результаты</w:t>
      </w:r>
      <w:r>
        <w:rPr>
          <w:b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</w:t>
      </w: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</w:t>
      </w: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</w:t>
      </w:r>
      <w:r>
        <w:rPr>
          <w:color w:val="00000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</w:t>
      </w:r>
      <w:r>
        <w:rPr>
          <w:color w:val="000000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</w:t>
      </w:r>
      <w:r>
        <w:rPr>
          <w:color w:val="000000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</w:t>
      </w:r>
      <w:r>
        <w:rPr>
          <w:color w:val="000000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</w:t>
      </w:r>
      <w:r>
        <w:rPr>
          <w:color w:val="000000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 xml:space="preserve">Осознание ценности человеческой жизни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 ОСНОВЫ РЕЛИГИОЗНЫХ КУЛЬТУР И СВЕТСКОЙ ЭТ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ок 1. Введение. Духовные ценности и нравственные идеалы в жизни человека 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ства (1 час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ок 2. Основы религиозных культур и светской этики. Часть 1. (16 часов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ок 3. Основы религиозных культур и светской этики. Часть 2. (12 часов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ок 4. Духовные традиции многонационального народа России (5 часов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и презентация проекта позволяют оценить в целом работу учащегося и выставить ему итоговую оценку за весь курс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 КУРСА </w:t>
        <w:br/>
        <w:t>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 в неделю (34 часа)</w:t>
      </w:r>
    </w:p>
    <w:p>
      <w:pPr>
        <w:pStyle w:val="Normal"/>
        <w:jc w:val="center"/>
        <w:rPr/>
      </w:pPr>
      <w:r>
        <w:rPr/>
        <w:t xml:space="preserve">4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94"/>
        <w:gridCol w:w="1393"/>
        <w:gridCol w:w="1393"/>
        <w:gridCol w:w="1392"/>
        <w:gridCol w:w="1395"/>
        <w:gridCol w:w="1386"/>
      </w:tblGrid>
      <w:tr>
        <w:trPr>
          <w:tblHeader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одули</w:t>
            </w:r>
          </w:p>
        </w:tc>
      </w:tr>
      <w:tr>
        <w:trPr>
          <w:tblHeader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-славно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буддийской </w:t>
              <w:br/>
              <w:t>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мировых религиоз-ных </w:t>
              <w:br/>
              <w:t>культ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оссия – наша Род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/>
            </w:pPr>
            <w:r>
              <w:rPr/>
              <w:t>Культура и рели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ламскую духовную традицию. 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буддийскую духовную традицию. 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удейскую духовную традицию. 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ветская эт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е 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 Мухаммад – образец человека и учитель нравственности. Жизнеопис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а и его 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 – главная книга иудаизма. Сущность Торы. «Золотое правило Гилел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ели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культур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вященное Писание и Священное Пред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ок Мухаммад – проповедническая 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а и его 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и Устная Тора. Классические тексты иуда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елигий. Древнейшие ве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ра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что верят православные христи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е качества Пророка Мухамм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й священный кан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архи еврейского на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елигий. Религии мира и их осн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о Боге  и мире православная 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ый Коран и Сунна как источники нравственно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й священный кан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и в Египте: от Йосефа до Мо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книги религий мира: Веды,  Авеста, Трипита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оворит о человеке православн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ислама и исламской э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ая картин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 из Егип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книги религий мира: Тора, Библия, Ко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и и по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Христианское учение о спасении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пы ислама и исламской э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ая картин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оры на горе Син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ранители предания в религиях м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детели и по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и зло в православной тради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Исполнение мусульманами своих обязан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и зл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и и праведники в иудей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елигиозных традициях м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моральный выбор челове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ская этика. Заповеди блажен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мусуль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илие и доб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роки и праведники в иудейской культур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ые сооруж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этика. Золотое правило нравственности. Любовь к ближн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мусуль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человеку и ценность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 жизни иуд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соору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дол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этика. Добродетели и страсти. Отношение к тру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мусуль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инагоги и ее 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в религиозн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этика. Долг и ответственность.</w:t>
            </w:r>
          </w:p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мусуль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(Шабат) в иудейской традиции. Субботний риту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кусство в религиозн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 и эгоиз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ль. Жертвенная любов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остроена и как устроена меч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е святые. Буд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олитвы и благословения </w:t>
              <w:br/>
              <w:t>в иудаиз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тель. Победа над смер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ое летоисчисление и календ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буддийской культуре и ее ц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 Возникновение зла в мире. Понятие греха, раскаяния и воздаяния. Рай и 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моральны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рок 16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ворческие работы учащихс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7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 1</w:t>
            </w:r>
            <w:r>
              <w:rPr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в Ро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 в Ро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в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 в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 – исток нравственных отношений в истории человече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ый храм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исла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го Учения и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иуда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ступо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  и другие святы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основы семьи в исла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буддийской картине м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нципы иудаизм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и мораль. </w:t>
            </w:r>
            <w:r>
              <w:rPr>
                <w:spacing w:val="-4"/>
              </w:rPr>
              <w:t>Нравственные заповеди в религиях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Таинства. Символический язык православ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сотворение добра, отношение к старши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Человек в буддийской картине м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, забота о слабых, взаимопомощь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и мораль. Нравственные заповеди в религиях м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, вина и извине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ое искусство (иконы, фрески, церковное пение,</w:t>
            </w:r>
          </w:p>
          <w:p>
            <w:pPr>
              <w:pStyle w:val="Normal"/>
              <w:rPr/>
            </w:pPr>
            <w:r>
              <w:rPr/>
              <w:t>прикладное искус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дружба, гостеприим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йские симв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удаизма в повседневной жизни евр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ритуалы. Обычаи и обря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достоинств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кладное искусство)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ценности ислама: </w:t>
            </w:r>
          </w:p>
          <w:p>
            <w:pPr>
              <w:pStyle w:val="Normal"/>
              <w:rPr/>
            </w:pPr>
            <w:r>
              <w:rPr/>
              <w:t>любовь к отечеству, миролюбие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йский хр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нолетие в иудаизме.  Ответственное принятие заповед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ритуалы. Обычаи и обряд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, его символическое значение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здоровье в культуре ислама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уддийские святы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Еврейский дом – еврейский мир: знакомство с историей и традици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ритуалы в искусств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ь и рыцарь как нравственные идеал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образования и польза учения в исла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й календ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врейским календарем: его устройство и особ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 религий мира. Праздники в религиях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тльмен и лед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образования и польза учения в исла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буддийской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ейские праздники: их история и тради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религиях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культуре Отечества</w:t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сламских народов России: их происхождение и особенности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буддийской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е праздники: их история и тради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семейные ц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календарь. Празд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сламских народов России: их происхождение и особенности 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ые буддийские соору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семейной жизни в иудейской традиции. Праматери еврейского нар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г, свобода, ответственность, учение и тр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ристианская семья и ее цен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сл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е риту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семейной жизни в иудейской тради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, забота о слабых, взаимопомощь, социальные проблемы общества и отношение к ним разных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человека – высшая нравственная ц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30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31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готовка творческих проек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32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Урок </w:t>
            </w:r>
            <w:r>
              <w:rPr>
                <w:lang w:val="en-US"/>
              </w:rPr>
              <w:t>33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ступление обучающихся со своими творческими работами: «Мое отношение к 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рок </w:t>
            </w:r>
            <w:r>
              <w:rPr>
                <w:lang w:val="en-US"/>
              </w:rPr>
              <w:t>34</w:t>
            </w:r>
            <w:r>
              <w:rPr/>
              <w:t xml:space="preserve"> 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УРСА</w:t>
      </w:r>
    </w:p>
    <w:p>
      <w:pPr>
        <w:pStyle w:val="Normal"/>
        <w:rPr/>
      </w:pPr>
      <w:r>
        <w:rPr/>
        <w:t>Реализация обозначенной цели курса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изучения курса «Основы религиозных культур и светской этики», должны быть в наличии следующие </w:t>
      </w:r>
      <w:r>
        <w:rPr>
          <w:b/>
        </w:rPr>
        <w:t>объекты и средства материально-технического обеспечения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чебные пособия для комплексного учебного курса «Основы религиозных культур и светской этики»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i/>
        </w:rPr>
        <w:t>оборудование:</w:t>
      </w:r>
      <w:r>
        <w:rPr/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i/>
        </w:rPr>
        <w:t>технические средства</w:t>
      </w:r>
      <w:r>
        <w:rPr/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 xml:space="preserve"> </w:t>
      </w:r>
      <w:r>
        <w:rPr/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i/>
        </w:rPr>
        <w:t>экранно-звуковые пособия</w:t>
      </w:r>
      <w:r>
        <w:rPr/>
        <w:t xml:space="preserve">, передающие содержание образования через изображение, звук, аним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i/>
        </w:rPr>
        <w:t>библиотечный фонд</w:t>
      </w:r>
      <w:r>
        <w:rPr/>
        <w:t xml:space="preserve"> (книгопечатная продукц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>
          <w:spacing w:val="-4"/>
        </w:rPr>
      </w:pPr>
      <w:r>
        <w:rPr>
          <w:spacing w:val="-4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>
          <w:spacing w:val="-4"/>
        </w:rPr>
      </w:pPr>
      <w:r>
        <w:rPr>
          <w:spacing w:val="-4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b/>
          <w:i/>
        </w:rPr>
        <w:t>печатные пособия</w:t>
      </w:r>
      <w:r>
        <w:rPr/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275C9D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42:00Z</dcterms:created>
  <dc:creator>Пользователь</dc:creator>
  <dc:description/>
  <cp:keywords/>
  <dc:language>en-US</dc:language>
  <cp:lastModifiedBy>МОУ Восточенская СОШ</cp:lastModifiedBy>
  <dcterms:modified xsi:type="dcterms:W3CDTF">2013-01-29T06:33:00Z</dcterms:modified>
  <cp:revision>15</cp:revision>
  <dc:subject/>
  <dc:title/>
</cp:coreProperties>
</file>