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30 ноября в ДДТ села Краснотуранск прошел фестиваль детского творчества «Мы  -талантливы», посвященный Дню матери для детей с ограниченными возможностями здоровья. От нашей школы в концерте выступали со стихотворением «Мама» ученик 8 класса Ильиных Виктор, с песней «Мамино крыло» - ученица 9 класса Красовская Кристина. В выставке декоративно-прикладного искусства победу одержал ученик 9 класса Вохмицев Вадим, а также призером стал ученик 8 класса Сахнов Виктор. Ребята получили грамоты и памятные призы. Данный фестиваль дал детям большой эмоциональный заряд и стремление заниматься творче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82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7111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Красовская Кри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1125" cy="205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62555" cy="205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льиных  Виктор                                                      Сахнов Ви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2555" cy="205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51125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3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2-12-19T04:11:00Z</dcterms:modified>
  <cp:revision>6</cp:revision>
  <dc:subject/>
  <dc:title>30 ноября в ДДТ села Краснотуранск прошел фестиваль детского творчества, посвященный Дню матери для детей с ограниченными возможностями здоровья</dc:title>
</cp:coreProperties>
</file>