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ОУ  Восточенская СОШ</w:t>
      </w:r>
    </w:p>
    <w:p>
      <w:pPr>
        <w:pStyle w:val="Normal"/>
        <w:jc w:val="center"/>
        <w:rPr/>
      </w:pPr>
      <w:r>
        <w:rPr/>
        <w:t>План  повышения квалификации учителей с 2010 – 2018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68"/>
        <w:gridCol w:w="1620"/>
        <w:gridCol w:w="1620"/>
        <w:gridCol w:w="1440"/>
        <w:gridCol w:w="1620"/>
        <w:gridCol w:w="1620"/>
        <w:gridCol w:w="1440"/>
        <w:gridCol w:w="1260"/>
        <w:gridCol w:w="1440"/>
        <w:gridCol w:w="162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01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това Галина Васил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одержание и методика преподавания математики в условиях требований итоговой аттестации в основной и старшей школ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  <w:p>
            <w:pPr>
              <w:pStyle w:val="Normal"/>
              <w:spacing w:before="22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дивидуально-ориентированных учебных занятий в условиях ФГО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Ольга Андре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ое и нормативное обеспечение процесса введения ФГОС в образовательном учрежд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Организация индивидуально-ориентированных учебных занятий в условиях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етей с ограниченными возможностями здоровья в специальных (коррекционных) классах 8 вида общеобразовательных школ.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витие и контроль  коммуникативных умений, традиции и перспективы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ценивание  в условиях ФГО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 Педагогический  университет  «Первое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 мониторинг  как  средство  управления  качеством  обучения  в  образовательном  учреждении   в  условиях  реализации  ФГ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кина Татья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курса «Основы религиозных культур и светской этики» в общеобразовательных учреждениях РФ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«Академия повышения квалификации и проф.переподготовки РО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енеджеров детских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ФГОС в начальной школе (для учителей музы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ение детей с ограниченными возможностями здоровья в специальных (коррекционных) классах 8 вида общеобразовательных школ.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а Анна Степан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ГИА  по русскому языку в 9 классе; методика и практика (дистанционно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Педагогический  университет  «Первое 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Вера Александ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 школ.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Организация индивидуально-ориентированных учебных занятий в условиях ФГО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ак  научить  решать  задачи  по  физике. Подготовка  к ГИ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ценивание  в условиях ФГО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РО Педагогический  университет  «Первое 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кова Надежда Александ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дготовки школьников к ЕГЭ по математике в модели 20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экспертов предметных комиссий  для процедуры государственной (итоговой) аттестации выпускников 9 классов (дистанционно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 ш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иков к олимпиадам. Модуль 2. «Подготовка к олимпиадам по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ов Иван Александр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 ш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еализации программ учебного предмета «Технология». Ученический проект в технологическом образовании школьник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АОУ ДПО(ПК)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нова Мария Василье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муникативные технологии современного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 ш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иболее  сложные  вопросы  преподавания  раздела «Человек  и  его  здоровье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сихологические  факторы  школьной  успешност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Педагогический  университет  «Первое 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чук Надежда Иван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седателей предметных комиссий (дистанционно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ведения уроков изобразительног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а по теме «Декоративно-прикладное искусство в жизни  человека» (дистанционно)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ое сентября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 ш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ИППК Р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Преподавание предметов естественнонаучного цикла (химия) в условиях реализации БУП-2004. Вариативные модули: Преподавание учебных тем по химии на профильном уровне. Подготовка к выполнению трудных заданий ЕГЭ по химии.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школьной экспедиции.</w:t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Организация индивидуально-ориентированных учебных занятий в условиях ФГ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ак научить  школьников  выражать  географические  идеи (развитие  речи  на  уроках  географии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ценивание  в условиях ФГО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 Педагогический  университет  «Первое  сентябр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йн Елена Васил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бучению орфографии  в начальных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ое сентября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Внедрение  ФГОС  на  основе  информационных  и  коммуникативных  технологий.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открыт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 универсальных учебных действий младших школьнико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ПК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 Галина Александр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обучению орфографии  в начальных класс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университ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вое сентября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(дистанционн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 и развитие  универсальных учебных действий младших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ПК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 ш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ИППК Р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а организации проектно-исследовательской деятельности шк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ПК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йн Сергей Самуилови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 аспекты организации и преподавания физической культуры в образовательном учреждени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ая ДЮСШа олимпийского резер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.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 ш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ИППК Р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требований ФГОС в начальной школе (для учителей физической культуры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Минусинский педагогический колледж имени А.С. Пушки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щенко Анастасия Олегов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 детей  с  ограниченными  возможностями  здоровья  в  условиях  интегрированного  образова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ПК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лование метапредметных компетентностей через систему молодежных  профессиональных педагогических состязаний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ПК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Технология  модульного  обучения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ИППК Р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яжев Алексей Васи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детско-юношеского туризм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БОУ ДО «Центр туризма и краевед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чебного предмета ОБЖ в условиях БУП 200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коррекционно-развивающего обучения детей с ОВЗ (ЗПР) в условия х общеобразовате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бардина  Ан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истемно-деятельностный подход в обучении и информационно-коммуникативные ресурсы современного урок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институт открытог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 шко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ИППК Р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>Способы  выявления и оказания  помощи детям-жертвам насилия и жестокого обращения (обучающий семина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ИППК Р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ременные  педагогические  технологии обучения  русскому  языку  в 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ценивание  в условиях ФГО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станционно)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 Педагогический  университет  «Первое  сентяб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         </w:t>
            </w: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Евген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внедрения муниципальных и школьных моделей интегрированного образования детей с ОВЗ в Красноярском крае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20"/>
                <w:szCs w:val="20"/>
              </w:rPr>
              <w:t xml:space="preserve">Организация  коррекционно-развивающего обучения детей в специальных (коррекционных) классах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общеобразовательных шко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Введение ФГОС в начальном образо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педагогический колледж имени А.С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«Олигофренопедагогика и олигофренопсихология » 500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 мониторинг  как  средство  управления  качеством  обучения  в  образовательном  учреждении   в  условиях  реализации  ФГО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уратора случая: содержание и технологии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ИПК 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коррекционно-развивающего обучения детей с ОВЗ (ЗПР) в условия х общеобразовательной шко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 ИППК  Р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ГОС  начального  образования. Содержание  и  технология  введения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синский педагогический колледж имени А.С. Пушк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ламова  Мария 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 Галина  Алексе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info(429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23:00Z</dcterms:created>
  <dc:creator>User</dc:creator>
  <dc:description/>
  <cp:keywords/>
  <dc:language>en-US</dc:language>
  <cp:lastModifiedBy>User</cp:lastModifiedBy>
  <dcterms:modified xsi:type="dcterms:W3CDTF">2014-09-13T03:04:00Z</dcterms:modified>
  <cp:revision>19</cp:revision>
  <dc:subject/>
  <dc:title>МКОУ  Восточенская СОШ</dc:title>
</cp:coreProperties>
</file>