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Конспект урока по природоведению. 5 класс</w:t>
      </w:r>
    </w:p>
    <w:p>
      <w:pPr>
        <w:pStyle w:val="Style14"/>
        <w:jc w:val="center"/>
        <w:rPr/>
      </w:pPr>
      <w:r>
        <w:rPr>
          <w:rStyle w:val="StrongEmphasis"/>
        </w:rPr>
        <w:t>Тема урока: Горные породы, минералы, полезные ископаемы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Тип урока: </w:t>
      </w:r>
      <w:r>
        <w:rPr>
          <w:rFonts w:cs="Times New Roman" w:ascii="Times New Roman" w:hAnsi="Times New Roman"/>
        </w:rPr>
        <w:t>урок изучения и первичного закрепления новых знани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Используемые технологии: </w:t>
      </w:r>
      <w:r>
        <w:rPr>
          <w:rStyle w:val="StrongEmphasis"/>
          <w:rFonts w:cs="Times New Roman" w:ascii="Times New Roman" w:hAnsi="Times New Roman"/>
          <w:b w:val="false"/>
        </w:rPr>
        <w:t xml:space="preserve">ИОСО, </w:t>
      </w:r>
      <w:r>
        <w:rPr>
          <w:rFonts w:cs="Times New Roman" w:ascii="Times New Roman" w:hAnsi="Times New Roman"/>
        </w:rPr>
        <w:t>ИКТ,  проблемная беседа,  работа в парах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Цель урока: </w:t>
      </w:r>
      <w:r>
        <w:rPr>
          <w:rFonts w:cs="Times New Roman" w:ascii="Times New Roman" w:hAnsi="Times New Roman"/>
        </w:rPr>
        <w:t>познакомить учащихся с горными породами и минералами, слагающими земную кору, закрепить знания учащихся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Задачи урока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Образовательны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формировать у учащихся понятие о свойствах горных пород и минерал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с некоторыми видами минералов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Развитие лич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должить обучение учащихся анализу и обобщению полученных знаний с помощью сопоставления данных различных источников информации (данных учебника, практической работы, мультимедийной презентации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 xml:space="preserve">Для развития научного языка включить в урок следующие термины: магматические, осадочные и метаморфические горные породы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Воспитательны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пособствовать пониманию учащимися материальности и познаваемости ми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умение работать в паре, уважительно относиться к товарищам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Оснащение урока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ИКТ: </w:t>
      </w:r>
      <w:r>
        <w:rPr>
          <w:rFonts w:cs="Times New Roman" w:ascii="Times New Roman" w:hAnsi="Times New Roman"/>
        </w:rPr>
        <w:t>компьютер, мультимедийный проектор, интерактивная доска, мультимедийная презентация «Горные породы и минералы» (приложение 1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Дидактический и раздаточный материал: </w:t>
      </w:r>
      <w:r>
        <w:rPr>
          <w:rFonts w:cs="Times New Roman" w:ascii="Times New Roman" w:hAnsi="Times New Roman"/>
        </w:rPr>
        <w:t>набор горных пород и минералов, информационные карточки для работы в пара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лан урока записан на доске: 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дом.задания (экспресс -опрос).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цели урока (работа с ИОУП).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 (работа с текстом учебника, практическая работа)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минутка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практ. работе по  информационным карточкам.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I. Организационный этап (1 минута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лайд 1)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Мотивация этапа:</w:t>
      </w:r>
      <w:r>
        <w:rPr>
          <w:rFonts w:cs="Times New Roman" w:ascii="Times New Roman" w:hAnsi="Times New Roman"/>
        </w:rPr>
        <w:t xml:space="preserve"> подготовить учащихся к работе на урок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й настрой детей на работу. Создание благоприятной обстановки для работы на уроке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рузья мои! Я очень рада войти в приветливый ваш класс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меня уже награда – внимание ваших умных глаз.</w:t>
        <w:br/>
        <w:t>Я знаю: каждый в классе гений, но без труда талант не впрок,                 Скрестите шпаги ваших мнений – мы вместе  сочиним урок!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II. Этап повторения домашнего задания (3 минуты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Мотивация этапа:</w:t>
      </w:r>
      <w:r>
        <w:rPr>
          <w:rFonts w:cs="Times New Roman" w:ascii="Times New Roman" w:hAnsi="Times New Roman"/>
        </w:rPr>
        <w:t xml:space="preserve"> повторение изученного на прошлом уроке, актуализация знаний учащихся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Учитель:</w:t>
      </w:r>
      <w:r>
        <w:rPr>
          <w:rFonts w:cs="Times New Roman" w:ascii="Times New Roman" w:hAnsi="Times New Roman"/>
        </w:rPr>
        <w:t xml:space="preserve"> прежде чем начать изучение новой темы,  нам надо вспомнить тему прошлого урока «Внутреннее строение Земли»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Проверка домашнего задания с помощью экспресс - опрос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о внутреннее строение Земли? ( В центре Земли расположено ядро, затем следуют слой мантии и земная кора)</w:t>
        <w:br/>
        <w:t>– Что такое земная кора? (земная кора  - это твёрдая верхняя оболочка Земл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Что можно сказать о поверхности земной коры? (Поверхность земной коры неровная: есть горы, равнины, холмы, овраги)</w:t>
        <w:br/>
        <w:t>– Как называют неровности земной поверхности? (Все неровности земной поверхности называются рельефом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III. Этап мотивации (2 минуты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Мотивация этапа:</w:t>
      </w:r>
      <w:r>
        <w:rPr>
          <w:rFonts w:cs="Times New Roman" w:ascii="Times New Roman" w:hAnsi="Times New Roman"/>
        </w:rPr>
        <w:t xml:space="preserve"> создать мотивирующую ситуацию для организации и направления к цели познавательной деятельности учащихся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Учитель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</w:rPr>
        <w:t>Мы продолжим изучать тему «Внутренние оболочки Земли»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На ваших партах стоят коробочки (коллекция горных пород и минералов). Как можно назвать то, что в них находится? (возможные ответы детей: камни, полезные ископаемые, кусочки горных пород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их назвать телами и почему? (ответы детей: да, так как это предметы, которые нас окружают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их назвать природными телами и почему? (ответы детей: да, так как они не созданы человеком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IV. Этап целеполагания (1 минута)</w:t>
      </w:r>
    </w:p>
    <w:p>
      <w:pPr>
        <w:pStyle w:val="Style15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еще, ребята, эти тела можно назвать горными породам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индивидуальный учебный план (приложение 2), найдите место урока, прочитайте тему урока (слайд 2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рочитав тему урока, ответьте на вопросы:                                                                       - Что вы узнаете? (что такое горные породы, минералы, полезные ископаемы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мся  со свойствами горных пород и минерал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                                                                             - Чему научитесь?  (научимся </w:t>
      </w:r>
      <w:r>
        <w:rPr>
          <w:rFonts w:cs="Times New Roman" w:ascii="Times New Roman" w:hAnsi="Times New Roman"/>
          <w:sz w:val="24"/>
          <w:szCs w:val="24"/>
        </w:rPr>
        <w:t>определять свойства  горных п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                                                            - А с помощью чего мы это можем сделать? (с помощью выполнения практической работы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Цель учащихся:</w:t>
      </w:r>
      <w:r>
        <w:rPr>
          <w:rFonts w:cs="Times New Roman" w:ascii="Times New Roman" w:hAnsi="Times New Roman"/>
        </w:rPr>
        <w:t xml:space="preserve"> научиться классифицировать и различать горные породы и минералы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Style w:val="StrongEmphasis"/>
          <w:rFonts w:cs="Times New Roman" w:ascii="Times New Roman" w:hAnsi="Times New Roman"/>
        </w:rPr>
        <w:t xml:space="preserve">Учитель </w:t>
      </w:r>
      <w:r>
        <w:rPr>
          <w:rStyle w:val="StrongEmphasis"/>
          <w:rFonts w:cs="Times New Roman" w:ascii="Times New Roman" w:hAnsi="Times New Roman"/>
          <w:b w:val="false"/>
        </w:rPr>
        <w:t>зачитывает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план урока, написанный  на доске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V. Этап включения учащихся в целенаправлен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о теме урока (10 минут)</w:t>
      </w:r>
    </w:p>
    <w:p>
      <w:pPr>
        <w:pStyle w:val="TextBody"/>
        <w:spacing w:before="0" w:after="280"/>
        <w:rPr/>
      </w:pPr>
      <w:r>
        <w:rPr>
          <w:rStyle w:val="StrongEmphasis"/>
          <w:rFonts w:cs="Times New Roman" w:ascii="Times New Roman" w:hAnsi="Times New Roman"/>
        </w:rPr>
        <w:t>Мотивация этапа:</w:t>
      </w:r>
      <w:r>
        <w:rPr>
          <w:rFonts w:cs="Times New Roman" w:ascii="Times New Roman" w:hAnsi="Times New Roman"/>
        </w:rPr>
        <w:t xml:space="preserve"> формирование у учащихся умения формулировать понятия «горные породы», «минералы», «полезные ископаемые» с целью дальнейшего применения  умений  в новой ситуации.</w:t>
      </w:r>
    </w:p>
    <w:p>
      <w:pPr>
        <w:pStyle w:val="Style14"/>
        <w:rPr/>
      </w:pPr>
      <w:r>
        <w:rPr/>
        <w:t xml:space="preserve"> </w:t>
      </w:r>
      <w:r>
        <w:rPr/>
        <w:t>Работа с учебником.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 Откройте учебники стр. 60- 61.                                                                                   – Учитель знакомит учащихся с заданием  работы с текстом - (слайд 3)                                                                                                                                                                                  - Чтение текста, обсуждение прочитанного:</w:t>
        <w:br/>
        <w:t xml:space="preserve">1) Что следует понимать под горными породами? </w:t>
        <w:br/>
        <w:t>(Горные породы – это то, из чего состоит земная кора)</w:t>
      </w:r>
      <w:r>
        <w:rPr>
          <w:i/>
        </w:rPr>
        <w:br/>
      </w:r>
      <w:r>
        <w:rPr/>
        <w:t xml:space="preserve">    Приведите примеры.</w:t>
        <w:br/>
        <w:t>2) Как классифицируют горные породы.</w:t>
      </w:r>
    </w:p>
    <w:p>
      <w:pPr>
        <w:pStyle w:val="Style14"/>
        <w:jc w:val="center"/>
        <w:rPr/>
      </w:pPr>
      <w:r>
        <w:rPr/>
        <w:t>Горные породы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38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Emphasis"/>
          <w:i w:val="false"/>
          <w:i w:val="false"/>
        </w:rPr>
      </w:pPr>
      <w:r>
        <w:rPr/>
        <w:t xml:space="preserve">3) По каким качествам еще могут отличаться горные породы? </w:t>
      </w:r>
      <w:r>
        <w:rPr>
          <w:rStyle w:val="Emphasis"/>
          <w:i w:val="false"/>
        </w:rPr>
        <w:t>(По цвету, блеску, температуре).</w:t>
      </w:r>
      <w:r>
        <w:rPr>
          <w:i/>
        </w:rPr>
        <w:br/>
      </w:r>
      <w:r>
        <w:rPr/>
        <w:t>4) Что называют минералами? (Минералы – это то, из чего состоят горные породы).</w:t>
      </w:r>
      <w:r>
        <w:rPr>
          <w:i/>
        </w:rPr>
        <w:br/>
      </w:r>
      <w:r>
        <w:rPr/>
        <w:t>5) Сколько минералов может входить в состав горных пород?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Один или несколько).</w:t>
      </w:r>
      <w:r>
        <w:rPr/>
        <w:br/>
        <w:t xml:space="preserve">6) Что называют полезными ископаемыми? </w:t>
      </w:r>
      <w:r>
        <w:rPr>
          <w:rStyle w:val="Emphasis"/>
          <w:i w:val="false"/>
        </w:rPr>
        <w:t xml:space="preserve">(Полезные ископаемые – это горные породы и минералы, которые использует человек)                                                                                        - Проводится тренаж в паре по запоминанию понятий: </w:t>
      </w:r>
      <w:r>
        <w:rPr/>
        <w:t>«горные породы», «минералы», «полезные ископаемые»</w:t>
      </w:r>
      <w:r>
        <w:rPr>
          <w:rStyle w:val="Emphasis"/>
          <w:i w:val="false"/>
        </w:rPr>
        <w:t xml:space="preserve"> (слайды 4,6,8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VI. Этап обеспечения осознанности формируемых знаний (15 мину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одготовка к практической раб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</w:rPr>
        <w:t>Учитель: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ереходи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следующей части урока (указать в плане урока). Практическая работа сегодня – это с</w:t>
      </w:r>
      <w:r>
        <w:rPr>
          <w:rFonts w:cs="Times New Roman" w:ascii="Times New Roman" w:hAnsi="Times New Roman"/>
        </w:rPr>
        <w:t xml:space="preserve">казочное путешествие в мир горных пород. </w:t>
      </w:r>
      <w:r>
        <w:rPr>
          <w:rFonts w:eastAsia="Times New Roman" w:cs="Times New Roman" w:ascii="Times New Roman" w:hAnsi="Times New Roman"/>
          <w:lang w:eastAsia="ru-RU"/>
        </w:rPr>
        <w:t xml:space="preserve">Работать с коллекцией горных пород будете в парах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пределение ролей в паре «учитель», «ученик»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</w:rPr>
        <w:t>Учитель:</w:t>
      </w:r>
      <w:r>
        <w:rPr>
          <w:rFonts w:eastAsia="Times New Roman" w:cs="Times New Roman" w:ascii="Times New Roman" w:hAnsi="Times New Roman"/>
          <w:lang w:eastAsia="ru-RU"/>
        </w:rPr>
        <w:t xml:space="preserve"> Кто направляет работу в паре  и задаёт вопросы? (</w:t>
      </w:r>
      <w:r>
        <w:rPr>
          <w:rFonts w:eastAsia="Times New Roman" w:cs="Times New Roman" w:ascii="Times New Roman" w:hAnsi="Times New Roman"/>
          <w:i/>
          <w:lang w:eastAsia="ru-RU"/>
        </w:rPr>
        <w:t>учитель</w:t>
      </w:r>
      <w:r>
        <w:rPr>
          <w:rFonts w:eastAsia="Times New Roman" w:cs="Times New Roman" w:ascii="Times New Roman" w:hAnsi="Times New Roman"/>
          <w:lang w:eastAsia="ru-RU"/>
        </w:rPr>
        <w:t>). А кто отвечает на поставленные вопросы? (</w:t>
      </w:r>
      <w:r>
        <w:rPr>
          <w:rFonts w:eastAsia="Times New Roman" w:cs="Times New Roman" w:ascii="Times New Roman" w:hAnsi="Times New Roman"/>
          <w:i/>
          <w:lang w:eastAsia="ru-RU"/>
        </w:rPr>
        <w:t>ученик</w:t>
      </w:r>
      <w:r>
        <w:rPr>
          <w:rFonts w:eastAsia="Times New Roman" w:cs="Times New Roman" w:ascii="Times New Roman" w:hAnsi="Times New Roman"/>
          <w:lang w:eastAsia="ru-RU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ивать работу в паре будете по критериям, которые вам известны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авильность ответов, активность работы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ем дружно,  </w:t>
      </w:r>
      <w:r>
        <w:rPr>
          <w:rFonts w:cs="Times New Roman" w:ascii="Times New Roman" w:hAnsi="Times New Roman"/>
        </w:rPr>
        <w:t xml:space="preserve"> выслушиваем  ответы  товарища, отстаиваем свою точку зрения и приходим к общему мн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лавное правило ТБ:  </w:t>
      </w:r>
      <w:r>
        <w:rPr>
          <w:rFonts w:cs="Times New Roman" w:ascii="Times New Roman" w:hAnsi="Times New Roman"/>
          <w:u w:val="single"/>
        </w:rPr>
        <w:t>не пробовать на вкус и вымыть руки после урока!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езультатом работы будет заполненная информационная карточка и ваш  рассказ о горных породах и минерал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rPr/>
      </w:pPr>
      <w:r>
        <w:rPr/>
        <w:t>Образец информационной карт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19"/>
        <w:gridCol w:w="1823"/>
        <w:gridCol w:w="1868"/>
        <w:gridCol w:w="190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Название горной пор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(осадочное, магматическое, метаморфическо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Выполнение практической работы.                                                                      </w:t>
      </w:r>
      <w:r>
        <w:rPr>
          <w:rFonts w:cs="Times New Roman" w:ascii="Times New Roman" w:hAnsi="Times New Roman"/>
          <w:u w:val="single"/>
        </w:rPr>
        <w:t>Сказочное путешествие в мир горных пород (слайд 9)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Учитель:</w:t>
      </w:r>
      <w:r>
        <w:rPr>
          <w:rFonts w:cs="Times New Roman" w:ascii="Times New Roman" w:hAnsi="Times New Roman"/>
        </w:rPr>
        <w:t xml:space="preserve"> (демонстрация слайдов 10 -16) В сказочном  царстве-государстве жил-был Царь. И был у него сын – удалой молодец Иван-царевич. Состарился Царь, тяжело ему стало царством-государством править. Надумал он привлечь к этому наследника Ивана-царевича, но вначале решил его  испытать – годен ли сын быть царём. Отправляет Царь сына  в дальнюю дорогу, а сам даёт наказ: « Отправляйся, Иван-царевич, мир повидать, да себя показать. Сказывают люди, что есть где-то  ключ Земли, отыщи его мне, а потом будешь царём».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тправился Иван-царевич в путь-дорогу. Долго  шёл, дни и ночи не счесть, дошёл до чужого царства-государства. Видит: красивые малахитовые ворота,  а на них надпись – «Земная кора». Прочитал Иван и призадумался.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</w:rPr>
        <w:t>Ребята, давайте подскажем Ивану, что такое «земная кора» (слайд 12-13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</w:rPr>
        <w:t>Стоит Иван-царевич у ворот, а мимо нищий старичок идёт, и спрашивает у Ивана:  « Что, мил человек, голову повесил?» « Да вот, велел мне батюшка   ключ Земли   отыскать. Не знаешь ли, добрый человек, есть в вашей стране таковой?» - отвечает царевич. «Есть – то есть, но найти его непросто. Хранится он глубоко под землёй, принадлежит  он хозяйке подземного царства, а стерегут его гномы». «А как же мне туда попасть?» - спрашивает Иван-царевич. «Нужно вырыть глубокий колодец», - отвечает ему нищи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зял Иван-царевич в руки лопату и начал рыть колодец. Сначала землю легко было рыть, породы попадались лёгкие, рыхлые: известняк, то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Эти горные породы образуются при разрушении более твёрдых пород, при скоплении остатков растений и животных, при химических реакциях, а называют эту группу </w:t>
      </w:r>
      <w:r>
        <w:rPr>
          <w:rFonts w:cs="Times New Roman" w:ascii="Times New Roman" w:hAnsi="Times New Roman"/>
          <w:b/>
        </w:rPr>
        <w:t>осадочные горные пор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бята, найдите в коллекции эти горные породы, опишите их свойства, применение,  сделайте запись в</w:t>
      </w:r>
      <w:r>
        <w:rPr>
          <w:rFonts w:eastAsia="Times New Roman" w:cs="Times New Roman" w:ascii="Times New Roman" w:hAnsi="Times New Roman"/>
          <w:lang w:eastAsia="ru-RU"/>
        </w:rPr>
        <w:t xml:space="preserve"> информационную карточ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лубже роет Иван-царевич, твёрже становятся горные породы. Попадаются ему железняки – магнитный железняк, гранит. Все эти породы образовались из застывшей лавы, поэтому и называются они </w:t>
      </w:r>
      <w:r>
        <w:rPr>
          <w:rFonts w:cs="Times New Roman" w:ascii="Times New Roman" w:hAnsi="Times New Roman"/>
          <w:b/>
        </w:rPr>
        <w:t>магматическими</w:t>
      </w:r>
      <w:r>
        <w:rPr>
          <w:rFonts w:cs="Times New Roman" w:ascii="Times New Roman" w:hAnsi="Times New Roman"/>
        </w:rPr>
        <w:t>.  Ребята, найдите в коллекции эти горные породы и опишите 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лубоко опустился Иван – царевич под землю. Тяжело рыть ему: твёрдые, крепкие горные породы встречает на своём пу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Эти горные породы образовались на глубине под воздействием высокой температуры и большого давления, поэтому сильно изменены. Их называют </w:t>
      </w:r>
      <w:r>
        <w:rPr>
          <w:rFonts w:cs="Times New Roman" w:ascii="Times New Roman" w:hAnsi="Times New Roman"/>
          <w:b/>
        </w:rPr>
        <w:t>метаморфическими</w:t>
      </w:r>
      <w:r>
        <w:rPr>
          <w:rFonts w:cs="Times New Roman" w:ascii="Times New Roman" w:hAnsi="Times New Roman"/>
        </w:rPr>
        <w:t>. Из одних пород образуются друг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сок → </w:t>
      </w:r>
      <w:r>
        <w:rPr>
          <w:rFonts w:cs="Times New Roman" w:ascii="Times New Roman" w:hAnsi="Times New Roman"/>
          <w:u w:val="single"/>
        </w:rPr>
        <w:t>песчаник</w:t>
      </w:r>
      <w:r>
        <w:rPr>
          <w:rFonts w:cs="Times New Roman" w:ascii="Times New Roman" w:hAnsi="Times New Roman"/>
        </w:rPr>
        <w:t xml:space="preserve"> ;                  известняк → </w:t>
      </w:r>
      <w:r>
        <w:rPr>
          <w:rFonts w:cs="Times New Roman" w:ascii="Times New Roman" w:hAnsi="Times New Roman"/>
          <w:u w:val="single"/>
        </w:rPr>
        <w:t>мрамор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их и опишите св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влёкся работой Иван – царевич, ударил раз, другой, и отвалилась огромная глыба. Очутился Иван в большой пещере. Стены её блестят, переливаются драгоценными камнями. А в центре зала на троне сидит прекрасная хозяйка в окружении гномов. Поклонился ей Иван и говорит: « Здравствуй, прекраснейшая хозяйка подземного царства! Люди молвят, что скрываешь ты ключ Земли, а он мне нужен, обещал я батюшке добыть его!» «Ну что ж, отгадаешь мои загадки, отдам тебе заветный ключ!» - ответила хозяйка. «Загадывай, - сказал Иван – царевич, - попробую отгадать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бята, давайте поможем царевичу. (Ученики сначала читают загадки, готовят ответ, а потом по очереди дают ответ (демонстрация слайдов № 17-29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олодец, Иван – царевич, - сказала ему хозяйка подземного царства -  правильно отгадал мои загадки, вот тебе ключ Земли и помни: (демонстрация слайда 30) «Только знания, как ключ, открывают все замки и двери».  Поклонился Иван и отправился домой. </w:t>
      </w:r>
    </w:p>
    <w:p>
      <w:pPr>
        <w:pStyle w:val="Style14"/>
        <w:rPr>
          <w:b/>
          <w:b/>
        </w:rPr>
      </w:pPr>
      <w:r>
        <w:rPr>
          <w:rStyle w:val="StrongEmphasis"/>
        </w:rPr>
        <w:t>VII.</w:t>
      </w:r>
      <w:r>
        <w:rPr>
          <w:b/>
          <w:i/>
        </w:rPr>
        <w:t xml:space="preserve"> </w:t>
      </w:r>
      <w:r>
        <w:rPr>
          <w:b/>
        </w:rPr>
        <w:t xml:space="preserve">Физминутка.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VIII. Этап контроля (6 минут)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</w:rPr>
        <w:t>Учитель:</w:t>
      </w:r>
      <w:r>
        <w:rPr>
          <w:rFonts w:cs="Times New Roman" w:ascii="Times New Roman" w:hAnsi="Times New Roman"/>
        </w:rPr>
        <w:t xml:space="preserve">  Иван-царевич отправился домой,  а чтобы он не заблудился, давайте поможем ему вспомнить путь обратно</w:t>
      </w:r>
      <w:r>
        <w:rPr>
          <w:rFonts w:cs="Times New Roman" w:ascii="Times New Roman" w:hAnsi="Times New Roman"/>
          <w:i/>
        </w:rPr>
        <w:t xml:space="preserve">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аполнения информационной карты:   рассказ о горных породах и минералах, их использовании  и обсуждение.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</w:rPr>
        <w:t>Учитель:</w:t>
      </w:r>
      <w:r>
        <w:rPr>
          <w:rFonts w:cs="Times New Roman" w:ascii="Times New Roman" w:hAnsi="Times New Roman"/>
        </w:rPr>
        <w:t xml:space="preserve">  На этом наше путешествие в мир горных пород и минералов закончено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I</w:t>
      </w:r>
      <w:r>
        <w:rPr>
          <w:rStyle w:val="StrongEmphasis"/>
          <w:rFonts w:eastAsia="Liberation Serif;MS Mincho" w:cs="Times New Roman" w:ascii="Times New Roman" w:hAnsi="Times New Roman"/>
          <w:b/>
          <w:sz w:val="24"/>
          <w:szCs w:val="24"/>
        </w:rPr>
        <w:t>X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. Этап подведения итогов урока (4 минуты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 xml:space="preserve">Мотивация этапа: </w:t>
      </w:r>
      <w:r>
        <w:rPr>
          <w:rStyle w:val="StrongEmphasis"/>
          <w:rFonts w:cs="Times New Roman" w:ascii="Times New Roman" w:hAnsi="Times New Roman"/>
          <w:b w:val="false"/>
        </w:rPr>
        <w:t>обозначение  важности темы и обязательности выполнения домашнего зада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Домашнее задание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60-61 (учебник А.А.Плешаков, Н.И.Сонин.  Природоведение. 5 класс).                 Работа по ИОУП -  выбор задания  по уровням.</w:t>
      </w:r>
    </w:p>
    <w:p>
      <w:pPr>
        <w:pStyle w:val="TextBody"/>
        <w:spacing w:before="0" w:after="0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заимооценка </w:t>
      </w:r>
      <w:r>
        <w:rPr>
          <w:rFonts w:eastAsia="Times New Roman" w:cs="Times New Roman" w:ascii="Times New Roman" w:hAnsi="Times New Roman"/>
          <w:lang w:eastAsia="ru-RU"/>
        </w:rPr>
        <w:t>учащихся в паре по критериям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флексия. </w:t>
      </w:r>
      <w:r>
        <w:rPr>
          <w:rFonts w:eastAsia="Times New Roman" w:cs="Times New Roman" w:ascii="Times New Roman" w:hAnsi="Times New Roman"/>
          <w:lang w:eastAsia="ru-RU"/>
        </w:rPr>
        <w:t>Какую цель ставили в начале урока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Как вы думаете, справились ли на уроке?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ь выясняет, понравился ли урок, чем он понравился?                                                      Что далось легко при выполнении задания?                                                                                С какими трудностями встретились?</w:t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ь благодарит ребят за работ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iberation Serif;MS Mincho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DejaVu San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DejaVu Sans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2:00Z</dcterms:created>
  <dc:creator>Надежда Ивановна</dc:creator>
  <dc:description/>
  <cp:keywords/>
  <dc:language>en-US</dc:language>
  <cp:lastModifiedBy>user</cp:lastModifiedBy>
  <dcterms:modified xsi:type="dcterms:W3CDTF">2014-05-21T08:07:00Z</dcterms:modified>
  <cp:revision>39</cp:revision>
  <dc:subject/>
  <dc:title>Тип урока: урок изучения и первичного закрепления новых знаний</dc:title>
</cp:coreProperties>
</file>