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172700" cy="59436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5943600"/>
                          <a:chOff x="0" y="0"/>
                          <a:chExt cx="10172880" cy="594360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7886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c99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ВЕДЕНИЯ О РЕНТГЕНОВСКОМ ИЗЛУЧ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3086280" cy="4915080"/>
                          </a:xfrm>
                          <a:custGeom>
                            <a:avLst/>
                            <a:gdLst>
                              <a:gd name="textAreaLeft" fmla="*/ 85320 w 1749600"/>
                              <a:gd name="textAreaRight" fmla="*/ 1664280 w 1749600"/>
                              <a:gd name="textAreaTop" fmla="*/ 85320 h 2786400"/>
                              <a:gd name="textAreaBottom" fmla="*/ 270108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97"/>
                                </a:lnTo>
                                <a:arcTo wR="3600" hR="3600" stAng="10800000" swAng="-5400000"/>
                                <a:lnTo>
                                  <a:pt x="18000" y="343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ФА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ование некоего Х-излучения, открытие В. Рентг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ально обнаруженные свойства лучей: невидимое излучение, ионизация воздуха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: рентгеновская трубка, Солнце, звез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28880"/>
                            <a:ext cx="3086280" cy="4915080"/>
                          </a:xfrm>
                          <a:custGeom>
                            <a:avLst/>
                            <a:gdLst>
                              <a:gd name="textAreaLeft" fmla="*/ 85320 w 1749600"/>
                              <a:gd name="textAreaRight" fmla="*/ 1664280 w 1749600"/>
                              <a:gd name="textAreaTop" fmla="*/ 85320 h 2786400"/>
                              <a:gd name="textAreaBottom" fmla="*/ 270108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97"/>
                                </a:lnTo>
                                <a:arcTo wR="3600" hR="3600" stAng="10800000" swAng="-5400000"/>
                                <a:lnTo>
                                  <a:pt x="18000" y="343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МОДЕЛЬ (ГИПОТЕЗА О ПРИРОДЕ, СРЕДСТВА ОПИСАНИЯ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-лучи – это электромагнитные вол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агнитные волны очень короткой длины: 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-лучи образуются в результате резкого торможения быстрых электронов веществом ан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казание ряда свойств излучения: дифракция, поляр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028880"/>
                            <a:ext cx="3086280" cy="4915080"/>
                          </a:xfrm>
                          <a:custGeom>
                            <a:avLst/>
                            <a:gdLst>
                              <a:gd name="textAreaLeft" fmla="*/ 85320 w 1749600"/>
                              <a:gd name="textAreaRight" fmla="*/ 1664280 w 1749600"/>
                              <a:gd name="textAreaTop" fmla="*/ 85320 h 2786400"/>
                              <a:gd name="textAreaBottom" fmla="*/ 270108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97"/>
                                </a:lnTo>
                                <a:arcTo wR="3600" hR="3600" stAng="10800000" swAng="-5400000"/>
                                <a:lnTo>
                                  <a:pt x="18000" y="343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СЛЕДСТВ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ПРИМЕ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а: получение рентгенограмм внутренних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: рентгеновская дефектоско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: изучение структуры кристаллов и белковых молекул, рентгеновская спектроскопия, рентгеновский микроскоп и д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801pt;height:468pt" coordorigin="-720,-540" coordsize="16020,9360">
                <v:roundrect id="shape_0" fillcolor="white" stroked="t" o:allowincell="f" style="position:absolute;left:1260;top:-540;width:12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ВЕДЕНИЯ О РЕНТГЕНОВСКОМ ИЗЛУЧЕНИ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#cc99ff"/>
                  <w10:wrap type="none"/>
                </v:roundrect>
                <v:roundrect id="shape_0" fillcolor="white" stroked="t" o:allowincell="f" style="position:absolute;left:-720;top:1080;width:4859;height:7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ФА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ование некоего Х-излучения, открытие В. Рентг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ально обнаруженные свойства лучей: невидимое излучение, ионизация воздуха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: рентгеновская трубка, Солнце, звезд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aqua"/>
                  <w10:wrap type="none"/>
                </v:roundrect>
                <v:roundrect id="shape_0" fillcolor="white" stroked="t" o:allowincell="f" style="position:absolute;left:4860;top:1080;width:4859;height:7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МОДЕЛЬ (ГИПОТЕЗА О ПРИРОДЕ, СРЕДСТВА ОПИСАНИЯ И Д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-лучи – это электромагнитные вол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агнитные волны очень короткой длины: 10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0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-лучи образуются в результате резкого торможения быстрых электронов веществом ан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казание ряда свойств излучения: дифракция, поляризаци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aqua"/>
                  <w10:wrap type="none"/>
                </v:roundrect>
                <v:roundrect id="shape_0" fillcolor="white" stroked="t" o:allowincell="f" style="position:absolute;left:10440;top:1080;width:4859;height:7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СЛЕДСТВ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ПРИМЕ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а: получение рентгенограмм внутренних орг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: рентгеновская дефектоско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: изучение структуры кристаллов и белковых молекул, рентгеновская спектроскопия, рентгеновский микроскоп и др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aqua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Ц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Общая информация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hema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х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ель</w:t>
      </w:r>
    </w:p>
    <w:p>
      <w:pPr>
        <w:pStyle w:val="Normal"/>
        <w:numPr>
          <w:ilvl w:val="0"/>
          <w:numId w:val="2"/>
        </w:numPr>
        <w:rPr/>
      </w:pPr>
      <w:r>
        <w:rPr/>
        <w:t>Черных Вера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>МОУ Восточенская СОШ</w:t>
      </w:r>
    </w:p>
    <w:p>
      <w:pPr>
        <w:pStyle w:val="Normal"/>
        <w:numPr>
          <w:ilvl w:val="0"/>
          <w:numId w:val="2"/>
        </w:numPr>
        <w:rPr/>
      </w:pPr>
      <w:r>
        <w:rPr/>
        <w:t>Краснотуранский район, с.Восточное, ул. Советская, 18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en-US"/>
          </w:rPr>
          <w:t>galina-solomatova@yandex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8(39134)</w:t>
      </w:r>
      <w:r>
        <w:rPr/>
        <w:t>73-2-25</w:t>
      </w:r>
    </w:p>
    <w:p>
      <w:pPr>
        <w:pStyle w:val="Normal"/>
        <w:numPr>
          <w:ilvl w:val="0"/>
          <w:numId w:val="2"/>
        </w:numPr>
        <w:rPr/>
      </w:pPr>
      <w:r>
        <w:rPr/>
        <w:t>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данные</w:t>
      </w:r>
    </w:p>
    <w:p>
      <w:pPr>
        <w:pStyle w:val="Normal"/>
        <w:numPr>
          <w:ilvl w:val="0"/>
          <w:numId w:val="3"/>
        </w:numPr>
        <w:rPr/>
      </w:pPr>
      <w:r>
        <w:rPr/>
        <w:t>схема</w:t>
      </w:r>
    </w:p>
    <w:p>
      <w:pPr>
        <w:pStyle w:val="Normal"/>
        <w:numPr>
          <w:ilvl w:val="0"/>
          <w:numId w:val="3"/>
        </w:numPr>
        <w:rPr/>
      </w:pPr>
      <w:r>
        <w:rPr/>
        <w:t>для 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Вид ЦОР  - схема</w:t>
      </w:r>
    </w:p>
    <w:p>
      <w:pPr>
        <w:pStyle w:val="Normal"/>
        <w:numPr>
          <w:ilvl w:val="0"/>
          <w:numId w:val="1"/>
        </w:numPr>
        <w:rPr/>
      </w:pPr>
      <w:r>
        <w:rPr/>
        <w:t>класс 11</w:t>
      </w:r>
    </w:p>
    <w:p>
      <w:pPr>
        <w:pStyle w:val="Normal"/>
        <w:numPr>
          <w:ilvl w:val="0"/>
          <w:numId w:val="1"/>
        </w:numPr>
        <w:rPr/>
      </w:pPr>
      <w:r>
        <w:rPr/>
        <w:t>предмет – физика</w:t>
      </w:r>
    </w:p>
    <w:p>
      <w:pPr>
        <w:pStyle w:val="Normal"/>
        <w:numPr>
          <w:ilvl w:val="0"/>
          <w:numId w:val="1"/>
        </w:numPr>
        <w:rPr/>
      </w:pPr>
      <w:r>
        <w:rPr/>
        <w:t>Тема урока «Рентгеновские лучи»</w:t>
      </w:r>
    </w:p>
    <w:p>
      <w:pPr>
        <w:pStyle w:val="Normal"/>
        <w:numPr>
          <w:ilvl w:val="0"/>
          <w:numId w:val="1"/>
        </w:numPr>
        <w:rPr/>
      </w:pPr>
      <w:r>
        <w:rPr/>
        <w:t>Раздел. Излучение и спек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-solomat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4:00Z</dcterms:created>
  <dc:creator>User</dc:creator>
  <dc:description/>
  <cp:keywords/>
  <dc:language>en-US</dc:language>
  <cp:lastModifiedBy>школа</cp:lastModifiedBy>
  <dcterms:modified xsi:type="dcterms:W3CDTF">2009-02-25T09:33:00Z</dcterms:modified>
  <cp:revision>2</cp:revision>
  <dc:subject/>
  <dc:title/>
</cp:coreProperties>
</file>