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103505</wp:posOffset>
            </wp:positionV>
            <wp:extent cx="748982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Не разрешается ношение одежды и обуви ярких тонов, клубного стиля и фасона, моделей одежды с открытыми частями тела, не отвечающих требованиям делового стил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топики, шорты, блузы с глубоким вырезом, брюки или джинсы не классического покроя, юбки на бедрах, очень короткие юбки, прозрачную и яркую одеж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ессуары, украшения (бусы, броши, ремни с массивными пряжками) в учреждении носить запрещ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сметика ярких вызывающих тонов запре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се учащиеся 1 - 11 классов должны иметь сменную обувь. Сменная обувь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 МКОУ Восточенской СОШ устанавливаются следующие виды школьной формы: 1) повседневная одежда: деловой стиль; 2) парадная одежда: белый верх, темный низ; 3) спортивная одежда. Парадная одежда используется обучающимися в дни проведения праздников, публичных мероприятий учреждения и торжественных линеек. Спортивная одежда используется обучающимися на занятиях физической культурой и спортом, а также во время спортивных общественных мероприятий с участием представител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После принятия решения Управляющего совета учреждения и издания приказа директора учреждения о введении школьной одежды (школьной формы) обучающихся, школьная форма становится обязательной для всех обучающихся 1-11 классов во время их нахождения в учреждения  и при представлении школы на различного рода мероприятиях вн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сить повседневную школьную форму ежедневно.   Спортивная форма в дни уроков физической культуры приносится с собой.   В дни проведения торжественных мероприятий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ежда должна быть обязательно чистой,  выглаже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Бережно относиться к школьной форме других учащих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.2. Учащимся запре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 Приходить на учебные занятия в школьной одежде, несоответствующ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рмам делового стил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Приходить на учебные занятия кроме физической культуры в спортив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Посещать занятия без второй обуви до особого распоряжения директора (в</w:t>
        <w:br/>
        <w:t>зависимости от устойчивости погоды).</w:t>
      </w:r>
    </w:p>
    <w:p>
      <w:pPr>
        <w:pStyle w:val="Normal"/>
        <w:shd w:fill="FFFFFF" w:val="clear"/>
        <w:spacing w:lineRule="auto" w:line="240" w:before="0" w:after="0"/>
        <w:ind w:left="3163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Обсуждать на родительских комитетах класса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опросы, имеющ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на рассмотрение в администрац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школы предложения в отношении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.4. Обязанности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ить за чистотой и  состоянием школьной  формы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верять дневник ребенка в части письменного сообщения о внешнем виде учащегося, школьной одежде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учащими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ьной одежды, соответствующ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рмам делового сти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одежды, соответствующ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рмам делового сти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второй обу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 учащегося, приглашать на Совет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8:00Z</dcterms:created>
  <dc:creator>МОУ Восточенская СОШ</dc:creator>
  <dc:description/>
  <cp:keywords/>
  <dc:language>en-US</dc:language>
  <cp:lastModifiedBy>МОУ Восточенская СОШ</cp:lastModifiedBy>
  <dcterms:modified xsi:type="dcterms:W3CDTF">2013-11-30T05:07:00Z</dcterms:modified>
  <cp:revision>13</cp:revision>
  <dc:subject/>
  <dc:title>                                                                            </dc:title>
</cp:coreProperties>
</file>