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907"/>
        <w:gridCol w:w="3509"/>
      </w:tblGrid>
      <w:tr>
        <w:trPr>
          <w:trHeight w:val="197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Управляющий совет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Протокол №1 от 30.08.2013г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 xml:space="preserve">Ученический Совет </w:t>
            </w:r>
          </w:p>
          <w:p>
            <w:pPr>
              <w:pStyle w:val="Normal"/>
              <w:rPr/>
            </w:pPr>
            <w:r>
              <w:rPr/>
              <w:t>Протокол №1 от 30.08.2013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5" w:leader="none"/>
                <w:tab w:val="right" w:pos="9389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о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  1 от «31» августа 2013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 xml:space="preserve">Утверждаю: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директор МКОУ Восточенской  СОШ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 xml:space="preserve"> </w:t>
            </w:r>
            <w:r>
              <w:rPr/>
              <w:t>__________________________                                     Г.В.Соломатова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приказ №01-10-66     от  02.09.2013г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ановке  на внутришкольный контроль и снятии с него  учащихс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Восточенской 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29.12.2012 № 273-ФЗ "Об образовании в Российской Федерации", ФЗ РФ от 24.07.1998 № 124-ФЗ "Об основных гарантиях прав ребёнка в Российской Федерации", Уставом образовательного учреждения.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1.2. Настоящее Положение разработано в целях организации целенаправленной индивидуальной работы с учащимися, </w:t>
      </w:r>
      <w:r>
        <w:rPr>
          <w:bCs/>
          <w:sz w:val="28"/>
          <w:szCs w:val="28"/>
        </w:rPr>
        <w:t>находящимися в состоянии школьной дезадаптации и требующими повышенного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Настоящее Положение регламентирует порядок постановки и снятия с внутришкольного </w:t>
      </w:r>
      <w:r>
        <w:rPr>
          <w:bCs/>
          <w:sz w:val="28"/>
          <w:szCs w:val="28"/>
        </w:rPr>
        <w:t xml:space="preserve">контроля </w:t>
      </w:r>
      <w:r>
        <w:rPr>
          <w:sz w:val="28"/>
          <w:szCs w:val="28"/>
        </w:rPr>
        <w:t xml:space="preserve">учащихся, </w:t>
      </w:r>
      <w:r>
        <w:rPr>
          <w:bCs/>
          <w:sz w:val="28"/>
          <w:szCs w:val="28"/>
        </w:rPr>
        <w:t>находящихся</w:t>
      </w:r>
      <w:r>
        <w:rPr>
          <w:sz w:val="28"/>
          <w:szCs w:val="28"/>
        </w:rPr>
        <w:t xml:space="preserve"> в состоянии школьной дезадаптации, и требующих повышенного внимания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4. На внутришкольный контроль  ставят детей и подростков с проблемами в обучении </w:t>
      </w:r>
      <w:r>
        <w:rPr>
          <w:bCs/>
          <w:sz w:val="28"/>
          <w:szCs w:val="28"/>
        </w:rPr>
        <w:t>(низкая мотивация к учению)</w:t>
      </w:r>
      <w:r>
        <w:rPr>
          <w:color w:val="000000"/>
          <w:sz w:val="28"/>
          <w:szCs w:val="28"/>
        </w:rPr>
        <w:t xml:space="preserve"> и отклонением в поведении по рекомендации классного руководителя, социального педагога с последующим утверждением на заседании педагогического совета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1.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писки учащихся, состоящих внутришкольном контроле, составляются социальным педагогом в начале учебно</w:t>
        <w:softHyphen/>
        <w:t>го год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1.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банк данных (списки учащихся, состоящих на внутришкольном контроле) в течение всего учебного года вносятся дополнения, изменен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 В течение всего учебного г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щиеся, состоящие на внутришкольном контроле, по ходатайству классного руководителя, членов совета профилактики и с согласия большинства членов педагогического коллектива могут быть сняты с учета в случае положительной динамики в обучении (низкая мотивация к учению)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оведен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Основные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нутришкольный контроль ведётся  с целью ранней профилактики школьной дезадаптации, девиантного поведе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казание социально-психологической  и педагогической помощи несовершеннолетним с отклонениями в поведении, имеющими проблемы в обучении </w:t>
      </w:r>
      <w:r>
        <w:rPr>
          <w:bCs/>
          <w:sz w:val="28"/>
          <w:szCs w:val="28"/>
        </w:rPr>
        <w:t>(низкая мотивация к учению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казание помощи семьям в обучении и воспита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.</w:t>
      </w:r>
      <w:r>
        <w:rPr>
          <w:rFonts w:cs="Times New Roman" w:ascii="Times New Roman" w:hAnsi="Times New Roman"/>
          <w:sz w:val="28"/>
          <w:szCs w:val="28"/>
        </w:rPr>
        <w:t xml:space="preserve"> Критерии постановки на внутришкольный контроль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3.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Школьная дезадаптация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блемы, связанные с посещаемостью занятий в школе (прогулы, опоздания);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блемы, связанные с успеваемостью (низкая мотивация к учению)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3.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клоняющееся поведение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одяжничество;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ьянство, алкоголизм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ксикомания, наркомания;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ругие формы девиантного поведения: агрессивность, жестокость, предрасположенность к суицидальному поведению (суицидальные попытки)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3.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акже на внутришкольный контроль ставят детей и подростков, которые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еют частые нарушения дисциплины на уроках и в ходе проведения внеклассных мероприятий (на основании докладных учителей, классного руководителя, дежурного администратора);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ршили правонарушение или преступление;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нижают человеческое достоинство участников образовательного процесса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ускают грубые или неоднократные нарушения Устава школы, внутреннего распорядка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4. Основания и порядок постановки на внутришкольный контроль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3.4.1. основанием для постановки на ВШК является информация МВД, отдела опеки и попечительства, решение КДН при Администрации Краснотуранского района, постановление суда, наличие докладных записок от участников образовательного процесса, результаты анализа учета посещаемости заняти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.4.2. на заседании педагогического совета рассматриваются причины отклоняющегося поведения учащегося, коллегиально принимается решение о постановке его на внутришкольный контроль и определяются направления социальной, психолого-педагогической помощи учащемуся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3. при необходимости к работе с данными учащимися привлекаются специалисты других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>3.5. Постановка несовершеннолетнего на внутришкольный контроль доводится до сведения родителей (или законных представителей) и учащегося, которым объясняется причина постановки на контроль, его сроки (от 3-х месяцев до 1 года) и условия снятия с ВШ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ритерии снятия с внутришкольного контроля:</w:t>
      </w:r>
    </w:p>
    <w:p>
      <w:pPr>
        <w:pStyle w:val="Normal"/>
        <w:jc w:val="both"/>
        <w:rPr/>
      </w:pPr>
      <w:r>
        <w:rPr/>
        <w:t>4.1</w:t>
      </w:r>
      <w:r>
        <w:rPr>
          <w:sz w:val="28"/>
          <w:szCs w:val="28"/>
        </w:rPr>
        <w:t xml:space="preserve">. Позитивные изменения указанных в настоящем Положении обстоятельств жизни учащегося (раздел 3.1, 3.2, 3.3), сохраняющиеся длительное время (минимум 2 месяца)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4.2.  Кроме того, с внутришкольного контроля  снимаются  обучаю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кончившие государственное образовательное учрежд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нившие место жительства  и  перешедшие в другое образователь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акже  по другим объективным причинам.</w:t>
      </w:r>
    </w:p>
    <w:p>
      <w:pPr>
        <w:pStyle w:val="Normal"/>
        <w:jc w:val="both"/>
        <w:rPr/>
      </w:pPr>
      <w:r>
        <w:rPr>
          <w:sz w:val="28"/>
          <w:szCs w:val="28"/>
        </w:rPr>
        <w:t>4.3. Данные о снятии несовершеннолетнего с учёта в КДН и ЗП, ПДН ОВ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. Решение о снятии с внутришкольного контроля по истечении установленного срока и при положительных результатах принимается на педагогическом совете и доводится до сведения родителей (законных представителей) 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Учащийся, поставленный на внутришкольный контроль, и его родители могут быть приглашены на заседание Совета профилактики в промежуточное время установленного срока с целью контроля выполнения плана индивидуальной профилактическ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.</w:t>
      </w:r>
      <w:r>
        <w:rPr>
          <w:b/>
          <w:bCs/>
          <w:sz w:val="28"/>
          <w:szCs w:val="28"/>
        </w:rPr>
        <w:t xml:space="preserve"> Ответственность и контрол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1. Ответственность за проведение индивидуальной профилактической работы в отношении каждого учащегося, поставленного на внутришкольный контроль, несут классный руководитель и социальный педагог, назначенные</w:t>
      </w:r>
      <w:r>
        <w:rPr>
          <w:sz w:val="28"/>
          <w:szCs w:val="28"/>
          <w:shd w:fill="FFFFFF" w:val="clear"/>
        </w:rPr>
        <w:t xml:space="preserve">  решением педагогического 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2. Контроль за результативностью проводимой работы возлагается на заместителя директора по воспитательной работе.</w:t>
      </w:r>
    </w:p>
    <w:p>
      <w:pPr>
        <w:pStyle w:val="Header"/>
        <w:tabs>
          <w:tab w:val="clear" w:pos="4677"/>
          <w:tab w:val="clear" w:pos="9355"/>
          <w:tab w:val="left" w:pos="153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с момента принятия на педагогическом совете школы и утверждения приказом директор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 Narrow" w:hAnsi="Arial Narrow" w:cs="Arial Narro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 Narrow" w:hAnsi="Arial Narrow" w:cs="Arial Narrow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38:00Z</dcterms:created>
  <dc:creator>МОУ Восточенская СОШ</dc:creator>
  <dc:description/>
  <cp:keywords/>
  <dc:language>en-US</dc:language>
  <cp:lastModifiedBy>USER</cp:lastModifiedBy>
  <cp:lastPrinted>2014-11-12T15:41:00Z</cp:lastPrinted>
  <dcterms:modified xsi:type="dcterms:W3CDTF">2014-11-12T08:42:00Z</dcterms:modified>
  <cp:revision>13</cp:revision>
  <dc:subject/>
  <dc:title>Согласовано:</dc:title>
</cp:coreProperties>
</file>