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0</wp:posOffset>
            </wp:positionV>
            <wp:extent cx="3314700" cy="2487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3314700" cy="248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0 апреля 2015 года был проведен Уставный урок «Выборы высшего должностного лица субъекта Российской Федерации как институт демократии». Урок проводился в 9-10 классах образовательной организации в форме дискуссии на примере выборов Губернатора Красноярского края. Для участия в подготовке и проведении Уставного урока был приглашен представитель участковой избирательной комиссии Поленок Л.И. </w:t>
        <w:tab/>
        <w:tab/>
        <w:tab/>
        <w:tab/>
        <w:tab/>
        <w:tab/>
        <w:tab/>
        <w:tab/>
        <w:t xml:space="preserve">В начале Уставного урока прозвучали сообщения обучающихся об исторических корнях выборов Губернатора в нашей стране. На Уроке была рассмотрена проблема: «Цензы пассивного избирательного права на выборах Губернатора края: уменьшить или расширить». Также была организована самостоятельная работа обучающихся с текстом законов для решения практических ситуаций. В конце Уставного урока во время рефлексии каждый обучающийся выразил  свою  позицию в отношении избирательного гражданского права и участия в выборах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71115</wp:posOffset>
            </wp:positionV>
            <wp:extent cx="3314700" cy="24872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71115</wp:posOffset>
            </wp:positionV>
            <wp:extent cx="3314700" cy="2487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200015</wp:posOffset>
            </wp:positionV>
            <wp:extent cx="3314700" cy="2487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200015</wp:posOffset>
            </wp:positionV>
            <wp:extent cx="3314700" cy="2487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27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5-04-11T06:32:00Z</dcterms:modified>
  <cp:revision>2</cp:revision>
  <dc:subject/>
  <dc:title>10 апреля 2015 года был проведен Уставный урок «Выборы высшего должностного лица субъекта Российской Федерации как институт демократии»</dc:title>
</cp:coreProperties>
</file>