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</w:t>
      </w:r>
      <w:r>
        <w:rPr/>
        <w:t>Рассмотрено»                                                                             «Согласовано»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Зам. директора по УВР                                                               Директор МОУ </w:t>
      </w:r>
    </w:p>
    <w:p>
      <w:pPr>
        <w:pStyle w:val="Normal"/>
        <w:rPr/>
      </w:pPr>
      <w:r>
        <w:rPr/>
        <w:t>Протокол № _______                                                                   Боровик О.А                                                                                Восточенской СОШ</w:t>
      </w:r>
    </w:p>
    <w:p>
      <w:pPr>
        <w:pStyle w:val="Normal"/>
        <w:rPr/>
      </w:pPr>
      <w:r>
        <w:rPr/>
        <w:t>от «____» ________ 2011 г                                                            _______________                                                                       Соломатова Г.В.</w:t>
      </w:r>
    </w:p>
    <w:p>
      <w:pPr>
        <w:pStyle w:val="Normal"/>
        <w:rPr/>
      </w:pPr>
      <w:r>
        <w:rPr/>
        <w:t xml:space="preserve">Сушкова Н.А. </w:t>
      </w:r>
    </w:p>
    <w:p>
      <w:pPr>
        <w:pStyle w:val="Normal"/>
        <w:spacing w:lineRule="auto" w:line="360"/>
        <w:rPr/>
      </w:pPr>
      <w:r>
        <w:rPr/>
        <w:t xml:space="preserve">______________                                                                              «____»_________2011                                                             __________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/>
        <w:t>«_____»   _________2011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сточе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для 11-го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(базовый уровень, 140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учитель математики  Соломатова Г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2011-2012учебный год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 Примерной программой среднего (полного) общего образования по математике, с учетом требований Федерального компонента государственного стандарта общего образования и рассчитана на </w:t>
      </w:r>
      <w:r>
        <w:rPr>
          <w:sz w:val="28"/>
          <w:szCs w:val="28"/>
          <w:u w:val="single"/>
        </w:rPr>
        <w:t xml:space="preserve">140 часов в год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лгебра и начала анализа- 89часов, геометрия 51 час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: алгебра и начала анализа-2часа в неделю, геометрия- 2часа в неделю;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 полугодие:  алгебра и начала анализа-3часа в неделю, геометрия- 1час в нед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о-тематический план ориентирован на использование учебников:  АЛГЕБРА И НАЧАЛА АНАЛИЗА 10-11  классы под редакцией </w:t>
      </w:r>
      <w:r>
        <w:rPr>
          <w:color w:val="000000"/>
          <w:sz w:val="28"/>
          <w:szCs w:val="28"/>
        </w:rPr>
        <w:t xml:space="preserve">Колмогоров А. Н., </w:t>
      </w:r>
      <w:r>
        <w:rPr>
          <w:sz w:val="28"/>
          <w:szCs w:val="28"/>
        </w:rPr>
        <w:t xml:space="preserve">М «Просвещение» 2010г, и ГЕОМЕТРИЯ 10-11  классы  Погорелова А.В., М «Просвещение» 2006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firstLine="56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 изучении курса математики на базовом уровне продолжаются     и получают развитие содержательные линии:    </w:t>
      </w:r>
      <w:r>
        <w:rPr>
          <w:b/>
          <w:i/>
          <w:sz w:val="28"/>
          <w:szCs w:val="28"/>
        </w:rPr>
        <w:t>«Алгебра», «Функции»,    «Уравнения  и неравенства»,«Геометрия», «Элементы      комбинаторики, теории вероятностей, статистики и логики»,</w:t>
      </w:r>
      <w:r>
        <w:rPr>
          <w:sz w:val="28"/>
          <w:szCs w:val="28"/>
        </w:rPr>
        <w:t xml:space="preserve">   продолжается линия </w:t>
      </w:r>
      <w:r>
        <w:rPr>
          <w:b/>
          <w:i/>
          <w:sz w:val="28"/>
          <w:szCs w:val="28"/>
        </w:rPr>
        <w:t>«Начала  математического анализа».</w:t>
      </w:r>
      <w:r>
        <w:rPr>
          <w:sz w:val="28"/>
          <w:szCs w:val="28"/>
        </w:rPr>
        <w:t xml:space="preserve"> В рамках     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right="57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представлений о математике как универсальном    языке    науки, средстве моделирования       явлений          и процессов,       об идеях    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</w:t>
      </w:r>
      <w:r>
        <w:rPr/>
        <w:t>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287" w:right="57" w:hanging="360"/>
        <w:jc w:val="both"/>
        <w:textAlignment w:val="baseline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де освоения содержания математического образования    учащиеся овладевают разнообразными       способами деятельности,    приобретают и совершенствуют опыт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ее оценивание  своих учебных достижений, поведения, черт своей личности.</w:t>
      </w:r>
    </w:p>
    <w:p>
      <w:pPr>
        <w:pStyle w:val="Normal"/>
        <w:widowControl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устойчивого интереса к учебному процессу, уроки математики проводятся с компьютерной поддержкой. Для этого используется пакет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, УМК Живая математика – это компьютерная система моделирования, исследования и анализа широкого круга задач математики. Программа Живая Математика помогает конструировать интерактивные математические модели, давая начальные представления о понятиях формы тела, числах и т.п. Живая Математика помогает поставить мысленный эксперимент вида "что если?". Интерактивный плакат «Графики функций» позволяет наглядно представить материал по теме, пошагово представляет интерактивные сцены для эффективного изучения темы, содержит опорные</w:t>
      </w:r>
      <w:r>
        <w:rPr>
          <w:rFonts w:cs="Times New Roman" w:ascii="Times New Roman" w:hAnsi="Times New Roman"/>
          <w:color w:val="FFFFFF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онспект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:</w:t>
      </w:r>
    </w:p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/>
      </w:pPr>
      <w:r>
        <w:rPr>
          <w:sz w:val="28"/>
          <w:szCs w:val="28"/>
        </w:rPr>
        <w:t>1) контрольная работа,</w:t>
        <w:br/>
        <w:t>2) зачёт,</w:t>
        <w:br/>
        <w:t>3) самостоятельная работа,</w:t>
        <w:br/>
        <w:t>4) проверочная работа,</w:t>
        <w:br/>
        <w:t xml:space="preserve">5) математический диктант, </w:t>
        <w:br/>
        <w:t>6) тес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134" w:right="902" w:gutter="0" w:header="0" w:top="107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6"/>
          <w:szCs w:val="36"/>
        </w:rPr>
        <w:t>Основное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ИНТЕГ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б определенном интеграле как площади криволинейной трапеции. Первообразная. Формула Ньютона-Лейбница.Примеры применения интеграла в физике и геометрии. Вторая производная и ее физический смыс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нятия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иррациональ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ическая функция, её свойства и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казательных, логарифмических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ная функция (экспонента), её свойства и граф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показательной и логарифмической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ятие о производной показательной  функции.</w:t>
      </w:r>
    </w:p>
    <w:p>
      <w:pPr>
        <w:pStyle w:val="Normal"/>
        <w:rPr/>
      </w:pPr>
      <w:r>
        <w:rPr>
          <w:sz w:val="28"/>
          <w:szCs w:val="28"/>
        </w:rPr>
        <w:t>Понятие о производной логарифмической 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производной к исследованию функций и построению граф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улы размещения и сочетания; </w:t>
      </w:r>
      <w:r>
        <w:rPr>
          <w:i/>
          <w:sz w:val="28"/>
          <w:szCs w:val="28"/>
        </w:rPr>
        <w:t>формула бинома Ньютона; треугольник Паскаля</w:t>
      </w:r>
      <w:r>
        <w:rPr>
          <w:sz w:val="28"/>
          <w:szCs w:val="28"/>
        </w:rPr>
        <w:t>;</w:t>
        <w:br/>
        <w:t>Вычисление в простейших случаях; вероятности событий на основе подсчета условий; решение  комбинаторных задач методом перебора и с использованием известных формул. Решение практических задач с применением вероятностных методов</w:t>
      </w:r>
      <w:r>
        <w:rPr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ногогранники.</w:t>
      </w:r>
      <w:r>
        <w:rPr>
          <w:sz w:val="28"/>
          <w:szCs w:val="28"/>
        </w:rPr>
        <w:t xml:space="preserve"> Вершины, ребра, грани многогранника. Раз</w:t>
        <w:softHyphen/>
        <w:t xml:space="preserve">вертка. </w:t>
      </w:r>
      <w:r>
        <w:rPr>
          <w:i/>
          <w:iCs/>
          <w:sz w:val="28"/>
          <w:szCs w:val="28"/>
        </w:rPr>
        <w:t>Многогранные углы. Выпуклые многогранники. Теорема Эй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ма, ее основания, боковые ребра, высота, боковая по</w:t>
        <w:softHyphen/>
        <w:t>верхность. Прямая и наклонная призма. Правильная призма. Параллелепипед.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а, ее основание, боковые ребра, высота, боковая поверхность. Треугольная пирамида. Правильная пирамида. Усе</w:t>
        <w:softHyphen/>
        <w:t>ченная пир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iCs/>
          <w:sz w:val="28"/>
          <w:szCs w:val="28"/>
        </w:rPr>
        <w:t>в призме и пирамид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нятие о симметрии в пространстве (центральная, осевая, зерк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я многогранников. Построение с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ла и поверхности вращения.</w:t>
      </w:r>
      <w:r>
        <w:rPr>
          <w:sz w:val="28"/>
          <w:szCs w:val="28"/>
        </w:rPr>
        <w:t xml:space="preserve"> Цилиндр и конус. Усеченный конус. Основание, высота, боковая поверхность, образующая, развертка. </w:t>
      </w:r>
      <w:r>
        <w:rPr>
          <w:i/>
          <w:iCs/>
          <w:sz w:val="28"/>
          <w:szCs w:val="28"/>
        </w:rPr>
        <w:t>Осевые сечения и сечения параллельные осн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 и сфера, их сечения. </w:t>
      </w:r>
      <w:r>
        <w:rPr>
          <w:i/>
          <w:iCs/>
          <w:sz w:val="28"/>
          <w:szCs w:val="28"/>
        </w:rPr>
        <w:t>Эллипс, гипербола, парабола как сечения конуса.</w:t>
      </w:r>
      <w:r>
        <w:rPr>
          <w:sz w:val="28"/>
          <w:szCs w:val="28"/>
        </w:rPr>
        <w:t xml:space="preserve"> Касательная плоскость к сфере. </w:t>
      </w:r>
      <w:r>
        <w:rPr>
          <w:i/>
          <w:iCs/>
          <w:sz w:val="28"/>
          <w:szCs w:val="28"/>
        </w:rPr>
        <w:t>Сфера, вписанная в многогранник, сфера, описанная около многогр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индрические и конические поверх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тел и площади их поверхносте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ятие об объеме тела. Отношение объемов подобных тел.</w:t>
      </w:r>
    </w:p>
    <w:p>
      <w:pPr>
        <w:pStyle w:val="Normal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куба, параллелепипеда, призмы, цилиндра. Формулы объема пирамиды и конуса. Формулы площади поверх</w:t>
        <w:softHyphen/>
        <w:t>ностей цилиндра и конуса. Формулы объема шара и площади сферы</w:t>
      </w:r>
    </w:p>
    <w:p>
      <w:pPr>
        <w:pStyle w:val="Normal"/>
        <w:ind w:left="1" w:firstLine="709"/>
        <w:jc w:val="both"/>
        <w:rPr/>
      </w:pPr>
      <w:r>
        <w:rPr>
          <w:b/>
          <w:sz w:val="28"/>
          <w:szCs w:val="28"/>
        </w:rPr>
        <w:t xml:space="preserve">Повторение курса математики за 11класс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3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31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19"/>
        <w:gridCol w:w="82"/>
        <w:gridCol w:w="592"/>
        <w:gridCol w:w="226"/>
        <w:gridCol w:w="25"/>
        <w:gridCol w:w="107"/>
        <w:gridCol w:w="98"/>
        <w:gridCol w:w="1648"/>
        <w:gridCol w:w="1252"/>
        <w:gridCol w:w="4286"/>
        <w:gridCol w:w="1609"/>
        <w:gridCol w:w="2394"/>
        <w:gridCol w:w="6"/>
        <w:gridCol w:w="953"/>
        <w:gridCol w:w="405"/>
        <w:gridCol w:w="1418"/>
        <w:gridCol w:w="607"/>
        <w:gridCol w:w="810"/>
        <w:gridCol w:w="1620"/>
        <w:gridCol w:w="1217"/>
        <w:gridCol w:w="1213"/>
        <w:gridCol w:w="1622"/>
        <w:gridCol w:w="808"/>
        <w:gridCol w:w="610"/>
        <w:gridCol w:w="1416"/>
        <w:gridCol w:w="403"/>
        <w:gridCol w:w="2434"/>
      </w:tblGrid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>Тема раздела, урок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онтрол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Повторение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образная и интеграл 20 ча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 xml:space="preserve"> 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b/>
                <w:b/>
              </w:rPr>
            </w:pPr>
            <w:r>
              <w:rPr>
                <w:b/>
              </w:rPr>
              <w:t xml:space="preserve">Первообразная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  понятии первообразной, интеграла;</w:t>
            </w:r>
          </w:p>
          <w:p>
            <w:pPr>
              <w:pStyle w:val="Normal"/>
              <w:rPr/>
            </w:pPr>
            <w:r>
              <w:rPr/>
              <w:t>- овладение умением применять первообразную функцию при решении задачи вычисления площадей криволинейных трапеций и других плоских фигур</w:t>
            </w:r>
          </w:p>
          <w:p>
            <w:pPr>
              <w:pStyle w:val="Normal"/>
              <w:rPr/>
            </w:pPr>
            <w:r>
              <w:rPr/>
              <w:t xml:space="preserve">-совершенствование навыков нахождения рациональных способов решения на основе заданных алгоритмов.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ервообразной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контроль и коррекц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Работа с учебн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ервообраз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что функция </w:t>
            </w:r>
            <w:r>
              <w:rPr>
                <w:lang w:val="en-US"/>
              </w:rPr>
              <w:t>F</w:t>
            </w:r>
            <w:r>
              <w:rPr/>
              <w:t xml:space="preserve"> является первообразной для функции </w:t>
            </w:r>
            <w:r>
              <w:rPr>
                <w:lang w:val="en-US"/>
              </w:rPr>
              <w:t>f</w:t>
            </w:r>
            <w:r>
              <w:rPr>
                <w:b/>
              </w:rPr>
              <w:t xml:space="preserve"> Применять </w:t>
            </w:r>
            <w:r>
              <w:rPr/>
              <w:t>алгоритм при решени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, </w:t>
            </w:r>
          </w:p>
          <w:p>
            <w:pPr>
              <w:pStyle w:val="Normal"/>
              <w:rPr/>
            </w:pPr>
            <w:r>
              <w:rPr/>
              <w:t>карточки с текстом с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.</w:t>
            </w:r>
          </w:p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диктант.</w:t>
            </w:r>
          </w:p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первообразных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ервообразные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опоставление с производной функци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. Решение задач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 xml:space="preserve">М.диктант </w:t>
            </w:r>
          </w:p>
          <w:p>
            <w:pPr>
              <w:pStyle w:val="Normal"/>
              <w:rPr/>
            </w:pPr>
            <w:r>
              <w:rPr/>
              <w:t>С/р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и правила нахождения первообраз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первообразную по таблице и с применением прав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ормул.</w:t>
            </w:r>
          </w:p>
          <w:p>
            <w:pPr>
              <w:pStyle w:val="Normal"/>
              <w:rPr/>
            </w:pPr>
            <w:r>
              <w:rPr/>
              <w:t>Карточки с текстом с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опоставление с производной функци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  <w:t>самоанализ и самоконтро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первообразную, график которой проходит через данную точку и первообразные функции в случаях, непосредственно сводящихся к применению таблицы первообразных и трёх прав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к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 xml:space="preserve"> 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грал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понимание интегрирования как операции обратной дифференцированию. Вывести формулу Ньютона-Лейбница, показать как вычисляются интегралы</w:t>
            </w:r>
          </w:p>
          <w:p>
            <w:pPr>
              <w:pStyle w:val="Normal"/>
              <w:rPr/>
            </w:pPr>
            <w:r>
              <w:rPr/>
              <w:t>умение  вычислять площадь криволинейной трапе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 xml:space="preserve">С/р в тестовой форм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еорему для вычисления площадей криволинейной трапеции. Уметь вычислять площадь криволинейной трапе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ормул,</w:t>
            </w:r>
          </w:p>
          <w:p>
            <w:pPr>
              <w:pStyle w:val="Normal"/>
              <w:rPr/>
            </w:pPr>
            <w:r>
              <w:rPr/>
              <w:t xml:space="preserve">карточки с текстом с/р. </w:t>
            </w:r>
            <w:r>
              <w:rPr>
                <w:lang w:val="en-US"/>
              </w:rPr>
              <w:t>CD</w:t>
            </w:r>
            <w:r>
              <w:rPr/>
              <w:t xml:space="preserve"> «Электронные плакат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-Лейбниц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М.диктант 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первообраз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вычислять значение определенного интегр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 Вычисление объемов те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</w:t>
            </w:r>
          </w:p>
          <w:p>
            <w:pPr>
              <w:pStyle w:val="Normal"/>
              <w:rPr/>
            </w:pPr>
            <w:r>
              <w:rPr/>
              <w:t>контроль и коррекция зна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определенный интеграл для вычисления объемов геометрических тел, вычислять работу с помощью определенного интегр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, провероч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нтеграл для вычисления площади криволиненйной трапеции и объемов тел вра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и 35 час.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 xml:space="preserve"> 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нятия степен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Основная цель:</w:t>
            </w:r>
            <w:r>
              <w:rPr>
                <w:szCs w:val="28"/>
              </w:rPr>
              <w:t xml:space="preserve"> </w:t>
            </w:r>
            <w:r>
              <w:rPr/>
              <w:t xml:space="preserve">Знание свойств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. Умение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Normal"/>
              <w:rPr/>
            </w:pPr>
            <w:r>
              <w:rPr/>
              <w:t xml:space="preserve">Умение вычислять 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з действительного числа, значения выражений и преобразовывать выражения, содержащие степень с рациональным показателем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мение решать иррациональные уравне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вершенствование навыков построения графиков функ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к-лекция, урок отработки теории и практики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 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ногообразие свойств и графиков степенной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лекци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ррациональных уравнений и способы их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ешать иррациональные урав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лекции.</w:t>
            </w:r>
          </w:p>
          <w:p>
            <w:pPr>
              <w:pStyle w:val="Normal"/>
              <w:rPr/>
            </w:pPr>
            <w:r>
              <w:rPr/>
              <w:t>Выдвижение гипотез, осуществле</w:t>
              <w:softHyphen/>
              <w:t xml:space="preserve">ние их проверки. 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Действия над степеням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-лекция, урок отработки теории и практики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войства степени с рациональным показателем. Уметь вычислять значения выражений, содержащих степень с рациональным показателем</w:t>
            </w:r>
            <w:r>
              <w:rPr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лекции. 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рок проверки знаний и ум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, свойства степени с дробным показателем. Уметь решать иррациональные урав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b/>
              </w:rPr>
              <w:t xml:space="preserve"> 1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 xml:space="preserve">понятие показательной и логарифмической  функций, свойства и их  графики </w:t>
            </w:r>
          </w:p>
          <w:p>
            <w:pPr>
              <w:pStyle w:val="Normal"/>
              <w:rPr/>
            </w:pPr>
            <w:r>
              <w:rPr/>
              <w:t>Умение строить графики показательной и  логарифмической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ешать показательные и  логарифмические уравнения и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отработка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емы о свойствах показательной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график показательной фу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лекци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отработка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>Мат.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показательные уравнения и неравен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, осуществле</w:t>
              <w:softHyphen/>
              <w:t>ние их проверки.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отработка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логариф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применять свойства логарифмов при упрощении выражений и вычислении значений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ексты с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своих учебных достижени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к – лекция, отработка теории и практики</w:t>
            </w:r>
            <w:r>
              <w:rPr/>
              <w:t>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логарифмической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график логарифмической фу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отработка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уравнения, неравенства и системы, содержащие логарифмическую функ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/р, пр/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, осуществле</w:t>
              <w:softHyphen/>
              <w:t>ние их проверки.</w:t>
            </w:r>
          </w:p>
          <w:p>
            <w:pPr>
              <w:pStyle w:val="Normal"/>
              <w:rPr/>
            </w:pPr>
            <w:r>
              <w:rPr/>
              <w:t>Оценивание своих учебных достижени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рок проверки знаний и ум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меть строить график логарифмической функции. Уметь решать уравнения, неравенства и системы, содержащие логарифмическую функ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контрольной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b/>
              </w:rPr>
              <w:t xml:space="preserve">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й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- понятие о производной показательной и логарифмической функций</w:t>
            </w:r>
          </w:p>
          <w:p>
            <w:pPr>
              <w:pStyle w:val="Normal"/>
              <w:rPr/>
            </w:pPr>
            <w:r>
              <w:rPr/>
              <w:t>-выработать умение находить производные, пользуясь правилами и формулами  дифференцирования</w:t>
            </w:r>
          </w:p>
          <w:p>
            <w:pPr>
              <w:pStyle w:val="Normal"/>
              <w:rPr/>
            </w:pPr>
            <w:r>
              <w:rPr/>
              <w:t>Развитие навыков исследования несложных практических ситуаций, пользуясь правилами и формулами  дифференцирова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</w:rPr>
              <w:t>е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урок отработки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производной показательной функции. </w:t>
            </w:r>
          </w:p>
          <w:p>
            <w:pPr>
              <w:pStyle w:val="Normal"/>
              <w:rPr/>
            </w:pPr>
            <w:r>
              <w:rPr/>
              <w:t>Уметь находить производную показательной функции, в том числе и со сложным показател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оиск ответов на вопросы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к – лекция, урок отработки теории и 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производной логарифмической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числять производную логарифмической функции, в том числе и со сложным подлогарифмическим выраж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 Построение графика степенной функци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урок отработки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числять производную степенной функции</w:t>
            </w:r>
            <w:r>
              <w:rPr>
                <w:b/>
              </w:rPr>
              <w:t xml:space="preserve"> ,</w:t>
            </w:r>
            <w:r>
              <w:rPr/>
              <w:t xml:space="preserve"> выполнять построение графиков степенной фу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, осуществле</w:t>
              <w:softHyphen/>
              <w:t>ние их проверки,</w:t>
            </w:r>
          </w:p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rPr/>
            </w:pPr>
            <w:r>
              <w:rPr/>
              <w:t>«Что произойдет, 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рок – лекция, отработка теории и практики </w:t>
            </w:r>
            <w:r>
              <w:rPr/>
              <w:t>(работа в пар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оверять является ли функция решением дифференциального уравнения, записывать дифференциальное уравнение гармонического колеб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оиск ответов на вопросы</w:t>
            </w:r>
          </w:p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рок проверки знаний и ум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к.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/>
            </w:pPr>
            <w:r>
              <w:rPr/>
              <w:t xml:space="preserve">решать простейшие комбинаторные задачи методом перебора, а также с использованием известных форму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/>
            </w:pPr>
            <w:r>
              <w:rPr/>
              <w:t xml:space="preserve">вычислять в простейших случаях вероятности событий на основе подсчета числа исход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280"/>
              <w:jc w:val="both"/>
              <w:rPr/>
            </w:pPr>
            <w:r>
              <w:rPr/>
              <w:t>использовать приобретённые знания в практической деятельности: для анализа реальных числовых данных, представленных в виде диаграмм и графиков и анализа информации статистического характе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.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перестановки. Формула для нахождения числа перестановок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омбинаторные задачи на нахождение числа перестанов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гипотез, осуществле</w:t>
              <w:softHyphen/>
              <w:t>ние их проверки,</w:t>
            </w:r>
          </w:p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rPr/>
            </w:pPr>
            <w:r>
              <w:rPr/>
              <w:t>«Что произойдет, если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поиск ответов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.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онятия: факториал числа, размещения из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объектов по </w:t>
            </w:r>
            <w:r>
              <w:rPr>
                <w:i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омбинаторные задачи на нахождение числа разме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формула сочетаний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омбинаторные задачи на нахождение числа сочет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. в тестовой форме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я: случайное событие, частота события. Предмет теории вероятностей,  математическ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задачи на определение вероятности собы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и собы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. в тестовой форме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обы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 xml:space="preserve">Мат. диктант </w:t>
            </w:r>
          </w:p>
          <w:p>
            <w:pPr>
              <w:pStyle w:val="Normal"/>
              <w:rPr/>
            </w:pPr>
            <w:r>
              <w:rPr/>
              <w:t>С.Р. в тестов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.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условная вероятность, независимые собы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ь  степень усвоения материала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b/>
              </w:rPr>
              <w:t xml:space="preserve">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 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>обобщение и систематизация</w:t>
            </w:r>
            <w:r>
              <w:rPr>
                <w:b/>
              </w:rPr>
              <w:t xml:space="preserve"> учебного материала за курс средней </w:t>
            </w:r>
            <w:r>
              <w:rPr/>
              <w:t>(полной ) школы</w:t>
            </w:r>
          </w:p>
          <w:p>
            <w:pPr>
              <w:pStyle w:val="Normal"/>
              <w:rPr/>
            </w:pPr>
            <w:r>
              <w:rPr/>
              <w:t>Подготовка к успешной сдач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ригонометрические функции числового аргумент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тработка теории и практики </w:t>
            </w:r>
            <w:r>
              <w:rPr/>
              <w:t>(работа в пар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игонометрические функции, их свойства и графики;</w:t>
            </w:r>
          </w:p>
          <w:p>
            <w:pPr>
              <w:pStyle w:val="Normal"/>
              <w:rPr/>
            </w:pPr>
            <w:r>
              <w:rPr/>
              <w:t>- периодичность, основно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онятия, приводить доказательства.</w:t>
            </w:r>
          </w:p>
          <w:p>
            <w:pPr>
              <w:pStyle w:val="Normal"/>
              <w:rPr/>
            </w:pPr>
            <w:r>
              <w:rPr/>
              <w:t>-решать задания по теме из К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ешение тригонометрических уравнений , неравенств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тработка теории и практики </w:t>
            </w:r>
            <w:r>
              <w:rPr/>
              <w:t>(работа в парах)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в тестовой форме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еобразовывать простые тригонометрические выражения;</w:t>
            </w:r>
          </w:p>
          <w:p>
            <w:pPr>
              <w:pStyle w:val="Normal"/>
              <w:rPr/>
            </w:pPr>
            <w:r>
              <w:rPr/>
              <w:t>- решать тригонометрические уравнения,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водить примеры, сформулировать выв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изводная. Применение непрерывности  и  производной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работка теории и 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  <w:t>С/р 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- направления применения касательной в физике и технике;</w:t>
            </w:r>
          </w:p>
          <w:p>
            <w:pPr>
              <w:pStyle w:val="Normal"/>
              <w:rPr/>
            </w:pPr>
            <w:r>
              <w:rPr/>
              <w:t>- основные формулы применения касательной в физике и тех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производные при решении текстовых, физических и геометрических задач;</w:t>
            </w:r>
          </w:p>
          <w:p>
            <w:pPr>
              <w:pStyle w:val="Normal"/>
              <w:rPr/>
            </w:pPr>
            <w:r>
              <w:rPr/>
              <w:t>- уметь работать с математическим текстом.</w:t>
            </w:r>
          </w:p>
          <w:p>
            <w:pPr>
              <w:pStyle w:val="Normal"/>
              <w:rPr/>
            </w:pPr>
            <w:r>
              <w:rPr/>
              <w:t>--решать задания по теме из К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именение производной к исследованию функци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тработка теории и практики </w:t>
            </w:r>
            <w:r>
              <w:rPr/>
              <w:t>(работа в парах)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- признак возрастания (убывания)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- применять признак при исследовании функции;</w:t>
            </w:r>
          </w:p>
          <w:p>
            <w:pPr>
              <w:pStyle w:val="Normal"/>
              <w:rPr/>
            </w:pPr>
            <w:r>
              <w:rPr/>
              <w:t>- 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>-решать задания по теме из К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рафики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аибольшее и наименьшее значения функци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тработка теории и практики </w:t>
            </w:r>
            <w:r>
              <w:rPr/>
              <w:t>(работа в группах)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- критические точки функции, максимумы и миним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- находить с помощью производной критические точки функции;</w:t>
            </w:r>
          </w:p>
          <w:p>
            <w:pPr>
              <w:pStyle w:val="Normal"/>
              <w:rPr/>
            </w:pPr>
            <w:r>
              <w:rPr/>
              <w:t>- приводить примеры,</w:t>
            </w:r>
          </w:p>
          <w:p>
            <w:pPr>
              <w:pStyle w:val="Normal"/>
              <w:rPr/>
            </w:pPr>
            <w:r>
              <w:rPr/>
              <w:t>-решать задания по теме из КИМ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бирать и структурировать материал учеб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в коллективной деятельности: постановка общей цели и определение средств ее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решения уравнений, неравенств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аботка теории и практики ,</w:t>
            </w: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-</w:t>
            </w:r>
            <w:r>
              <w:rPr/>
              <w:t xml:space="preserve">алгоритмы ре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- решать уравнения, неравенства различных ви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/>
              <w:t>работа в групп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верочная работа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«сложные проценты», на «смеси и сплавы», на «движ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различных заданий из КИМов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верки знаний и умений ,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/>
              <w:t>работа в групп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 в тестовой форме.</w:t>
            </w:r>
          </w:p>
          <w:p>
            <w:pPr>
              <w:pStyle w:val="Normal"/>
              <w:rPr/>
            </w:pPr>
            <w:r>
              <w:rPr/>
              <w:t>Прове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бота в тестовой форм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ключать внимание с одной темы на другую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 К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ллективной деятельности: постановка общей цели и определение средств ее достижени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материалам демоверсий ЕГЭ в 2012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текстом  к/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- 51</w:t>
            </w:r>
          </w:p>
          <w:p>
            <w:pPr>
              <w:pStyle w:val="Normal"/>
              <w:ind w:left="-759" w:firstLine="759"/>
              <w:jc w:val="center"/>
              <w:rPr/>
            </w:pPr>
            <w:r>
              <w:rPr>
                <w:b/>
              </w:rPr>
              <w:t>§5.  Многогранники (16 ч).</w:t>
            </w:r>
            <w:r>
              <w:rPr/>
              <w:t xml:space="preserve">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б основных видах многогранников;</w:t>
            </w:r>
          </w:p>
          <w:p>
            <w:pPr>
              <w:pStyle w:val="Normal"/>
              <w:rPr/>
            </w:pPr>
            <w:r>
              <w:rPr/>
              <w:t xml:space="preserve">- развитие творческих способностей в процессе решения стереометрических задач на применение свойств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огогр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Вводное повторение </w:t>
            </w:r>
          </w:p>
          <w:p>
            <w:pPr>
              <w:pStyle w:val="Normal"/>
              <w:ind w:left="-759" w:firstLine="759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материала.</w:t>
            </w:r>
          </w:p>
          <w:p>
            <w:pPr>
              <w:pStyle w:val="Normal"/>
              <w:rPr/>
            </w:pPr>
            <w:r>
              <w:rPr/>
              <w:t>Отработка теории и практики (работа в пар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знания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дель параллелепипеда, модель плос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суждений, давать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 xml:space="preserve">определения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приводить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доказательства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</w:t>
            </w:r>
            <w:r>
              <w:rPr/>
              <w:t>понятие двугранного угла, понятие меры соответ</w:t>
              <w:softHyphen/>
              <w:t>ствующего ему линейного угла; понятие трехгранных и многогранных углов; поня</w:t>
              <w:softHyphen/>
              <w:t>тие многогранника, его эле</w:t>
              <w:softHyphen/>
              <w:t>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применять получен</w:t>
              <w:softHyphen/>
              <w:t>ные знания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гранный и многогранный угол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матика»,таблица 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итериев для сравнения, сопоставления, оценки и классифика</w:t>
              <w:softHyphen/>
              <w:t>ции объекто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;4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 Призма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Знать   </w:t>
            </w:r>
            <w:r>
              <w:rPr/>
              <w:t>понятие многогранника, призмы, их  элементов, свой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Уметь </w:t>
            </w:r>
            <w:r>
              <w:rPr/>
              <w:t>изображать приз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роить ее сечения, применять получен</w:t>
              <w:softHyphen/>
              <w:t>ные знания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матика», </w:t>
            </w:r>
            <w:r>
              <w:rPr/>
              <w:t>модели. 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суждений, давать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 xml:space="preserve">определения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приводить </w:t>
            </w:r>
          </w:p>
          <w:p>
            <w:pPr>
              <w:pStyle w:val="Normal"/>
              <w:rPr/>
            </w:pPr>
            <w:r>
              <w:rPr/>
              <w:t>доказательства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и призмы и построение ее сечений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rPr/>
            </w:pPr>
            <w:r>
              <w:rPr/>
              <w:t>«Что произойдет, 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. Поверхность призм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</w:t>
            </w:r>
            <w:r>
              <w:rPr/>
              <w:t>определение прямой и правильной призмы; опреде</w:t>
              <w:softHyphen/>
              <w:t>ление боковой и полной по</w:t>
              <w:softHyphen/>
              <w:t>верхности призмы; теорему о боковой поверхности пря</w:t>
              <w:softHyphen/>
              <w:t>мой пр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Уметь доказывать теорему о боковой поверхности пря</w:t>
              <w:softHyphen/>
              <w:t>мой призмы; логически рас</w:t>
              <w:softHyphen/>
              <w:t>суждать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а  </w:t>
            </w:r>
            <w:r>
              <w:rPr/>
              <w:t>мо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равнение свойств, использование свойства для решения задач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;4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Прямоугольный параллелепипед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нать понятия прямоуголь</w:t>
              <w:softHyphen/>
              <w:t>ного параллелепипеда, ос</w:t>
              <w:softHyphen/>
              <w:t>новные свойства параллеле</w:t>
              <w:softHyphen/>
              <w:t>пипедов - теоремы о гранях и о диагоналях произвольного параллелепипеда, тео</w:t>
              <w:softHyphen/>
              <w:t>рему о диагонали прямо</w:t>
              <w:softHyphen/>
              <w:t>угольного параллелепипеда. Уметь использовать полу</w:t>
              <w:softHyphen/>
              <w:t>ченные знания при решении задач; логически рассуждать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равнение свойств, использование свойства для решения задач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ить степень усвоения учащимися материала по теме «Многогранники. Призм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/>
              <w:t>Текст к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48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остроение пирамиды и ее плоских сечений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</w:t>
            </w:r>
            <w:r>
              <w:rPr/>
              <w:t>понятие пирамиды и ее элементы (осно</w:t>
              <w:softHyphen/>
              <w:t>вание, вершина, боковые реб</w:t>
              <w:softHyphen/>
              <w:t>ра и грани, высот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выполнять построе</w:t>
              <w:softHyphen/>
              <w:t>ние пирамиды и ее плоских сечений, применять изученный теоретический материал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ind w:left="-759" w:firstLine="759"/>
              <w:rPr/>
            </w:pPr>
            <w:r>
              <w:rPr/>
              <w:t>«Что произойдет,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</w:t>
            </w:r>
            <w:r>
              <w:rPr/>
              <w:t>понятия гомотетии и преобразования подобия в пространстве; теорему о сечениях пирамиды, парал</w:t>
              <w:softHyphen/>
              <w:t>лельных основанию; понятие усеченной пирамиды и ее эле</w:t>
              <w:softHyphen/>
              <w:t>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/>
              <w:t>использовать полу</w:t>
              <w:softHyphen/>
              <w:t>ченные знания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бота с текстом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сравнение свойств,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 xml:space="preserve">использ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войства для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решения задач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</w:t>
            </w:r>
            <w:r>
              <w:rPr/>
              <w:t>понятие правильной пирамиды и ее элементов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/>
              <w:t>использовать полу</w:t>
              <w:softHyphen/>
              <w:t>ченные знания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Карточ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 Решение задач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Иметь представле</w:t>
              <w:softHyphen/>
              <w:t>ние о правиль</w:t>
              <w:softHyphen/>
              <w:t>ных многогран</w:t>
              <w:softHyphen/>
              <w:t>никах (тетра</w:t>
              <w:softHyphen/>
              <w:t>эдр, куб, окта</w:t>
              <w:softHyphen/>
              <w:t>эдр, додека</w:t>
              <w:softHyphen/>
              <w:t>эдр, икосаэдр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/>
              <w:t>использовать полу</w:t>
              <w:softHyphen/>
              <w:t>ченные знания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Выбор критериев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для сравнения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опоставления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ценки и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классифика</w:t>
              <w:softHyphen/>
              <w:t xml:space="preserve">ции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объектов.</w:t>
            </w:r>
          </w:p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«Что произойдет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ие и практические вопросы по те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истематизировать знания по теме;</w:t>
            </w:r>
          </w:p>
          <w:p>
            <w:pPr>
              <w:pStyle w:val="Normal"/>
              <w:rPr/>
            </w:pPr>
            <w:r>
              <w:rPr/>
              <w:t>-объяснить и доказать изученные свойства и теоремы;</w:t>
            </w:r>
          </w:p>
          <w:p>
            <w:pPr>
              <w:pStyle w:val="Normal"/>
              <w:rPr/>
            </w:pPr>
            <w:r>
              <w:rPr/>
              <w:t>-развернуто  обосновывать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использовать полу</w:t>
              <w:softHyphen/>
              <w:t>ченные знания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Карточки с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зад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уждений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именение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определений,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доказательств.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Оценивание своих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 xml:space="preserve">учебных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достижени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ь степень усвоения материала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приемов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Тела вращения (1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ая цель:</w:t>
            </w:r>
          </w:p>
          <w:p>
            <w:pPr>
              <w:pStyle w:val="Normal"/>
              <w:rPr/>
            </w:pPr>
            <w:r>
              <w:rPr/>
              <w:t>-  формирование представлений о простейших телах вращения;</w:t>
            </w:r>
          </w:p>
          <w:p>
            <w:pPr>
              <w:pStyle w:val="Normal"/>
              <w:rPr/>
            </w:pPr>
            <w:r>
              <w:rPr/>
              <w:t>- совершенствование  умений  доказательства и применения теорем при решении стереометрических задач;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-развитие творческих способностей в процессе  решения стереометрических задач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;5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Знать: </w:t>
            </w:r>
            <w:r>
              <w:rPr/>
              <w:t>определение цилиндра, прямой цилиндр, основания, образующие цилиндра, радиус, высота, ось цилиндра</w:t>
            </w:r>
          </w:p>
          <w:p>
            <w:pPr>
              <w:pStyle w:val="Normal"/>
              <w:rPr/>
            </w:pPr>
            <w:r>
              <w:rPr/>
              <w:t>Свойство плоскости, параллельной плоскости основания цилинд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цилиндр, находить на чертеже элементы цилиндр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на расчет элементов цилиндра, элементов сечений цили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»</w:t>
            </w:r>
          </w:p>
          <w:p>
            <w:pPr>
              <w:pStyle w:val="Normal"/>
              <w:rPr/>
            </w:pPr>
            <w:r>
              <w:rPr/>
              <w:t>Таблица Модель прямоугольного параллелепипеда.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призм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измы, описанной около цилиндра, призмы, вписанной в цилиндр, касательной плоскости к цилиндру</w:t>
            </w:r>
          </w:p>
          <w:p>
            <w:pPr>
              <w:pStyle w:val="Normal"/>
              <w:rPr/>
            </w:pPr>
            <w:r>
              <w:rPr/>
              <w:t>Уметь: строить вписанную и описанную призму в цилиндр</w:t>
            </w:r>
          </w:p>
          <w:p>
            <w:pPr>
              <w:pStyle w:val="Normal"/>
              <w:rPr/>
            </w:pPr>
            <w:r>
              <w:rPr/>
              <w:t>Решать задачи на расчет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»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Выдвижение гипотез, осуществле</w:t>
              <w:softHyphen/>
              <w:t>ние их проверк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5;5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Сечения конуса плоскостями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конуса , основание, вершина, образующая конуса, прямой конус, высота конуса, ось прямого конуса</w:t>
            </w:r>
          </w:p>
          <w:p>
            <w:pPr>
              <w:pStyle w:val="Normal"/>
              <w:rPr/>
            </w:pPr>
            <w:r>
              <w:rPr/>
              <w:t>Свойство плоскости, параллельной плоскости основания конус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: строить конус, его сечения</w:t>
            </w:r>
          </w:p>
          <w:p>
            <w:pPr>
              <w:pStyle w:val="Normal"/>
              <w:rPr/>
            </w:pPr>
            <w:r>
              <w:rPr/>
              <w:t>Находить на чертеже элементы конуса. Решать задачи на расчет элементов кону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ind w:left="-36" w:hanging="0"/>
              <w:rPr/>
            </w:pPr>
            <w:r>
              <w:rPr/>
              <w:t>«Что произойдет, 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пирамид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вписанной пирамиды, описанной пирамиды, касательной плоскости  к кону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строить вписанную и описанную пирамиду Умет решать задачи на расчет элементов пирам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ыбор критериев для сравнения, сопоставления, оценки и классифика</w:t>
              <w:softHyphen/>
              <w:t>ции объекто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-6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Сечение  шара плоскостью. Симметрия шара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шара, сферы, центра, радиуса, диаметра шара, диаметральной плоскости, большой круг, большая окружность. </w:t>
            </w:r>
          </w:p>
          <w:p>
            <w:pPr>
              <w:pStyle w:val="Normal"/>
              <w:rPr/>
            </w:pPr>
            <w:r>
              <w:rPr/>
              <w:t>Свойство сечения шара плоскость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на чертеже элементы ша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на расчет элементов ша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ind w:left="-36" w:hanging="0"/>
              <w:rPr/>
            </w:pPr>
            <w:r>
              <w:rPr/>
              <w:t>«Что произойдет, 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;6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шару. Пересечение двух сфер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 в тестовой форм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касательной плоскости к шару, точки касания. Свойство касательной плоскости к шару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расчет элементов шара, конуса, цили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»</w:t>
            </w:r>
          </w:p>
          <w:p>
            <w:pPr>
              <w:pStyle w:val="Normal"/>
              <w:ind w:left="-759" w:firstLine="759"/>
              <w:rPr/>
            </w:pPr>
            <w:r>
              <w:rPr/>
              <w:t>Таблица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Модели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остр.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/>
              <w:t>фигу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:</w:t>
            </w:r>
          </w:p>
          <w:p>
            <w:pPr>
              <w:pStyle w:val="Normal"/>
              <w:ind w:left="-36" w:hanging="0"/>
              <w:rPr/>
            </w:pPr>
            <w:r>
              <w:rPr/>
              <w:t>«Что произойдет, если...»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вписанного в шар многогранника, описанного около шара многогранника</w:t>
            </w:r>
          </w:p>
          <w:p>
            <w:pPr>
              <w:pStyle w:val="Normal"/>
              <w:rPr/>
            </w:pPr>
            <w:r>
              <w:rPr/>
              <w:t>Уметь: решать задачи на вписанные и описанные многогранники; рассмотреть более сложные задания из К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ии тела и его поверхности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 определение тела, поверхности тела, замкнут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ешать задачи на расчет элементов шара, конуса, цили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«УМК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 xml:space="preserve">Живая 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,  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ind w:left="-759" w:firstLine="7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в тест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на расчет элементов шара, конуса, цили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/>
            </w:pPr>
            <w:r>
              <w:rPr/>
              <w:t>Показать степень усвоения материала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с текстом контрольной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7. Объемы многогранников. (8ч)</w:t>
            </w:r>
          </w:p>
          <w:p>
            <w:pPr>
              <w:pStyle w:val="Normal"/>
              <w:rPr/>
            </w:pPr>
            <w:r>
              <w:rPr/>
              <w:t>Основная цель:</w:t>
            </w:r>
          </w:p>
          <w:p>
            <w:pPr>
              <w:pStyle w:val="Normal"/>
              <w:rPr/>
            </w:pPr>
            <w:r>
              <w:rPr/>
              <w:t>- продолжить  систематическое изучение многогранников в ходе решения задач на вычисление их объе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свойства площадей и объе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Уметь </w:t>
            </w:r>
            <w:r>
              <w:rPr/>
              <w:t>доказывать формулу объема прямоугольного па</w:t>
              <w:softHyphen/>
              <w:t>раллелепипеда; применять полученные знания при ре</w:t>
              <w:softHyphen/>
              <w:t>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.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го параллелепипед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формулу  </w:t>
            </w:r>
            <w:r>
              <w:rPr/>
              <w:t>объема  наклонного параллелепипе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применять формулу объема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. Равновеликие тела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формулу </w:t>
            </w:r>
            <w:r>
              <w:rPr/>
              <w:t>объема  призмы, понятие равновеликих т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применять формулу объема призмы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прямоугольного параллелепипеда. </w:t>
            </w:r>
          </w:p>
          <w:p>
            <w:pPr>
              <w:pStyle w:val="Normal"/>
              <w:rPr/>
            </w:pPr>
            <w:r>
              <w:rPr/>
              <w:t>Таблица 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М. диктан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формулу </w:t>
            </w:r>
            <w:r>
              <w:rPr/>
              <w:t xml:space="preserve">объема  пирами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применять формулу объема при решении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еченной пирамид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ть формулу </w:t>
            </w:r>
            <w:r>
              <w:rPr/>
              <w:t xml:space="preserve">объема  усеченной пирам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Уметь </w:t>
            </w:r>
            <w:r>
              <w:rPr/>
              <w:t>использовать форму</w:t>
              <w:softHyphen/>
              <w:t>лу для  нахождения объема усеченной пи</w:t>
              <w:softHyphen/>
              <w:t>рам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>Таблица 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итериев для сравнения, сопоставления, оценки и классифика</w:t>
              <w:softHyphen/>
              <w:t>ции объекто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добных тел. Решение задач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бъемов подобных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на расчет объемов многогран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истематизировать знания по теме;</w:t>
            </w:r>
          </w:p>
          <w:p>
            <w:pPr>
              <w:pStyle w:val="Normal"/>
              <w:rPr/>
            </w:pPr>
            <w:r>
              <w:rPr/>
              <w:t>-объяснить и доказать изученные свойства и теоремы;</w:t>
            </w:r>
          </w:p>
          <w:p>
            <w:pPr>
              <w:pStyle w:val="Normal"/>
              <w:rPr/>
            </w:pPr>
            <w:r>
              <w:rPr/>
              <w:t>-развернуто  обосновывать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использовать полу</w:t>
              <w:softHyphen/>
              <w:t>ченные знания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с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уждений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именение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определений,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доказательств.</w:t>
            </w:r>
          </w:p>
          <w:p>
            <w:pPr>
              <w:pStyle w:val="Normal"/>
              <w:rPr/>
            </w:pPr>
            <w:r>
              <w:rPr/>
              <w:t>Оценивание своих учебных до</w:t>
              <w:softHyphen/>
              <w:t>стижени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ь степень усвоения материала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к. 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8. Объемы и поверхности тел вращения (12).</w:t>
            </w:r>
          </w:p>
          <w:p>
            <w:pPr>
              <w:pStyle w:val="Normal"/>
              <w:rPr/>
            </w:pPr>
            <w:r>
              <w:rPr/>
              <w:t>Основная цель:</w:t>
            </w:r>
          </w:p>
          <w:p>
            <w:pPr>
              <w:pStyle w:val="Normal"/>
              <w:rPr/>
            </w:pPr>
            <w:r>
              <w:rPr/>
              <w:t>-  продолжить  систематическое изучение тел вращения в ходе решения задач на вычисление их  объемов и поверхност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онуса. 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еченного конус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 и сектор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ь степень усвоения материала по т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 </w:t>
            </w:r>
            <w:r>
              <w:rPr/>
              <w:t>формулы для нахождения площадей, боковой и полной поверхности цилиндра и конуса; уравнение сферы; взаимное расположение сферы и плоскости; площадь сферы.</w:t>
              <w:br/>
            </w:r>
            <w:r>
              <w:rPr>
                <w:b/>
              </w:rPr>
              <w:t>Уметь</w:t>
            </w:r>
            <w:r>
              <w:rPr/>
              <w:t>: решать задачи на нахождение площадей поверхности с применением формул; решать задачи на нахождение расстояний между различными точками; решать задачи на нахождение площадей сеч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УМК Жива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конуса и усеченного конус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уждений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именение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определений,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доказательст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Отработка теории и практики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УМКЖива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</w:t>
            </w:r>
            <w:r>
              <w:rPr/>
              <w:t>самостоятельно при</w:t>
              <w:softHyphen/>
              <w:t>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владеть навыками  контроля и оценки своей деятельности</w:t>
            </w:r>
          </w:p>
          <w:p>
            <w:pPr>
              <w:pStyle w:val="Normal"/>
              <w:rPr/>
            </w:pPr>
            <w:r>
              <w:rPr/>
              <w:t>Показать степень усвоения материал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ом к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учебных до</w:t>
              <w:softHyphen/>
              <w:t>стижени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общение и систематизация  знаний по основным темам курса геометрии  с решением тестовых заданий;</w:t>
            </w:r>
          </w:p>
          <w:p>
            <w:pPr>
              <w:pStyle w:val="Normal"/>
              <w:rPr/>
            </w:pPr>
            <w:r>
              <w:rPr/>
              <w:t>-подготовить учащихся к государственной ( итоговой) аттестации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формирование понимания возможности  использования приобретенных знаний и умений в практической деятельности и повседневной жизни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комбинации «Шар-цилиндр», «Шар-конус», «Шар-пирамида»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, контроль и 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, закрепить знания по теме</w:t>
            </w:r>
          </w:p>
          <w:p>
            <w:pPr>
              <w:pStyle w:val="Normal"/>
              <w:rPr/>
            </w:pPr>
            <w:r>
              <w:rPr/>
              <w:t>Подготовиться к ЕГ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Четырехугольник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, контроль и 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  <w:t xml:space="preserve">С/р 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  <w:t>Карточки с текстом с/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, параллельность прямых и плоскостей.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, контроль и 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МК Жив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</w:t>
              <w:softHyphen/>
              <w:t>ние основной информации от второстепенной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 Подготовка к ЕГЭ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, контроль и  коррекция 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59"/>
              <w:rPr/>
            </w:pPr>
            <w:r>
              <w:rPr/>
              <w:t xml:space="preserve">Развернуто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суждений, </w:t>
            </w:r>
          </w:p>
          <w:p>
            <w:pPr>
              <w:pStyle w:val="Normal"/>
              <w:ind w:left="-759" w:firstLine="759"/>
              <w:rPr/>
            </w:pPr>
            <w:r>
              <w:rPr/>
              <w:t>применение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определений,</w:t>
            </w:r>
          </w:p>
          <w:p>
            <w:pPr>
              <w:pStyle w:val="Normal"/>
              <w:ind w:left="-759" w:firstLine="759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доказательств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степень усвоения материала по геомет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ключать внимание с одной темы на друг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ложенных усилий с полученными резуль</w:t>
              <w:softHyphen/>
              <w:t>татами своей деятельности</w:t>
            </w:r>
          </w:p>
          <w:p>
            <w:pPr>
              <w:pStyle w:val="Normal"/>
              <w:rPr/>
            </w:pPr>
            <w:r>
              <w:rPr/>
              <w:t>Применение приемов самоконтроля</w:t>
            </w:r>
          </w:p>
        </w:tc>
        <w:tc>
          <w:tcPr>
            <w:tcW w:w="155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Алгебр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Функции и графики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Начала математического анализ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Уравнения и неравенств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ЭЛЕМЕНТЫ КОМБИНАТОРИКИ, СТАТИСТИКИ И     ТЕОРИИ ВЕРОЯТНОС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spacing w:lineRule="auto" w:line="360"/>
        <w:rPr/>
      </w:pPr>
      <w:r>
        <w:rPr/>
        <w:t xml:space="preserve">•   </w:t>
      </w: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360"/>
        <w:rPr/>
      </w:pPr>
      <w:r>
        <w:rPr/>
        <w:t xml:space="preserve">•   </w:t>
      </w: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  <w:t xml:space="preserve">•   </w:t>
      </w: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360"/>
        <w:rPr/>
      </w:pPr>
      <w:r>
        <w:rPr/>
        <w:t xml:space="preserve">•   </w:t>
      </w:r>
      <w:r>
        <w:rPr/>
        <w:t>анализа информации статистическ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Геометрия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6"/>
          <w:szCs w:val="26"/>
        </w:rPr>
        <w:t xml:space="preserve">вычисления объемов и площадей поверхностей пространственных тел при решении практических задач, используя при        </w:t>
      </w:r>
    </w:p>
    <w:p>
      <w:pPr>
        <w:pStyle w:val="Style16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sz w:val="26"/>
          <w:szCs w:val="26"/>
        </w:rPr>
        <w:t>необходимости справочники и вычислительные устройства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Колмогоров А.Н. Абрамов А.М.  Алгебра и начала анализа: Учебник для 10-11 кл. общеобразоват. учреждений Под редакцией А.Н.Колмогорова « Просвещение» 2003г.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>Погорелов А.В. Геометрия 10-11: Учебник для 10-11 кл. общеобразоват. учреждений Москва  «Просвещение» 2006г.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>.Звавияч Л.И. Дидактические материалы по алгебре и началам анализа Москва  «Просвещение» 2006г.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>.Звавияч Л.И  Контрольные и проверочные работы по алгебре  Москва, издательский дом «Дрофа» 2006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25:00Z</dcterms:created>
  <dc:creator>direktor</dc:creator>
  <dc:description/>
  <cp:keywords/>
  <dc:language>en-US</dc:language>
  <cp:lastModifiedBy>direktor</cp:lastModifiedBy>
  <cp:lastPrinted>2011-10-25T22:09:00Z</cp:lastPrinted>
  <dcterms:modified xsi:type="dcterms:W3CDTF">2011-10-25T14:14:00Z</dcterms:modified>
  <cp:revision>53</cp:revision>
  <dc:subject/>
  <dc:title>                                          </dc:title>
</cp:coreProperties>
</file>