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марта 2014 г.</w:t>
      </w:r>
    </w:p>
    <w:p>
      <w:pPr>
        <w:pStyle w:val="Normal"/>
        <w:rPr/>
      </w:pPr>
      <w:r>
        <w:rPr/>
        <w:t xml:space="preserve">Занятия  «ИГЗ»  в 5 классе всегда проходят в виде игры, конкурсов и эстафет. Занятие по теме «Сложение и вычитание десятичных дробей» прошло в виде соревнования между группами.  Создали три группы. Командирами групп были девочки: Курбатова Ира, Лазанская Ира и Рыбачкова Анжела. В каждой группе 3- 4 человека.  Ребята должны заполнить три маршрутных листа. В каждом листе по три- четыре задания. Получили первое задание и началась работа.   Группа должна не только быстро выполнить, но и проверить каждое задание. </w:t>
      </w:r>
    </w:p>
    <w:p>
      <w:pPr>
        <w:pStyle w:val="Normal"/>
        <w:rPr/>
      </w:pPr>
      <w:r>
        <w:rPr/>
        <w:drawing>
          <wp:inline distT="0" distB="0" distL="0" distR="0">
            <wp:extent cx="411480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и заполнили все  листы ребята из группы «Знайки»: Лазанская Ира, Бояров Миша, Ващук Артем, Стальмаков Женя. Они выполнил все задания без ошибок. </w:t>
      </w:r>
    </w:p>
    <w:p>
      <w:pPr>
        <w:pStyle w:val="Normal"/>
        <w:rPr/>
      </w:pPr>
      <w:r>
        <w:rPr/>
        <w:t>Немного отстали ребята из группы «ДАР» .</w:t>
      </w:r>
    </w:p>
    <w:p>
      <w:pPr>
        <w:pStyle w:val="Normal"/>
        <w:rPr/>
      </w:pPr>
      <w:r>
        <w:rPr/>
        <w:drawing>
          <wp:inline distT="0" distB="0" distL="0" distR="0">
            <wp:extent cx="3771900" cy="282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цук Дима, Рыбачкова Анжела, Зейналов Рамиль успешно справились с заданием, допустив одну ошибку, которую тут же проанализировали и испр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 третья группа «Умники» не совсем правильно организовали свою работу, работали с ошибками и не всегда слушали друг друга.  Курбатова Ира, Зарва Коля, Немов Андрей, Омельченко Саша поняли и  в конце урока высказали свое мнение, что надо не просто доверить одному выполнять задание, а разделить задания и проверить вместе, выслушать каждого учас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еудачу,  ребята успели исправить свои ошибки.</w:t>
      </w:r>
    </w:p>
    <w:p>
      <w:pPr>
        <w:pStyle w:val="Normal"/>
        <w:rPr/>
      </w:pPr>
      <w:r>
        <w:rPr/>
        <w:t xml:space="preserve"> </w:t>
      </w:r>
      <w:r>
        <w:rPr/>
        <w:t>Учитель математики Сушк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6:00Z</dcterms:created>
  <dc:creator>СУШКОВА</dc:creator>
  <dc:description/>
  <cp:keywords/>
  <dc:language>en-US</dc:language>
  <cp:lastModifiedBy>МОУ Восточенская СОШ</cp:lastModifiedBy>
  <dcterms:modified xsi:type="dcterms:W3CDTF">2014-03-11T03:22:00Z</dcterms:modified>
  <cp:revision>3</cp:revision>
  <dc:subject/>
  <dc:title>Занятия  «ИГЗ»  в 5 классе всегда проходят в виде игры, конкурсов и эстафет</dc:title>
</cp:coreProperties>
</file>