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МКОУ  Восточенская  СОШ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5 к  приказу</w:t>
      </w:r>
    </w:p>
    <w:p>
      <w:pPr>
        <w:pStyle w:val="Normal"/>
        <w:tabs>
          <w:tab w:val="clear" w:pos="708"/>
          <w:tab w:val="left" w:pos="927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№  </w:t>
      </w:r>
      <w:r>
        <w:rPr/>
        <w:t xml:space="preserve">01-10-54 от 02.09.2013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рограммное  учебно – методическое  обеспечение   образовательного  процесс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на  2013 – 2014 учебный 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Начальное  общее  образование</w:t>
      </w:r>
    </w:p>
    <w:p>
      <w:pPr>
        <w:pStyle w:val="Normal"/>
        <w:rPr/>
      </w:pPr>
      <w:r>
        <w:rPr/>
      </w:r>
    </w:p>
    <w:tbl>
      <w:tblPr>
        <w:tblW w:w="140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53"/>
        <w:gridCol w:w="1330"/>
        <w:gridCol w:w="3608"/>
        <w:gridCol w:w="5794"/>
      </w:tblGrid>
      <w:tr>
        <w:trPr>
          <w:trHeight w:val="8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час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граммы, изда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ние учебника, издательство</w:t>
            </w:r>
          </w:p>
        </w:tc>
      </w:tr>
      <w:tr>
        <w:trPr>
          <w:trHeight w:val="82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М. Зеленина, Т. Е. Хох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М. Зеленина, Т.Е. Хохлова Русский язык. М.Просвещение</w:t>
            </w:r>
          </w:p>
        </w:tc>
      </w:tr>
      <w:tr>
        <w:trPr>
          <w:trHeight w:val="82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Н. Зеленина, Т. Е. Хох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. Просвещение </w:t>
            </w:r>
            <w:r>
              <w:rPr/>
              <w:t>20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Н. Зеленина, Т. Е. Хохлова. Русский язык М. Просвещение</w:t>
            </w:r>
          </w:p>
        </w:tc>
      </w:tr>
      <w:tr>
        <w:trPr>
          <w:trHeight w:val="82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Н. Зеленина, Т. Е. Хох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0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Н. Зеленина, Т. Е. Хохлова. Русский язык М. Просвещение</w:t>
            </w:r>
          </w:p>
        </w:tc>
      </w:tr>
      <w:tr>
        <w:trPr>
          <w:trHeight w:val="84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Н. Зеленина, Т. Е. Хох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0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Н. Зеленина, Т. Е. Хохлова. Русский язык М. Просвещение</w:t>
            </w:r>
          </w:p>
        </w:tc>
      </w:tr>
      <w:tr>
        <w:trPr>
          <w:trHeight w:val="542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/>
            </w:pPr>
            <w:r>
              <w:rPr/>
              <w:t>Климанова Л. Ф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 Климанова. Родная ре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/>
            </w:pPr>
            <w:r>
              <w:rPr/>
              <w:t>Климанова Л. Ф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. Просвещение </w:t>
            </w:r>
            <w:r>
              <w:rPr/>
              <w:t>20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Ф Климанова. Родная реч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/>
            </w:pPr>
            <w:r>
              <w:rPr/>
              <w:t>Климанова Л. Ф.</w:t>
            </w:r>
            <w:r>
              <w:rPr>
                <w:color w:val="000000"/>
              </w:rPr>
              <w:t>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0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Л. Ф Климанова. </w:t>
            </w:r>
            <w:r>
              <w:rPr>
                <w:color w:val="000000"/>
              </w:rPr>
              <w:t>Родная речь,   ч.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82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/>
            </w:pPr>
            <w:r>
              <w:rPr/>
              <w:t>Климанова Л. Ф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др. М. Просвещение </w:t>
            </w:r>
            <w:r>
              <w:rPr/>
              <w:t>200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Ф Климанова. </w:t>
            </w:r>
            <w:r>
              <w:rPr>
                <w:color w:val="000000"/>
              </w:rPr>
              <w:t>Родная речь   ч.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остранны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м И.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Л.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. Просвещение 2009 г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И.Л. Немецкий язык. Первые шаги. Ч.1,2. 3 класс.</w:t>
            </w:r>
          </w:p>
        </w:tc>
      </w:tr>
      <w:tr>
        <w:trPr>
          <w:trHeight w:val="82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остранны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м И.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Л.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. Просвещение 2009 г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И.Л. Немецкий язык. Первые шаги. Ч.1,2. 3 класс.</w:t>
            </w:r>
          </w:p>
        </w:tc>
      </w:tr>
      <w:tr>
        <w:trPr>
          <w:trHeight w:val="1178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м И.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ова Л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 2009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И.Л. Немецкий язык. Первые шаги. Ч.1,2. 3 класс</w:t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И.Моро, С.В.Степ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И. Моро, С.В. Степанова. Математика ч.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И.Моро, С.В.Степ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И.Моро, С.В. Степанова. Математика ч.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И.Мор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А.Бант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0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И.Моро и др. Математика  ч.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.И.Моро, М.А.Бантова </w:t>
            </w:r>
            <w:r>
              <w:rPr/>
              <w:t>200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И.Моро и др.  Математика ч.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Плеш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Плешаков. Мир вокруг нас ч. 1,2</w:t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Плеша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1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Плешаков. Мир вокруг нас ч.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559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Плеш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Плешаков. Мир вокруг нас ч.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19"/>
        <w:gridCol w:w="1333"/>
        <w:gridCol w:w="3903"/>
        <w:gridCol w:w="5756"/>
      </w:tblGrid>
      <w:tr>
        <w:trPr>
          <w:trHeight w:val="1001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</w:t>
            </w:r>
            <w:r>
              <w:rPr/>
              <w:t>Школа  Росси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Плеш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А.Плешаков. Мир вокруг нас ч. 1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Д. Крит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Д. Критская. 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Д. Крит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0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Д. Критская. 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Д. Крит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Д. Критская. 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Д. Крит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Д. Критская. 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67"/>
        <w:gridCol w:w="1267"/>
        <w:gridCol w:w="3591"/>
        <w:gridCol w:w="5914"/>
      </w:tblGrid>
      <w:tr>
        <w:trPr>
          <w:trHeight w:val="1088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лассическая  начальная  шко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С. Кузи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 Кузин «Изобразительное  искусство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110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лассическая  начальная  школа»</w:t>
            </w:r>
          </w:p>
          <w:p>
            <w:pPr>
              <w:pStyle w:val="Normal"/>
              <w:rPr/>
            </w:pPr>
            <w:r>
              <w:rPr/>
              <w:t>В.С. Кузи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 Кузин «Изобразительное  искусство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роф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лассическая  начальная  школа»</w:t>
            </w:r>
          </w:p>
          <w:p>
            <w:pPr>
              <w:pStyle w:val="Normal"/>
              <w:rPr/>
            </w:pPr>
            <w:r>
              <w:rPr/>
              <w:t>В.С. Куз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 Кузин «Изобразительное  искусство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роф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и художественный  тру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/>
            </w:pPr>
            <w:r>
              <w:rPr/>
              <w:t>Л. А. Неменская под ред. Неменского</w:t>
            </w:r>
          </w:p>
          <w:p>
            <w:pPr>
              <w:pStyle w:val="Normal"/>
              <w:rPr/>
            </w:pPr>
            <w:r>
              <w:rPr/>
              <w:t>М. Просвещение200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А. </w:t>
            </w:r>
            <w:r>
              <w:rPr>
                <w:color w:val="000000"/>
              </w:rPr>
              <w:t>Неменская. Каждый народ – худож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139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Гармония»  Н.М.Конышева.</w:t>
            </w:r>
          </w:p>
          <w:p>
            <w:pPr>
              <w:pStyle w:val="Normal"/>
              <w:rPr>
                <w:color w:val="FF0000"/>
                <w:highlight w:val="darkBlue"/>
              </w:rPr>
            </w:pPr>
            <w:r>
              <w:rPr>
                <w:color w:val="FF0000"/>
                <w:highlight w:val="darkBlue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Н.М.Конышева.</w:t>
            </w:r>
            <w:r>
              <w:rPr>
                <w:color w:val="FF0000"/>
              </w:rPr>
              <w:t xml:space="preserve"> </w:t>
            </w:r>
            <w:r>
              <w:rPr/>
              <w:t>Ассоциация XXI  век</w:t>
            </w:r>
          </w:p>
        </w:tc>
      </w:tr>
      <w:tr>
        <w:trPr>
          <w:trHeight w:val="139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Гармония»</w:t>
            </w:r>
            <w:r>
              <w:rPr/>
              <w:t xml:space="preserve"> Н.М.Коныше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Н.М.Конышева.</w:t>
            </w:r>
            <w:r>
              <w:rPr>
                <w:color w:val="FF0000"/>
              </w:rPr>
              <w:t xml:space="preserve"> </w:t>
            </w:r>
            <w:r>
              <w:rPr/>
              <w:t>Ассоциация XXI  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«Гармония»</w:t>
            </w:r>
            <w:r>
              <w:rPr/>
              <w:t xml:space="preserve"> Н.М.Коныше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Н.М.Конышева.</w:t>
            </w:r>
            <w:r>
              <w:rPr>
                <w:color w:val="FF0000"/>
              </w:rPr>
              <w:t xml:space="preserve"> </w:t>
            </w:r>
            <w:r>
              <w:rPr/>
              <w:t>Ассоциация XXI  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2100»</w:t>
            </w:r>
          </w:p>
          <w:p>
            <w:pPr>
              <w:pStyle w:val="Normal"/>
              <w:rPr/>
            </w:pPr>
            <w:r>
              <w:rPr/>
              <w:t>Информатика.</w:t>
            </w:r>
          </w:p>
          <w:p>
            <w:pPr>
              <w:pStyle w:val="Normal"/>
              <w:rPr/>
            </w:pPr>
            <w:r>
              <w:rPr/>
              <w:t>Горячев А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0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ев А.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.</w:t>
            </w:r>
          </w:p>
        </w:tc>
      </w:tr>
      <w:tr>
        <w:trPr>
          <w:trHeight w:val="812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И. Лях. М. Просвещение </w:t>
            </w:r>
            <w:r>
              <w:rPr/>
              <w:t>201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И. Лях. Мой друг - физкультура. 1-4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886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И. Лях. М. Просвещение </w:t>
            </w:r>
            <w:r>
              <w:rPr/>
              <w:t>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И. Лях. Мой друг - физкультура. 1-4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90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И. Лях. М. Просвещение </w:t>
            </w:r>
            <w:r>
              <w:rPr/>
              <w:t>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И. Лях. Мой друг - физкультура. 1-4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88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Школа 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И. Лях. М. Просвещение </w:t>
            </w:r>
            <w:r>
              <w:rPr/>
              <w:t>2007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И. Лях. Мой друг - физкультура. 1-4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88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 религиозных  культур  и  светской  эт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 общеобразовательных  учреждений  4,5  клас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. Просвещение </w:t>
            </w:r>
            <w:r>
              <w:rPr/>
              <w:t>2010 г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 религиозных  культур  и  светской  э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 класс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b/>
          <w:bCs/>
        </w:rPr>
        <w:t xml:space="preserve">                                                        </w:t>
      </w:r>
      <w:r>
        <w:rPr/>
        <w:t>Программное  учебно – методическое  обеспечение   образовательного  процесса</w:t>
      </w:r>
    </w:p>
    <w:p>
      <w:pPr>
        <w:pStyle w:val="Normal"/>
        <w:jc w:val="center"/>
        <w:rPr/>
      </w:pPr>
      <w:r>
        <w:rPr/>
        <w:t>на  2013– 2014 учебный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ое общее образование.</w:t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11"/>
        <w:gridCol w:w="2151"/>
        <w:gridCol w:w="3466"/>
        <w:gridCol w:w="4852"/>
      </w:tblGrid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(количество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и наименования учебника</w:t>
            </w:r>
          </w:p>
        </w:tc>
      </w:tr>
      <w:tr>
        <w:trPr>
          <w:trHeight w:val="25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учебная  программа  основного  общего</w:t>
            </w:r>
          </w:p>
          <w:p>
            <w:pPr>
              <w:pStyle w:val="Normal"/>
              <w:rPr/>
            </w:pPr>
            <w:r>
              <w:rPr/>
              <w:t>Образования  по  русскому  языку. 2005 г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Ладыженская. Русский язык 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.Баранов. Русский язык 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Баранов. Русский язык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 .Бархударов. Русский язык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Г .Бархударов. Русский язык 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>
          <w:trHeight w:val="38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 под  редакцией  В.Я  Коровина.</w:t>
            </w:r>
          </w:p>
          <w:p>
            <w:pPr>
              <w:pStyle w:val="Normal"/>
              <w:rPr/>
            </w:pPr>
            <w:r>
              <w:rPr/>
              <w:t>Москва.  Просвещение.  2008 г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 Коровина. Литература. Учебник – хрестоматия ч 1,2. 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Полухина. Коровина В.Я.   Литература. 6 кл    М. Просвещение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Я. Коровина   Литература. 7 кл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   Литература. 8 кл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   Литература. 9 кл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>
          <w:trHeight w:val="64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емецки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Гальскова</w:t>
            </w:r>
          </w:p>
          <w:p>
            <w:pPr>
              <w:pStyle w:val="Normal"/>
              <w:rPr/>
            </w:pPr>
            <w:r>
              <w:rPr/>
              <w:t>Э.И.Соловцова</w:t>
            </w:r>
          </w:p>
          <w:p>
            <w:pPr>
              <w:pStyle w:val="Normal"/>
              <w:rPr/>
            </w:pPr>
            <w:r>
              <w:rPr/>
              <w:t>М. Просвещение 2007 г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 М.З. и др. </w:t>
            </w:r>
            <w:r>
              <w:rPr>
                <w:lang w:val="en-US"/>
              </w:rPr>
              <w:t>Enjoy</w:t>
            </w:r>
            <w:r>
              <w:rPr/>
              <w:t xml:space="preserve">  </w:t>
            </w:r>
            <w:r>
              <w:rPr>
                <w:lang w:val="en-US"/>
              </w:rPr>
              <w:t>English</w:t>
            </w:r>
            <w:r>
              <w:rPr/>
              <w:t>. 5кл</w:t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Гальскова</w:t>
            </w:r>
          </w:p>
          <w:p>
            <w:pPr>
              <w:pStyle w:val="Normal"/>
              <w:rPr/>
            </w:pPr>
            <w:r>
              <w:rPr/>
              <w:t>Э.И.Соловцова</w:t>
            </w:r>
          </w:p>
          <w:p>
            <w:pPr>
              <w:pStyle w:val="Normal"/>
              <w:rPr/>
            </w:pPr>
            <w:r>
              <w:rPr/>
              <w:t>М. Просвещение 2007 г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 М.З. и др. </w:t>
            </w:r>
            <w:r>
              <w:rPr>
                <w:lang w:val="en-US"/>
              </w:rPr>
              <w:t>Enjoy</w:t>
            </w:r>
            <w:r>
              <w:rPr/>
              <w:t xml:space="preserve">  </w:t>
            </w:r>
            <w:r>
              <w:rPr>
                <w:lang w:val="en-US"/>
              </w:rPr>
              <w:t>English</w:t>
            </w:r>
            <w:r>
              <w:rPr/>
              <w:t>. 6кл</w:t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У</w:t>
            </w:r>
          </w:p>
          <w:p>
            <w:pPr>
              <w:pStyle w:val="Normal"/>
              <w:rPr/>
            </w:pPr>
            <w:r>
              <w:rPr/>
              <w:t>«Немецкий язык»</w:t>
            </w:r>
          </w:p>
          <w:p>
            <w:pPr>
              <w:pStyle w:val="Normal"/>
              <w:rPr/>
            </w:pPr>
            <w:r>
              <w:rPr/>
              <w:t>И.Л.Бим 5-9 кл.</w:t>
            </w:r>
          </w:p>
          <w:p>
            <w:pPr>
              <w:pStyle w:val="Normal"/>
              <w:rPr/>
            </w:pPr>
            <w:r>
              <w:rPr/>
              <w:t>М: Просвещение 2004 г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 Л. Немецкий язык. 7 кл 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Гальскова</w:t>
            </w:r>
          </w:p>
          <w:p>
            <w:pPr>
              <w:pStyle w:val="Normal"/>
              <w:rPr/>
            </w:pPr>
            <w:r>
              <w:rPr/>
              <w:t>Э.И.Соловцова</w:t>
            </w:r>
          </w:p>
          <w:p>
            <w:pPr>
              <w:pStyle w:val="Normal"/>
              <w:rPr/>
            </w:pPr>
            <w:r>
              <w:rPr/>
              <w:t>М. Просвещение 2007 г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 М.З. и др. </w:t>
            </w:r>
            <w:r>
              <w:rPr>
                <w:lang w:val="en-US"/>
              </w:rPr>
              <w:t>Enjoy</w:t>
            </w:r>
            <w:r>
              <w:rPr/>
              <w:t xml:space="preserve">  </w:t>
            </w:r>
            <w:r>
              <w:rPr>
                <w:lang w:val="en-US"/>
              </w:rPr>
              <w:t>English</w:t>
            </w:r>
            <w:r>
              <w:rPr/>
              <w:t>. 7кл</w:t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10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У</w:t>
            </w:r>
          </w:p>
          <w:p>
            <w:pPr>
              <w:pStyle w:val="Normal"/>
              <w:rPr/>
            </w:pPr>
            <w:r>
              <w:rPr/>
              <w:t>«Немецкий язык»</w:t>
            </w:r>
          </w:p>
          <w:p>
            <w:pPr>
              <w:pStyle w:val="Normal"/>
              <w:rPr/>
            </w:pPr>
            <w:r>
              <w:rPr/>
              <w:t>И.Л.Бим 5-9 кл.</w:t>
            </w:r>
          </w:p>
          <w:p>
            <w:pPr>
              <w:pStyle w:val="Normal"/>
              <w:rPr/>
            </w:pPr>
            <w:r>
              <w:rPr/>
              <w:t>М: Просвещение 2004 г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 Л. Немецкий язык. 8 кл 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Гальскова</w:t>
            </w:r>
          </w:p>
          <w:p>
            <w:pPr>
              <w:pStyle w:val="Normal"/>
              <w:rPr/>
            </w:pPr>
            <w:r>
              <w:rPr/>
              <w:t>Э.И.Соловцова</w:t>
            </w:r>
          </w:p>
          <w:p>
            <w:pPr>
              <w:pStyle w:val="Normal"/>
              <w:rPr/>
            </w:pPr>
            <w:r>
              <w:rPr/>
              <w:t>М. Просвещение 2007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ворецкая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>.  New  millennium English.</w:t>
            </w:r>
          </w:p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У</w:t>
            </w:r>
          </w:p>
          <w:p>
            <w:pPr>
              <w:pStyle w:val="Normal"/>
              <w:rPr/>
            </w:pPr>
            <w:r>
              <w:rPr/>
              <w:t>«Немецкий язык»</w:t>
            </w:r>
          </w:p>
          <w:p>
            <w:pPr>
              <w:pStyle w:val="Normal"/>
              <w:rPr/>
            </w:pPr>
            <w:r>
              <w:rPr/>
              <w:t>И.Л.Бим 5-9 кл.</w:t>
            </w:r>
          </w:p>
          <w:p>
            <w:pPr>
              <w:pStyle w:val="Normal"/>
              <w:rPr/>
            </w:pPr>
            <w:r>
              <w:rPr/>
              <w:t>М: Просвещение 2004 г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 Л. Немецкий язык. 9 кл 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 учебная  программа  основного  общего  образования  по  математике.</w:t>
            </w:r>
          </w:p>
          <w:p>
            <w:pPr>
              <w:pStyle w:val="Normal"/>
              <w:rPr/>
            </w:pPr>
            <w:r>
              <w:rPr/>
              <w:t>200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 Я. и др. Математика 5 кл.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trHeight w:val="3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 Я. и др. Математика 6 кл.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 Н. и др. Алгебра 7 кл.</w:t>
            </w:r>
          </w:p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Погорелов А. В.  и др.</w:t>
            </w:r>
          </w:p>
          <w:p>
            <w:pPr>
              <w:pStyle w:val="Normal"/>
              <w:rPr/>
            </w:pPr>
            <w:r>
              <w:rPr/>
              <w:t>Геометрия 7-9 кл.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 Н. и др. Алгебра 8 кл.</w:t>
            </w:r>
          </w:p>
          <w:p>
            <w:pPr>
              <w:pStyle w:val="Normal"/>
              <w:rPr/>
            </w:pPr>
            <w:r>
              <w:rPr/>
              <w:t>Мнемозина.</w:t>
            </w:r>
          </w:p>
          <w:p>
            <w:pPr>
              <w:pStyle w:val="Normal"/>
              <w:rPr/>
            </w:pPr>
            <w:r>
              <w:rPr/>
              <w:t>Погорелов А. В.  и др.</w:t>
            </w:r>
          </w:p>
          <w:p>
            <w:pPr>
              <w:pStyle w:val="Normal"/>
              <w:rPr/>
            </w:pPr>
            <w:r>
              <w:rPr/>
              <w:t>Геометрия 7-9 кл.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 Н. и др. Алгебра 9 кл. Мнемозина.</w:t>
            </w:r>
          </w:p>
          <w:p>
            <w:pPr>
              <w:pStyle w:val="Normal"/>
              <w:rPr/>
            </w:pPr>
            <w:r>
              <w:rPr/>
              <w:t>Погорелов А. В.и др. Геометрия 7-9 кл. М. Просвещение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 под  ред.</w:t>
            </w:r>
          </w:p>
          <w:p>
            <w:pPr>
              <w:pStyle w:val="Normal"/>
              <w:rPr/>
            </w:pPr>
            <w:r>
              <w:rPr/>
              <w:t>Угринович Н. Д. Информатика  8 – 9  класс М. Просвещение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 xml:space="preserve">Информатика и ИКТ 8 кл. </w:t>
            </w:r>
          </w:p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trHeight w:val="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</w:t>
            </w:r>
          </w:p>
          <w:p>
            <w:pPr>
              <w:pStyle w:val="Normal"/>
              <w:rPr/>
            </w:pPr>
            <w:r>
              <w:rPr/>
              <w:t>Информатика 8-9 кл. М. Просвещение</w:t>
            </w:r>
          </w:p>
        </w:tc>
      </w:tr>
    </w:tbl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2160"/>
        <w:gridCol w:w="3420"/>
        <w:gridCol w:w="4860"/>
      </w:tblGrid>
      <w:tr>
        <w:trPr>
          <w:trHeight w:val="53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ая  учебная  программа  основного  общего  образования  по  </w:t>
            </w:r>
          </w:p>
          <w:p>
            <w:pPr>
              <w:pStyle w:val="Normal"/>
              <w:rPr/>
            </w:pPr>
            <w:r>
              <w:rPr/>
              <w:t>истории. 2005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И.. История древнего мира 5 кл.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</w:tc>
      </w:tr>
      <w:tr>
        <w:trPr>
          <w:trHeight w:val="164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гибалова Е. В. Донской Г. М. История средних веков. 6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.А., Косулина Л.Г. История России. 6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16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.А., Косулина Л.Г. История России. 7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овская А.Я., Баранов П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ая история.1500-1800г. 7к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16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ниловА. А., Косулина Л. Г. История России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>в 8 кл М. Просвещение Юдовская А.Я.,Баранов П. А., Ванюшкина Л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 история 1800-1918г. 8 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29"/>
        <w:gridCol w:w="1988"/>
        <w:gridCol w:w="3204"/>
        <w:gridCol w:w="5566"/>
      </w:tblGrid>
      <w:tr>
        <w:trPr>
          <w:trHeight w:val="1433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анилов А. А., Косулина Л. Г. История России  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 начало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 9 к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роко-Цюпа О. С., Сороко-Цюпа А. О. Новейшая история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 9 кл. М. Просвещение</w:t>
            </w:r>
          </w:p>
        </w:tc>
      </w:tr>
      <w:tr>
        <w:trPr>
          <w:trHeight w:val="697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стория Красноярского кр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цова И.Ф. Зелова О.Г. Лисина С.А. Петрова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5  Рекомендована  краевым  экспертным  советом  18.05.2006 г. К  присвоению  грифа «Допущено»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Дроздов Е.В. Артемьев Красноярье: Пять веков истории ч.1 5-9 класс</w:t>
            </w:r>
          </w:p>
        </w:tc>
      </w:tr>
      <w:tr>
        <w:trPr>
          <w:trHeight w:val="157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л. экон. и право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</w:t>
            </w:r>
          </w:p>
          <w:p>
            <w:pPr>
              <w:pStyle w:val="Normal"/>
              <w:rPr/>
            </w:pPr>
            <w:r>
              <w:rPr/>
              <w:t>М.Просвещение. Программа  по  обществознанию.  2005  год.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 Обществознание М.Просвещение.</w:t>
            </w:r>
          </w:p>
        </w:tc>
      </w:tr>
      <w:tr>
        <w:trPr>
          <w:trHeight w:val="187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 Обществознание М.Просвещение.</w:t>
            </w:r>
          </w:p>
        </w:tc>
      </w:tr>
      <w:tr>
        <w:trPr>
          <w:trHeight w:val="157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.И. Кравченко Обществознание М.Просвещение.</w:t>
            </w:r>
          </w:p>
        </w:tc>
      </w:tr>
      <w:tr>
        <w:trPr>
          <w:trHeight w:val="157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равченко Обществознание М.Просвещение.</w:t>
            </w:r>
          </w:p>
        </w:tc>
      </w:tr>
      <w:tr>
        <w:trPr>
          <w:trHeight w:val="157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 учебная  программа  основного  общего  образования  по  географии. 200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Т. П. и др. Начальный курс географии. 6 кл. Дрофа.</w:t>
            </w:r>
          </w:p>
        </w:tc>
      </w:tr>
      <w:tr>
        <w:trPr>
          <w:trHeight w:val="157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 А. География материков и океанов. 7 кл. Дрофа.</w:t>
            </w:r>
          </w:p>
        </w:tc>
      </w:tr>
      <w:tr>
        <w:trPr>
          <w:trHeight w:val="157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 И. География России. Природа. 8 кл. Дрофа</w:t>
            </w:r>
          </w:p>
        </w:tc>
      </w:tr>
      <w:tr>
        <w:trPr>
          <w:trHeight w:val="157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 П., Ром В. Я. География России. Население и хозяйство. 9 кл. Дрофа.</w:t>
            </w:r>
          </w:p>
        </w:tc>
      </w:tr>
      <w:tr>
        <w:trPr>
          <w:trHeight w:val="15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 учебная  программа  основного  общего  образования  по  природоведению. 200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ешаков А.А. </w:t>
            </w:r>
            <w:r>
              <w:rPr/>
              <w:t>Природоведение 5 кл.  Дрофа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446"/>
        <w:gridCol w:w="2013"/>
        <w:gridCol w:w="3243"/>
        <w:gridCol w:w="5442"/>
      </w:tblGrid>
      <w:tr>
        <w:trPr>
          <w:trHeight w:val="502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 С. Ю.  и  др.</w:t>
            </w:r>
          </w:p>
          <w:p>
            <w:pPr>
              <w:pStyle w:val="Normal"/>
              <w:rPr/>
            </w:pPr>
            <w:r>
              <w:rPr/>
              <w:t>ККИПКРО.</w:t>
            </w:r>
          </w:p>
          <w:p>
            <w:pPr>
              <w:pStyle w:val="Normal"/>
              <w:rPr/>
            </w:pPr>
            <w:r>
              <w:rPr/>
              <w:t>Красноярск.   2006 год.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аранов Особо охраняемые территории Красноярского края</w:t>
            </w:r>
          </w:p>
        </w:tc>
      </w:tr>
      <w:tr>
        <w:trPr>
          <w:trHeight w:val="143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 под  редакци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ин Н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 .Дрофа 2007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 Биология. Живой организм. 6 кл. </w:t>
            </w:r>
          </w:p>
          <w:p>
            <w:pPr>
              <w:pStyle w:val="Normal"/>
              <w:rPr/>
            </w:pPr>
            <w:r>
              <w:rPr/>
              <w:t>Дрофа.</w:t>
            </w:r>
          </w:p>
        </w:tc>
      </w:tr>
      <w:tr>
        <w:trPr>
          <w:trHeight w:val="668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нин Н.И. </w:t>
            </w:r>
            <w:r>
              <w:rPr>
                <w:color w:val="000000"/>
              </w:rPr>
              <w:t xml:space="preserve">Биология. Многообразие живых организмов 7 кл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Дрофа.</w:t>
            </w:r>
          </w:p>
        </w:tc>
      </w:tr>
      <w:tr>
        <w:trPr>
          <w:trHeight w:val="643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нин Н.И. Сапин М.Р.Биология. Человек. 8 кл. Дрофа.</w:t>
            </w:r>
          </w:p>
        </w:tc>
      </w:tr>
      <w:tr>
        <w:trPr>
          <w:trHeight w:val="1304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9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учебная  программа  основного  общего  образования  по биологии. 2005 г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 В.Б.  Мамонтов С.Г. Биология. «Общие  закономерности» 9 кл.  </w:t>
            </w:r>
          </w:p>
          <w:p>
            <w:pPr>
              <w:pStyle w:val="Normal"/>
              <w:rPr/>
            </w:pPr>
            <w:r>
              <w:rPr/>
              <w:t>Дрофа.</w:t>
            </w:r>
          </w:p>
          <w:p>
            <w:pPr>
              <w:pStyle w:val="Normal"/>
              <w:tabs>
                <w:tab w:val="clear" w:pos="708"/>
                <w:tab w:val="left" w:pos="4136" w:leader="none"/>
              </w:tabs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 учебная  программа  основного  общего  образования  по  физике. 2005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ышкин А.В. Физика 7 кл. </w:t>
            </w:r>
          </w:p>
          <w:p>
            <w:pPr>
              <w:pStyle w:val="Normal"/>
              <w:rPr/>
            </w:pPr>
            <w:r>
              <w:rPr/>
              <w:t>Дроф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8 кл.</w:t>
            </w:r>
          </w:p>
          <w:p>
            <w:pPr>
              <w:pStyle w:val="Normal"/>
              <w:rPr/>
            </w:pPr>
            <w:r>
              <w:rPr/>
              <w:t>Дрофа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Физика 9 кл.  Дроф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 учебная  программа  основного  общего  образования  по  химии. 2005 год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 О. С. Химия 8 кл. Дрофа</w:t>
            </w:r>
          </w:p>
        </w:tc>
      </w:tr>
      <w:tr>
        <w:trPr>
          <w:trHeight w:val="742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элян О. С. Химия 9 кл. Дроф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15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446"/>
        <w:gridCol w:w="2013"/>
        <w:gridCol w:w="3243"/>
        <w:gridCol w:w="5442"/>
      </w:tblGrid>
      <w:tr>
        <w:trPr>
          <w:trHeight w:val="567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узы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 под  редакци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менко Т. 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Дрофа 200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Т. И., Алеев В. В. Музыка 5 кл. Дрофа</w:t>
            </w:r>
          </w:p>
        </w:tc>
      </w:tr>
      <w:tr>
        <w:trPr>
          <w:trHeight w:val="56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Т. И., Алеев В. В. Музыка 6кл. Дрофа</w:t>
            </w:r>
          </w:p>
        </w:tc>
      </w:tr>
      <w:tr>
        <w:trPr>
          <w:trHeight w:val="549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Т. И., Алеев В. В. Музыка 7 кл. Дрофа</w:t>
            </w:r>
          </w:p>
        </w:tc>
      </w:tr>
      <w:tr>
        <w:trPr>
          <w:trHeight w:val="830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5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 учебная  программа  основного  общего  образования  по  музыке. 2005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Т. И., Алеев В. В. Музыка 8 кл. Дрофа</w:t>
            </w:r>
          </w:p>
        </w:tc>
      </w:tr>
      <w:tr>
        <w:trPr>
          <w:trHeight w:val="830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5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менко Т. И., Алеев В. В.Искусство. Музыка 9 кл. 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 учебная  программа  основного  общего  образования  по изобразительному  искусству. 2005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 под  редакцией Неменского  Б.М.</w:t>
            </w:r>
          </w:p>
          <w:p>
            <w:pPr>
              <w:pStyle w:val="Normal"/>
              <w:rPr/>
            </w:pPr>
            <w:r>
              <w:rPr/>
              <w:t>ИЗО.Декоративно-прикладное искусство в жизни человека. М.Просвещение.</w:t>
            </w:r>
          </w:p>
        </w:tc>
      </w:tr>
      <w:tr>
        <w:trPr>
          <w:trHeight w:val="840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под редакцией Неменского М.Б. ИЗО Искусство в жизни человека М.Просвещение.</w:t>
            </w:r>
          </w:p>
        </w:tc>
      </w:tr>
      <w:tr>
        <w:trPr>
          <w:trHeight w:val="276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 редакцией Неменского Б.М. ИЗО Дизайн и архитектура в жизни человека. (7-8 кл) М.Просвещение.</w:t>
            </w:r>
          </w:p>
        </w:tc>
      </w:tr>
      <w:tr>
        <w:trPr>
          <w:trHeight w:val="788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творчество и синтетическое искусство (кино, театр, телевидение) 9кл. </w:t>
            </w:r>
          </w:p>
        </w:tc>
      </w:tr>
      <w:tr>
        <w:trPr>
          <w:trHeight w:val="840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расноярского кр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 учебная  программа  основного  общего  образования  по художественной  культуре  Красноярского  кра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5 год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Шаповалова Понять красоту.</w:t>
            </w:r>
          </w:p>
          <w:p>
            <w:pPr>
              <w:pStyle w:val="Normal"/>
              <w:rPr/>
            </w:pPr>
            <w:r>
              <w:rPr/>
              <w:t>Л.И. Шаповалова Художественная культура красноярского края.</w:t>
            </w:r>
          </w:p>
        </w:tc>
      </w:tr>
      <w:tr>
        <w:trPr>
          <w:trHeight w:val="148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Шаповалова Художественная культура красноярского края.</w:t>
            </w:r>
          </w:p>
        </w:tc>
      </w:tr>
      <w:tr>
        <w:trPr>
          <w:trHeight w:val="148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Шаповалова Художественная культура красноярского кра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50"/>
        <w:gridCol w:w="2158"/>
        <w:gridCol w:w="3476"/>
        <w:gridCol w:w="5834"/>
      </w:tblGrid>
      <w:tr>
        <w:trPr>
          <w:trHeight w:val="553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 учебная  программа  основного  общего  образования  по физической  культуре. 2005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яха В. И. Физическая культура 5-7 кл Просвещение</w:t>
            </w:r>
          </w:p>
        </w:tc>
      </w:tr>
      <w:tr>
        <w:trPr>
          <w:trHeight w:val="536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яха В. И.  Физическая культура 5-7 кл Просвещение</w:t>
            </w:r>
          </w:p>
        </w:tc>
      </w:tr>
      <w:tr>
        <w:trPr>
          <w:trHeight w:val="553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яха В. И. Физическая культура 5-7 кл Просвещение</w:t>
            </w:r>
          </w:p>
        </w:tc>
      </w:tr>
      <w:tr>
        <w:trPr>
          <w:trHeight w:val="536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яха В. И. Физическая культура 8-9 кл Просвещение</w:t>
            </w:r>
          </w:p>
        </w:tc>
      </w:tr>
      <w:tr>
        <w:trPr>
          <w:trHeight w:val="553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яха В. И. Физическая культура 8-9 кл Просвещение</w:t>
            </w:r>
          </w:p>
        </w:tc>
      </w:tr>
      <w:tr>
        <w:trPr>
          <w:trHeight w:val="553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ограмма  5 -8 классы</w:t>
            </w:r>
          </w:p>
          <w:p>
            <w:pPr>
              <w:pStyle w:val="Normal"/>
              <w:rPr/>
            </w:pPr>
            <w:r>
              <w:rPr/>
              <w:t>Технология, автор И.А. Са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: Издательский  цент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ентана – Граф» 200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Сасовой И.А. Технология 5 кл(технический труд) (обслуживающий труд)    5 кл «Вентана-Граф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 Сасовой И.А. Технология 6 кл (технический труд) (обслуживающий труд)    «Вентана-Граф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 ред.  Сасовой И.А. Технология7 кл  (технический труд) (обслуживающий труд)    «Вентана-Граф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 Сасовой И.А. Технология 8 кл «Вентана-Граф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50"/>
        <w:gridCol w:w="2158"/>
        <w:gridCol w:w="3476"/>
        <w:gridCol w:w="5834"/>
      </w:tblGrid>
      <w:tr>
        <w:trPr>
          <w:trHeight w:val="553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 программа  по основам   безопасности  жизнедеятельности  4 –е издание.  М. Дрофа 2008 год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ОБЖ 5 класс  «Просвещение»</w:t>
            </w:r>
          </w:p>
        </w:tc>
      </w:tr>
      <w:tr>
        <w:trPr>
          <w:trHeight w:val="553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ОБЖ 6 класс «Просвещение»</w:t>
            </w:r>
          </w:p>
        </w:tc>
      </w:tr>
      <w:tr>
        <w:trPr>
          <w:trHeight w:val="553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ОБЖ 7 класс «Просвещение»</w:t>
            </w:r>
          </w:p>
        </w:tc>
      </w:tr>
      <w:tr>
        <w:trPr>
          <w:trHeight w:val="75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Хренников  Б.О.  ОБЖ  8 класс «Просвещение»</w:t>
            </w:r>
          </w:p>
        </w:tc>
      </w:tr>
      <w:tr>
        <w:trPr>
          <w:trHeight w:val="553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  ОБЖ  9 класс «Просвещение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ограммное  учебно – методическое  обеспечение   образовательного  процес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 2013– 2014 учебный  год.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Среднее (полное) общее образ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292"/>
        <w:gridCol w:w="2248"/>
        <w:gridCol w:w="4125"/>
        <w:gridCol w:w="4210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(количество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ограмм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 и наименования учебника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(профиль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мерная  учебная  программа  среднего  общего  образования  по русскому  языку  2005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Г. Гольцова,  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.</w:t>
            </w:r>
          </w:p>
        </w:tc>
      </w:tr>
      <w:tr>
        <w:trPr>
          <w:trHeight w:val="205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под  ред. </w:t>
            </w:r>
          </w:p>
          <w:p>
            <w:pPr>
              <w:pStyle w:val="Normal"/>
              <w:rPr/>
            </w:pPr>
            <w:r>
              <w:rPr/>
              <w:t>В.Я Коровиной</w:t>
            </w:r>
          </w:p>
          <w:p>
            <w:pPr>
              <w:pStyle w:val="Normal"/>
              <w:rPr/>
            </w:pPr>
            <w:r>
              <w:rPr/>
              <w:t>М. Просвещение  2008 г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бедев Ю. В. Русская литература.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 Ч. 1, 2. 10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геносов  В.В  Русская литература.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. Ч. 1, 2. 11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</w:t>
            </w:r>
          </w:p>
        </w:tc>
      </w:tr>
      <w:tr>
        <w:trPr>
          <w:trHeight w:val="1332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(Немецкий язык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. 10 –11кл.</w:t>
            </w:r>
          </w:p>
          <w:p>
            <w:pPr>
              <w:pStyle w:val="Normal"/>
              <w:rPr/>
            </w:pPr>
            <w:r>
              <w:rPr/>
              <w:t>Г.И.Воронина,И.В.Карелина</w:t>
            </w:r>
          </w:p>
          <w:p>
            <w:pPr>
              <w:pStyle w:val="Normal"/>
              <w:rPr/>
            </w:pPr>
            <w:r>
              <w:rPr/>
              <w:t>М.Просвещение 2003 г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ина Г. И.  Немец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0-11 кл. </w:t>
            </w:r>
            <w:r>
              <w:rPr>
                <w:color w:val="000000"/>
              </w:rPr>
              <w:t>М. Просвещ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258"/>
        <w:gridCol w:w="34"/>
        <w:gridCol w:w="2214"/>
        <w:gridCol w:w="34"/>
        <w:gridCol w:w="4091"/>
        <w:gridCol w:w="34"/>
        <w:gridCol w:w="4210"/>
      </w:tblGrid>
      <w:tr>
        <w:trPr>
          <w:trHeight w:val="115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(профиль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 учебная  программа  среднего  общего  образования  по  математике. 2005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 А.Г. Алгебра и начала анализа</w:t>
            </w:r>
            <w:r>
              <w:rPr>
                <w:color w:val="000000"/>
              </w:rPr>
              <w:t xml:space="preserve"> 10-11 кл. Мнемозина</w:t>
            </w:r>
          </w:p>
          <w:p>
            <w:pPr>
              <w:pStyle w:val="Normal"/>
              <w:rPr/>
            </w:pPr>
            <w:r>
              <w:rPr/>
              <w:t>Погорелов А.В Геометрия 10-11 кл.</w:t>
            </w:r>
            <w:r>
              <w:rPr>
                <w:color w:val="000000"/>
              </w:rPr>
              <w:t xml:space="preserve"> М. Просвещение</w:t>
            </w:r>
          </w:p>
        </w:tc>
      </w:tr>
      <w:tr>
        <w:trPr>
          <w:trHeight w:val="109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 учебная  программа  среднего  общего  образования  по  информатике. 2005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ринович Н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 11 кл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 БИНОМ</w:t>
            </w:r>
          </w:p>
        </w:tc>
      </w:tr>
      <w:tr>
        <w:trPr>
          <w:trHeight w:val="85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Истор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 учебная  программа  среднего  общего  образования  по  истории   2005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color w:val="000000"/>
              </w:rPr>
              <w:t>олобуев О. В. Клоков В. А. Россия и мир  в. 11 кл. Дрофа</w:t>
            </w:r>
          </w:p>
        </w:tc>
      </w:tr>
      <w:tr>
        <w:trPr>
          <w:trHeight w:val="135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бществознание (включая экономику и прав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Боголюбов</w:t>
            </w:r>
          </w:p>
          <w:p>
            <w:pPr>
              <w:pStyle w:val="Normal"/>
              <w:rPr/>
            </w:pPr>
            <w:r>
              <w:rPr/>
              <w:t>Москва. Глобус 200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</w:rPr>
              <w:t>Под ред. Боголюбова Л. Н.. Человек и общество. 11 кл. М. Просвещение Певцова  Е.А  Право. 11 кл Основы  правовой  культуры. Русское слово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9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гионального разви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 под  редакц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 В.Молодцова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 учебная  программа  среднего  общего  образования  по  географии.  2005 г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ковский В. П. Экономическая и социальная география мира.  </w:t>
            </w:r>
          </w:p>
          <w:p>
            <w:pPr>
              <w:pStyle w:val="Normal"/>
              <w:rPr/>
            </w:pPr>
            <w:r>
              <w:rPr/>
              <w:t>М.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258"/>
        <w:gridCol w:w="2248"/>
        <w:gridCol w:w="4125"/>
        <w:gridCol w:w="4244"/>
      </w:tblGrid>
      <w:tr>
        <w:trPr>
          <w:trHeight w:val="115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 учебная  программа  среднего  общего  образования  по  биологии.  2005 г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биология.Дроф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харов В.Б., Мамонтов С.Г.,Сонин Н.И. Общая  биология. Дроф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(профиль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  для  общеобразовательных  учреждений  10 – 11 кл. Мякишев Г.Я. Дрофа 2004 г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кишев Г. Я. Буховцев Б. Б. Физика 11 кл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имия  8 – 11 класс О.С. Габриеля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. Дрофа  200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бриелян О. С. Химия 11 кл. Дроф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И. Лях. Комплексная  программа  физического  воспитания  с  1 -  11  класс.  М. Просвещение.  2005 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 ред. Ляха В. И. Физическая культура 10-11 кл Просвещение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рная  учебная  программа  среднего  общего  образования  по  ОБЖ.  2005 г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арков   В.В. и др. Основы безопасности жизнедеятельности 11 кл Дроф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59:00Z</dcterms:created>
  <dc:creator>Администратор</dc:creator>
  <dc:description/>
  <cp:keywords/>
  <dc:language>en-US</dc:language>
  <cp:lastModifiedBy>User</cp:lastModifiedBy>
  <cp:lastPrinted>2013-03-04T11:29:00Z</cp:lastPrinted>
  <dcterms:modified xsi:type="dcterms:W3CDTF">2013-09-12T07:34:00Z</dcterms:modified>
  <cp:revision>161</cp:revision>
  <dc:subject/>
  <dc:title>                                                                                 Утверждаю   директор</dc:title>
</cp:coreProperties>
</file>