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руглый стол «Мир профессий. Как в нем не потерятьс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7 февраля  для учащихся  9,11 классов был проведен круглый стол «Мир профессий. Как в нем не потеряться». Были приглашены студенты Абаканского ХГУ  Эпова Лена и Дроздова Лена, студентка Сант- Петербурского технического университета Марьясова  Виктория, фермер Григорьев Владимир Михайлович. </w:t>
      </w:r>
    </w:p>
    <w:p>
      <w:pPr>
        <w:pStyle w:val="Normal"/>
        <w:jc w:val="both"/>
        <w:rPr/>
      </w:pPr>
      <w:r>
        <w:rPr/>
        <w:t xml:space="preserve">1. Вниманию были  предложены две  игры:  «Самая – самая» и «Профессии на букву». </w:t>
      </w:r>
    </w:p>
    <w:p>
      <w:pPr>
        <w:pStyle w:val="Normal"/>
        <w:jc w:val="both"/>
        <w:rPr/>
      </w:pPr>
      <w:r>
        <w:rPr/>
        <w:t xml:space="preserve">Ребята и гости  активно приступили к выполнению заданий. </w:t>
      </w:r>
    </w:p>
    <w:p>
      <w:pPr>
        <w:pStyle w:val="Normal"/>
        <w:jc w:val="both"/>
        <w:rPr/>
      </w:pPr>
      <w:r>
        <w:rPr/>
        <w:t xml:space="preserve">2. Презентация о современных профессиях  не оставила никого равнодушными. Было представлено 27 новых профессий. </w:t>
      </w:r>
    </w:p>
    <w:p>
      <w:pPr>
        <w:pStyle w:val="Normal"/>
        <w:jc w:val="both"/>
        <w:rPr/>
      </w:pPr>
      <w:r>
        <w:rPr/>
        <w:t xml:space="preserve">3. Студенты ХГУ   рассказали о своем университете, условиях проживания, учебы и отдыха. Показали в своей презентации,  какими видами деятельности они занимаются помимо учебы. </w:t>
      </w:r>
    </w:p>
    <w:p>
      <w:pPr>
        <w:pStyle w:val="Normal"/>
        <w:jc w:val="both"/>
        <w:rPr/>
      </w:pPr>
      <w:r>
        <w:rPr/>
        <w:t>Фермер Григорьев В. М. принес с собой большую подборку журналов о современной технике и агротехнике, очень интересно рассказал о своей трудовой жизни. Ребята слушали с увлечением и даже не заметили,  как закончился урок и начался следующий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ниманию ребят была представлена выставка книг о выборе профессии, которую подготовила библиотекарь сельской библиотеки  Белоногова Г. Б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 xml:space="preserve"> </w:t>
      </w:r>
      <w:r>
        <w:rPr/>
        <w:drawing>
          <wp:inline distT="0" distB="0" distL="0" distR="0">
            <wp:extent cx="2860675" cy="216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874010" cy="2164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drawing>
          <wp:inline distT="0" distB="0" distL="0" distR="0">
            <wp:extent cx="2886710" cy="2164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860675" cy="2145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5:11:00Z</dcterms:created>
  <dc:creator>Школа</dc:creator>
  <dc:description/>
  <cp:keywords/>
  <dc:language>en-US</dc:language>
  <cp:lastModifiedBy>МОУ Восточенская СОШ</cp:lastModifiedBy>
  <dcterms:modified xsi:type="dcterms:W3CDTF">2014-02-11T06:48:00Z</dcterms:modified>
  <cp:revision>2</cp:revision>
  <dc:subject/>
  <dc:title>Круглый стол «Мир профессий</dc:title>
</cp:coreProperties>
</file>