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1 февраля было проведено родительское собрание  5 и 6 классов на тему «Учимся быть терпимыми (о толерантности)». </w:t>
      </w:r>
    </w:p>
    <w:p>
      <w:pPr>
        <w:pStyle w:val="Normal"/>
        <w:rPr/>
      </w:pPr>
      <w:r>
        <w:rPr/>
        <w:t xml:space="preserve">Цель собрания: обозначить проблему толерантного отношения друг к другу. </w:t>
      </w:r>
    </w:p>
    <w:p>
      <w:pPr>
        <w:pStyle w:val="Normal"/>
        <w:rPr/>
      </w:pPr>
      <w:r>
        <w:rPr/>
        <w:t>Задачи: дать понятие толерантности; выявить черты толерантной и интолерантной личности; обсудить примеры конфликтных ситуаций в семьях и способы их предотвращения.</w:t>
      </w:r>
    </w:p>
    <w:p>
      <w:pPr>
        <w:pStyle w:val="Normal"/>
        <w:rPr/>
      </w:pPr>
      <w:r>
        <w:rPr/>
        <w:t xml:space="preserve">Вначале собрания классный руководитель Трачук Н.И. прочитала стихотворение Е.Евтушенко о самооценности личности каждого человека. На первых слайдах презентации были подобраны определения толерантности по разным словарям и как звучит это слово в разных языках. Родители активно включились в обсуждение данного понятия. </w:t>
      </w:r>
    </w:p>
    <w:p>
      <w:pPr>
        <w:pStyle w:val="Normal"/>
        <w:rPr/>
      </w:pPr>
      <w:r>
        <w:rPr/>
        <w:t>Работа в группах была организована для выявления черт толерантной и интолерантной личности, результат обсудили за круглым столом. Поговорили о конфликтах в семье, родители в группах инсценировали конфликтные ситуации и находили выход из них. На основании работы в группах были сформулированы правила, которые необходимо выполнять и детям и родителям «Чтобы не ссориться». Н.И.Трачук в конце собрания прочитала «Раскаяние отца » (У.Ливингстон Ларнед), после чего родители активно обменялись мнениями по поводу услышанного. Итогом родительского собрания было дерево толерантности, на котором все родители приклеили листок с надписью, что нужно сделать, чтобы дом стал пространством толерантно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109220</wp:posOffset>
            </wp:positionV>
            <wp:extent cx="2162175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8965</wp:posOffset>
            </wp:positionH>
            <wp:positionV relativeFrom="paragraph">
              <wp:posOffset>109220</wp:posOffset>
            </wp:positionV>
            <wp:extent cx="2171700" cy="1652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265</wp:posOffset>
            </wp:positionH>
            <wp:positionV relativeFrom="paragraph">
              <wp:posOffset>152400</wp:posOffset>
            </wp:positionV>
            <wp:extent cx="2162175" cy="16389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8965</wp:posOffset>
            </wp:positionH>
            <wp:positionV relativeFrom="paragraph">
              <wp:posOffset>152400</wp:posOffset>
            </wp:positionV>
            <wp:extent cx="2171700" cy="1711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03:00Z</dcterms:created>
  <dc:creator>Надежда Ивановна</dc:creator>
  <dc:description/>
  <cp:keywords/>
  <dc:language>en-US</dc:language>
  <cp:lastModifiedBy>МОУ Восточенская СОШ</cp:lastModifiedBy>
  <dcterms:modified xsi:type="dcterms:W3CDTF">2013-02-15T07:38:00Z</dcterms:modified>
  <cp:revision>10</cp:revision>
  <dc:subject/>
  <dc:title/>
</cp:coreProperties>
</file>