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7300" cy="1816100"/>
            <wp:effectExtent l="0" t="0" r="0" b="0"/>
            <wp:wrapTight wrapText="bothSides">
              <wp:wrapPolygon edited="0">
                <wp:start x="-81" y="0"/>
                <wp:lineTo x="-81" y="21484"/>
                <wp:lineTo x="21600" y="2148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 апреля - Всемирный День Земл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По традиции в этот день организованно проводится классный час для 5-7 классов и  ответственные за его проведение  учащиеся 5 класса. Заранее с классным руководителем Трачук Надеждой Ивановной дети нарисовали плакат, который был вывешен на доске объявлений, подобраны вопросы викторины.</w:t>
      </w:r>
    </w:p>
    <w:p>
      <w:pPr>
        <w:pStyle w:val="Normal"/>
        <w:ind w:firstLine="708"/>
        <w:rPr/>
      </w:pPr>
      <w:r>
        <w:rPr/>
        <w:t>Классный час был проведён в виде экологического КВН. Капитаны команд ученики 5 класса Поленок Сергей и Тимофеев Юра организовывали и направляли  работу своих команд.</w:t>
      </w:r>
    </w:p>
    <w:p>
      <w:pPr>
        <w:pStyle w:val="Normal"/>
        <w:ind w:firstLine="708"/>
        <w:rPr/>
      </w:pPr>
      <w:r>
        <w:rPr/>
        <w:t>Конкурсы были следующие:</w:t>
      </w:r>
    </w:p>
    <w:p>
      <w:pPr>
        <w:pStyle w:val="Normal"/>
        <w:numPr>
          <w:ilvl w:val="0"/>
          <w:numId w:val="1"/>
        </w:numPr>
        <w:rPr/>
      </w:pPr>
      <w:r>
        <w:rPr/>
        <w:t>«И в шутку и всеръёз»- нужно было дать серъёзные ответы на замысловат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111500" cy="1651000"/>
            <wp:effectExtent l="0" t="0" r="0" b="0"/>
            <wp:wrapTight wrapText="bothSides">
              <wp:wrapPolygon edited="0">
                <wp:start x="-66" y="0"/>
                <wp:lineTo x="-66" y="21472"/>
                <wp:lineTo x="21598" y="21472"/>
                <wp:lineTo x="21598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Защита плаката </w:t>
      </w:r>
      <w:r>
        <w:rPr>
          <w:bCs/>
          <w:iCs/>
          <w:color w:val="000000"/>
        </w:rPr>
        <w:t>на экологическую тему: «П</w:t>
      </w:r>
      <w:r>
        <w:rPr/>
        <w:t xml:space="preserve">роблема бездомных животных», «Проблема загрязнения воды, дефицита чистой воды». </w:t>
      </w:r>
      <w:r>
        <w:rPr>
          <w:color w:val="000000"/>
        </w:rPr>
        <w:t xml:space="preserve">Художники от команды за 5 минут нарисовали плакат на экологическую проблему. </w:t>
      </w:r>
      <w:r>
        <w:rPr/>
        <w:t>Члены команды  готовили защиту плаката стихами или прозой (проблема -  причина (кто виноват?) – что делать?).</w:t>
      </w:r>
      <w:r>
        <w:rPr>
          <w:color w:val="000000"/>
        </w:rPr>
        <w:t xml:space="preserve"> Оценивалась суть проблемы, юм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04190</wp:posOffset>
            </wp:positionV>
            <wp:extent cx="2768600" cy="1727200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 время капитаны должны дополнить выполнить задание: вставить пропущенные слова в экологические высказывания известных людей</w:t>
      </w:r>
      <w:r>
        <w:rPr>
          <w:b/>
        </w:rPr>
        <w:t xml:space="preserve">  (в</w:t>
      </w:r>
      <w:r>
        <w:rPr/>
        <w:t>еликих русских писателей Л.Н. Толстого, Ф.М.Достоевск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 </w:t>
      </w:r>
      <w:r>
        <w:rPr/>
        <w:t>Пока команды и капитаны выполняли задания был организован</w:t>
      </w:r>
      <w:r>
        <w:rPr>
          <w:b/>
        </w:rPr>
        <w:t xml:space="preserve"> к</w:t>
      </w:r>
      <w:r>
        <w:rPr/>
        <w:t xml:space="preserve">онкурс болельщиков </w:t>
      </w:r>
      <w:r>
        <w:rPr>
          <w:color w:val="333333"/>
        </w:rPr>
        <w:t>«Если я приду в лес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 </w:t>
      </w:r>
      <w:r>
        <w:rPr/>
        <w:t>На конкурс «Био – интиллект» были выбраны интересные сведения из жизни животных и растений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По теме «Экология человека» ученики представили   импровизацию:  «немое кино» на темы «От улыбки станет всем светлей» (о важности психологического комфорта) и  «Если хочешь быть здоров – закаляйс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 </w:t>
      </w:r>
      <w:r>
        <w:rPr/>
        <w:t>Завершил конкурсную программу конкурс «За здоровый образ жизни», где капитаны каждой команды проводили физминутку для своей команды.</w:t>
      </w:r>
    </w:p>
    <w:p>
      <w:pPr>
        <w:pStyle w:val="Normal"/>
        <w:ind w:firstLine="480"/>
        <w:rPr/>
      </w:pPr>
      <w:r>
        <w:rPr/>
        <w:t>В конце мероприятия после подведения итогов все вместе спели «Лесной марш»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Классный руководитель 5 класса: Н.И.Тра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Надежда Ивановна</dc:creator>
  <dc:description/>
  <cp:keywords/>
  <dc:language>en-US</dc:language>
  <cp:lastModifiedBy>МОУ Восточенская СОШ</cp:lastModifiedBy>
  <dcterms:modified xsi:type="dcterms:W3CDTF">2013-04-22T08:07:00Z</dcterms:modified>
  <cp:revision>4</cp:revision>
  <dc:subject/>
  <dc:title/>
</cp:coreProperties>
</file>