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1 к  приказу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МБОУ «Восточенская  СОШ»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      № 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  <w:t>Муниципального  бюджетного  общеобразовательного учреждения «Восточенская  средняя    общеобразовательная  школа» Краснотуранского  района  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 2020- 2021 учебный год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</w:t>
      </w:r>
      <w:r>
        <w:rPr/>
        <w:t>(Учебный  план  для  5 дневной   рабочей  недели)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tbl>
      <w:tblPr>
        <w:tblW w:w="11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"/>
        <w:gridCol w:w="2319"/>
        <w:gridCol w:w="853"/>
        <w:gridCol w:w="792"/>
        <w:gridCol w:w="742"/>
        <w:gridCol w:w="741"/>
        <w:gridCol w:w="825"/>
        <w:gridCol w:w="825"/>
      </w:tblGrid>
      <w:tr>
        <w:trPr/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к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к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л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бязательная  ча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 язык  и  литературное  чтение  на  родном  язык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 язык (русс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highlight w:val="yellow"/>
              </w:rPr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е  язы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кружающий мир 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260" w:leader="none"/>
              </w:tabs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:</w:t>
            </w:r>
          </w:p>
          <w:p>
            <w:pPr>
              <w:pStyle w:val="Msonormalcxspmiddle"/>
              <w:tabs>
                <w:tab w:val="clear" w:pos="708"/>
                <w:tab w:val="left" w:pos="1260" w:leader="none"/>
              </w:tabs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ксимально  допустимая  недельная 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бный план  для  5 дневной   рабочей  недели(годовой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1260"/>
        <w:gridCol w:w="1260"/>
        <w:gridCol w:w="90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к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бязательная 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 язык  и  литературное  чтение  на  родном 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  <w:p>
            <w:pPr>
              <w:pStyle w:val="Normal"/>
              <w:rPr/>
            </w:pPr>
            <w:r>
              <w:rPr/>
              <w:t>( рус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е 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 окружающий мир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:</w:t>
            </w:r>
          </w:p>
          <w:p>
            <w:pPr>
              <w:pStyle w:val="Msonormalcxspmiddl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  <w:r>
              <w:rPr>
                <w:color w:val="FF000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ксимально  допустимая  недельная 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11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User</dc:creator>
  <dc:description/>
  <cp:keywords/>
  <dc:language>en-US</dc:language>
  <cp:lastModifiedBy>МБОУ Восточенская СО</cp:lastModifiedBy>
  <dcterms:modified xsi:type="dcterms:W3CDTF">2020-09-24T13:32:00Z</dcterms:modified>
  <cp:revision>20</cp:revision>
  <dc:subject/>
  <dc:title/>
</cp:coreProperties>
</file>