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0"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связи  с  введением  в  учебный  план  новых  предметов: «Русский  родной  язык», «Родная  литература», «Второй  иностранный  язык» необходимо  внести  изменения  в   образовательную программу основного общего образования:</w:t>
      </w:r>
    </w:p>
    <w:p>
      <w:pPr>
        <w:pStyle w:val="Normal"/>
        <w:spacing w:lineRule="auto" w:line="340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содержание в  разде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 Предметные результаты»  добавить  новые  предметы: «Русский  родной  язык», «Родная  литература», «Второй  иностранный  язык» (немец. яз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В   целевой  раздел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  на  стр. 9  в  перечен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ых программ по всем предметам</w:t>
      </w:r>
      <w:r>
        <w:rPr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добавить  новые  предметы.</w:t>
      </w:r>
    </w:p>
    <w:p>
      <w:pPr>
        <w:pStyle w:val="Normal"/>
        <w:jc w:val="both"/>
        <w:rPr>
          <w:rFonts w:ascii="Times New Roman" w:hAnsi="Times New Roman" w:eastAsia="@Arial Unicode MS" w:cs="Times New Roman"/>
          <w:b/>
          <w:b/>
          <w:color w:val="FF0000"/>
        </w:rPr>
      </w:pPr>
      <w:r>
        <w:rPr>
          <w:rFonts w:eastAsia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Учебных программ по всем предметам</w:t>
      </w:r>
      <w:r>
        <w:rPr/>
        <w:t xml:space="preserve"> — </w:t>
      </w:r>
      <w:r>
        <w:rPr>
          <w:rFonts w:cs="Times New Roman" w:ascii="Times New Roman" w:hAnsi="Times New Roman"/>
        </w:rPr>
        <w:t>«Русский язык», «Литература», «Русский  родной  язык», «Родная  литература»,  «Иностранный язык», «Второй  иностранный  язык»  «История России. Всеобщая история», «Обществознание», «География», «Математика», «Алгебра», «Геометрия», «Информатика и ИКТ», «Физика», «Биология», «Химия», «Изобразительное искусство», «Музыка», «Технология», «Физическая культура» и «Основы безопасности жизнедеятельности».</w:t>
      </w:r>
    </w:p>
    <w:p>
      <w:pPr>
        <w:pStyle w:val="Normal"/>
        <w:jc w:val="both"/>
        <w:rPr/>
      </w:pPr>
      <w:r>
        <w:rPr>
          <w:rFonts w:eastAsia="@Arial Unicode MS" w:cs="Times New Roman" w:ascii="Times New Roman" w:hAnsi="Times New Roman"/>
          <w:b/>
          <w:sz w:val="28"/>
          <w:szCs w:val="28"/>
        </w:rPr>
        <w:t>3.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целевом разделе описать планируемые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е результаты</w:t>
      </w:r>
      <w:r>
        <w:rPr/>
        <w:t>.</w:t>
      </w:r>
    </w:p>
    <w:p>
      <w:pPr>
        <w:pStyle w:val="Normal"/>
        <w:spacing w:lineRule="auto" w:line="340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.</w:t>
      </w:r>
      <w:r>
        <w:rPr>
          <w:rFonts w:cs="Times New Roman" w:ascii="Times New Roman" w:hAnsi="Times New Roman"/>
          <w:sz w:val="28"/>
          <w:szCs w:val="28"/>
        </w:rPr>
        <w:t xml:space="preserve">На  стр. 26 добавить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предмета ««Русский  родной  язык».</w:t>
      </w:r>
    </w:p>
    <w:p>
      <w:pPr>
        <w:pStyle w:val="Normal"/>
        <w:spacing w:lineRule="auto" w:line="355" w:before="40" w:after="40"/>
        <w:ind w:left="26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метные результаты изучения учебного предмета «Русский родной язык» на уровне основного общего образования должны быть ориентированы на 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 Учащиеся должны применять эти знания, умения (демонстрировать компетенции) в учебных  ситуациях  и реальных жизненных условиях и отражать понимание взаимосвязи языка, культуры и истории народа, говорящего на нём: </w:t>
      </w:r>
    </w:p>
    <w:p>
      <w:pPr>
        <w:pStyle w:val="Normal"/>
        <w:spacing w:lineRule="auto" w:line="355" w:before="40" w:after="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ентировать роль русского родного языка в жизни общества, в современном мире;</w:t>
      </w:r>
    </w:p>
    <w:p>
      <w:pPr>
        <w:pStyle w:val="Normal"/>
        <w:spacing w:lineRule="auto" w:line="355"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роль русского родного языка в жизни человека;</w:t>
      </w:r>
    </w:p>
    <w:p>
      <w:pPr>
        <w:pStyle w:val="Normal"/>
        <w:spacing w:lineRule="auto" w:line="355"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ть язык как развивающееся явление, приводить примеры взаимосвязи исторического развития языка с историей общества;</w:t>
      </w:r>
    </w:p>
    <w:p>
      <w:pPr>
        <w:pStyle w:val="Normal"/>
        <w:spacing w:lineRule="auto" w:line="355"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ентировать по контексту национальное своеобразие, богатство, выразительность русского родного языка;</w:t>
      </w:r>
    </w:p>
    <w:p>
      <w:pPr>
        <w:pStyle w:val="Normal"/>
        <w:spacing w:lineRule="auto" w:line="355"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 толковать значения слов с национально-культурным компонентом, правильно употреблять их в речи;</w:t>
      </w:r>
    </w:p>
    <w:p>
      <w:pPr>
        <w:pStyle w:val="Normal"/>
        <w:spacing w:lineRule="auto" w:line="355" w:before="40" w:after="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ять слова с живой внутренней формой, специфическим оценочно-характеризующим значением; национальное своеобразие  общеязыковых и художественных метафор, народных и поэтических слов-символов, обладающих традиционной метафорической образностью; распознавать, характеризовать их.</w:t>
      </w:r>
    </w:p>
    <w:p>
      <w:pPr>
        <w:pStyle w:val="Normal"/>
        <w:spacing w:lineRule="auto" w:line="355" w:before="40" w:after="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ять  значения  фразеологических оборотов  с национально-культурным компонентом; комментировать историю происхождения таких фразеологических оборотов, уместно употреблять  их в современных ситуациях речевого общения;</w:t>
      </w:r>
    </w:p>
    <w:p>
      <w:pPr>
        <w:pStyle w:val="Normal"/>
        <w:spacing w:lineRule="auto" w:line="355"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овать лексику с точки зрения происхождения: лексика исконно русская и заимствованная; объяснять процессы заимствования лексики как результат взаимодействия национальных культур; пояснять роль старославянского языка в развитии русского литературного языка;</w:t>
      </w:r>
    </w:p>
    <w:p>
      <w:pPr>
        <w:pStyle w:val="Normal"/>
        <w:spacing w:lineRule="exact" w:line="22" w:before="40" w:after="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" w:before="40" w:after="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55"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ывать причины изменений в словарном составе языка, перераспределения пластов лексики между активным и пассивным запасом слов; пояснять значения устаревших слов с национально-культурным компонентом; значения современных неологизмов, характеризовать неологизмы по сфере употребления и стилистической окраске;</w:t>
      </w:r>
    </w:p>
    <w:p>
      <w:pPr>
        <w:pStyle w:val="Normal"/>
        <w:spacing w:lineRule="auto" w:line="355"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ять различия между литературным языком и диалектами; характеризовать диалекты как части народной культуры; высказывать оценку национально-культурного своеобразия диалектизмов;</w:t>
      </w:r>
    </w:p>
    <w:p>
      <w:pPr>
        <w:pStyle w:val="Normal"/>
        <w:spacing w:lineRule="auto" w:line="355"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ять изменения в языке как объективной процесс; указывать внешние и внутренние факторы языковых изменений; характеризовать (в общем) активные процессы в современном русском языке;</w:t>
      </w:r>
    </w:p>
    <w:p>
      <w:pPr>
        <w:pStyle w:val="Normal"/>
        <w:spacing w:lineRule="auto" w:line="355"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в речи нормы русского речевого этикета; комментировать национальную специфику русского речевого этикета.</w:t>
      </w:r>
    </w:p>
    <w:p>
      <w:pPr>
        <w:pStyle w:val="Normal"/>
        <w:spacing w:lineRule="auto" w:line="355" w:before="40" w:after="40"/>
        <w:ind w:left="26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мотно использует основные нормы русского литературного языка (орфоэпическими, лексическими, грамматическими, стилистическими), нормы речевого этикета; имеет опыт использования языковых норм в речевой практике при создании устных и письменных высказываний; использует возможности речевого самосовершенствования, использует основные стилистические ресурсы лексики и фразеологии языка:</w:t>
      </w:r>
    </w:p>
    <w:p>
      <w:pPr>
        <w:pStyle w:val="Normal"/>
        <w:spacing w:lineRule="auto" w:line="355"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яет важность соблюдения норм современного русского литературного языка для культурного человека;</w:t>
      </w:r>
    </w:p>
    <w:p>
      <w:pPr>
        <w:pStyle w:val="Normal"/>
        <w:spacing w:lineRule="auto" w:line="355" w:before="40" w:after="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и оценивает с точки зрения норм современного русского литературного языка чужую и собственную речь;       - корректирует  речь  с учетом её соответствия основными нормами литературного языка;</w:t>
      </w:r>
    </w:p>
    <w:p>
      <w:pPr>
        <w:pStyle w:val="Normal"/>
        <w:spacing w:lineRule="auto" w:line="355"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ет на письме и в устной речи нормы современного русского литературного языка и правила речевого этикета;</w:t>
      </w:r>
    </w:p>
    <w:p>
      <w:pPr>
        <w:pStyle w:val="Normal"/>
        <w:spacing w:lineRule="auto" w:line="355"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яет активный и потенциальный словарный запас, объём используемых в речи грамматических средств </w:t>
        <w:br/>
        <w:t>для свободного выражения мыслей и чувств на родном языке адекватно ситуации и стилю общения;</w:t>
      </w:r>
    </w:p>
    <w:p>
      <w:pPr>
        <w:pStyle w:val="Normal"/>
        <w:spacing w:lineRule="auto" w:line="355" w:before="40" w:after="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ует возможности речевого самосовершенствования;</w:t>
      </w:r>
    </w:p>
    <w:p>
      <w:pPr>
        <w:pStyle w:val="Normal"/>
        <w:spacing w:lineRule="auto" w:line="355" w:before="40" w:after="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берёт на себя ответственность за языковую культуру как общечеловеческую ценность;</w:t>
      </w:r>
    </w:p>
    <w:p>
      <w:pPr>
        <w:pStyle w:val="Normal"/>
        <w:spacing w:lineRule="auto" w:line="355" w:before="40" w:after="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яет свою речевую практику, предъявляет примеры культурного использования русского языка, оценивает свои языковые умения, планирует и осуществляет их совершенствование и развитие;</w:t>
      </w:r>
    </w:p>
    <w:p>
      <w:pPr>
        <w:pStyle w:val="Normal"/>
        <w:spacing w:lineRule="auto" w:line="355" w:before="40" w:after="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ает варианты орфоэпической и акцентологической нормы; употребляет слова с учётом произносительных вариантов орфоэпической нормы;</w:t>
      </w:r>
    </w:p>
    <w:p>
      <w:pPr>
        <w:pStyle w:val="Normal"/>
        <w:spacing w:lineRule="auto" w:line="355" w:before="40" w:after="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требляет слова с учётом стилистических вариантов орфоэпической нормы;</w:t>
      </w:r>
    </w:p>
    <w:p>
      <w:pPr>
        <w:pStyle w:val="Normal"/>
        <w:spacing w:lineRule="auto" w:line="355" w:before="40" w:after="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яет активные процессы в области произношения и ударения;</w:t>
      </w:r>
    </w:p>
    <w:p>
      <w:pPr>
        <w:pStyle w:val="Normal"/>
        <w:spacing w:lineRule="auto" w:line="355" w:before="40" w:after="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ет основные лексические нормы современного русского литературного языка: правильно выбирает слова, максимально соответствующие обозначаемому им предмету или явлению реальной действительности; употребляет слова в соответствии с их лексическим значением и требованием лексической сочетаемости; употребляет термины в научном стиле речи‚ в публицистике, разговорной речи;</w:t>
      </w:r>
    </w:p>
    <w:p>
      <w:pPr>
        <w:pStyle w:val="Normal"/>
        <w:spacing w:lineRule="auto" w:line="355" w:before="40" w:after="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знает частотные примеры тавтологии и плеоназма; различает стилистические варианты лексической нормы;</w:t>
      </w:r>
    </w:p>
    <w:p>
      <w:pPr>
        <w:pStyle w:val="Normal"/>
        <w:spacing w:lineRule="auto" w:line="355" w:before="40" w:after="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ает типичные речевые ошибки;</w:t>
      </w:r>
    </w:p>
    <w:p>
      <w:pPr>
        <w:pStyle w:val="Normal"/>
        <w:spacing w:lineRule="auto" w:line="355" w:before="40" w:after="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дактирует текст с целью исправления речевых ошибок;</w:t>
      </w:r>
    </w:p>
    <w:p>
      <w:pPr>
        <w:pStyle w:val="Normal"/>
        <w:spacing w:lineRule="auto" w:line="355" w:before="40" w:after="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яет и исправляет речевые ошибки в устной речи;</w:t>
      </w:r>
    </w:p>
    <w:p>
      <w:pPr>
        <w:pStyle w:val="Normal"/>
        <w:spacing w:lineRule="auto" w:line="355" w:before="40" w:after="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ет основные грамматические нормы современного русского литературного языка: без ошибок употребляет имёна собственные (географические названия); склонение русских и иностранных имен и фамилий; названия географических объектов;</w:t>
      </w:r>
    </w:p>
    <w:p>
      <w:pPr>
        <w:pStyle w:val="Normal"/>
        <w:spacing w:lineRule="auto" w:line="355" w:before="40" w:after="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типичные грамматические ошибки в речи;</w:t>
      </w:r>
    </w:p>
    <w:p>
      <w:pPr>
        <w:pStyle w:val="Normal"/>
        <w:spacing w:lineRule="auto" w:line="355" w:before="40" w:after="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е употребляет синонимические грамматические конструкции с учётом смысловых и стилистических особенностей; </w:t>
      </w:r>
    </w:p>
    <w:p>
      <w:pPr>
        <w:pStyle w:val="Normal"/>
        <w:spacing w:lineRule="auto" w:line="355" w:before="40" w:after="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едактирует  текст с целью исправления грамматических ошибок;  выявляет и исправляет грамматические ошибки в устной речи; соблюдает основные нормы русского речевого этикета: этикетные формы и формулы обращения; этикетные формы обращения в официальной и неофициальной речевой ситуации; современные формулы обращения к незнакомому человеку; употребление формы «он»;</w:t>
      </w:r>
    </w:p>
    <w:p>
      <w:pPr>
        <w:pStyle w:val="Normal"/>
        <w:spacing w:lineRule="auto" w:line="355" w:before="40" w:after="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ет этикетные формы и устойчивые формулы‚ принципы этикетного общения, лежащие в основе национального речевого этикета;</w:t>
      </w:r>
    </w:p>
    <w:p>
      <w:pPr>
        <w:pStyle w:val="Normal"/>
        <w:spacing w:lineRule="auto" w:line="355" w:before="40" w:after="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ет русскую этикетную вербальную и невербальную манеру общения;</w:t>
      </w:r>
    </w:p>
    <w:p>
      <w:pPr>
        <w:pStyle w:val="Normal"/>
        <w:spacing w:lineRule="auto" w:line="355" w:before="40" w:after="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ует в общении этикетные речевые тактики и приёмы‚ помогающие противостоять речевой агрессии;</w:t>
      </w:r>
    </w:p>
    <w:p>
      <w:pPr>
        <w:pStyle w:val="Normal"/>
        <w:spacing w:lineRule="auto" w:line="355" w:before="40" w:after="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ует при общении в электронной среде этику и русский речевой этикет;</w:t>
      </w:r>
    </w:p>
    <w:p>
      <w:pPr>
        <w:pStyle w:val="Normal"/>
        <w:spacing w:lineRule="auto" w:line="355" w:before="40" w:after="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ет нормы русского этикетного речевого поведения в ситуациях делового общения;</w:t>
      </w:r>
    </w:p>
    <w:p>
      <w:pPr>
        <w:pStyle w:val="Normal"/>
        <w:spacing w:lineRule="auto" w:line="355" w:before="40" w:after="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яет активные процессы в русском речевом этикете;</w:t>
      </w:r>
    </w:p>
    <w:p>
      <w:pPr>
        <w:pStyle w:val="Normal"/>
        <w:spacing w:lineRule="auto" w:line="355" w:before="40" w:after="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ет основные орфографические нормы современного русского литературного языка (в рамках изученного в основном курсе);</w:t>
      </w:r>
    </w:p>
    <w:p>
      <w:pPr>
        <w:pStyle w:val="Normal"/>
        <w:spacing w:lineRule="auto" w:line="355" w:before="40" w:after="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ет основные пунктуационные нормы современного  русского литературного языка (в рамках изученного в основном курсе).</w:t>
      </w:r>
    </w:p>
    <w:p>
      <w:pPr>
        <w:pStyle w:val="Normal"/>
        <w:spacing w:lineRule="auto" w:line="355"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ует в практике различные виды устной и письменной речевой деятельности (говорения и слушания, чтения и письма, общения при помощи современных средств устной и письменной коммуникации):</w:t>
      </w:r>
    </w:p>
    <w:p>
      <w:pPr>
        <w:pStyle w:val="Normal"/>
        <w:spacing w:lineRule="auto" w:line="355" w:before="40" w:after="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ет различными видами слушания (детальным, выборочным‚ ознакомительным, критическим‚ интерактивным) монологической речи, учебно-научных, художественных, публицистических текстов различных функционально-смысловых типов речи;</w:t>
      </w:r>
    </w:p>
    <w:p>
      <w:pPr>
        <w:pStyle w:val="Normal"/>
        <w:spacing w:lineRule="auto" w:line="355" w:before="40" w:after="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ет различными видами чтения (просмотровым, ознакомительным, изучающим, поисковым) учебно-научных, публицистических текстов различных функционально-смысловых типов речи;</w:t>
      </w:r>
    </w:p>
    <w:p>
      <w:pPr>
        <w:pStyle w:val="Normal"/>
        <w:spacing w:lineRule="auto" w:line="355" w:before="40" w:after="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фференцирует и интегрирует информацию прочитанного и прослушанного текста: отделяет главные факты от второстепенных; классифицирует фактический материал по определённому признаку; выделяет наиболее существенные факты; устанавливает логическую связь между выявленными фактами;</w:t>
      </w:r>
    </w:p>
    <w:p>
      <w:pPr>
        <w:pStyle w:val="Normal"/>
        <w:spacing w:lineRule="auto" w:line="355" w:before="40" w:after="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носит части прочитанного и прослушанного текста: устанавливает причинно-следственные отношения, логические связи между абзацами и частями текста и определяет средства их выражения; определяет начало и конец темы; выявляет логический план текста;</w:t>
      </w:r>
    </w:p>
    <w:p>
      <w:pPr>
        <w:pStyle w:val="Normal"/>
        <w:spacing w:lineRule="auto" w:line="355" w:before="40" w:after="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ет информационно переработать прослушанный или прочитанный текста; использует основные способы и средства получения, переработки и преобразования информации (аннотация, конспект); использует графики, диаграммы, схемы для представления информации;</w:t>
      </w:r>
    </w:p>
    <w:p>
      <w:pPr>
        <w:pStyle w:val="Normal"/>
        <w:spacing w:lineRule="auto" w:line="355" w:before="40" w:after="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уместное использует коммуникативные стратегии и тактики устного общения: убеждение, комплимент, уговаривание, похвала, самопрезентация, просьба, принесение  извинений, поздравление; и др., сохраняет  инициативу </w:t>
        <w:br/>
        <w:t>в диалоге,  уклоняется от инициативы, завершает диалог и др.</w:t>
      </w:r>
    </w:p>
    <w:p>
      <w:pPr>
        <w:pStyle w:val="Normal"/>
        <w:spacing w:lineRule="auto" w:line="355" w:before="40" w:after="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ет правилами корректного речевого поведения в споре; строит устные учебно-научные сообщения (ответы на уроке) различных видов (ответ-анализ, ответ-обобщение, ответ-добавление, ответ-группировка), дает рецензию на проектную работу одноклассника, доклад; принимает участие в учебно-научной дискуссии;</w:t>
      </w:r>
    </w:p>
    <w:p>
      <w:pPr>
        <w:pStyle w:val="Normal"/>
        <w:spacing w:lineRule="auto" w:line="355" w:before="40" w:after="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учебно-деловое общение: убеждает собеседника; побуждает собеседника к действию; информирует об объекте; объясняет сущность объекта; дает оценку;</w:t>
      </w:r>
    </w:p>
    <w:p>
      <w:pPr>
        <w:pStyle w:val="Normal"/>
        <w:spacing w:lineRule="auto" w:line="355" w:before="40" w:after="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ет устные и письменные тексты описательного типа: определение, дефиниция, собственно описание, пояснение;</w:t>
      </w:r>
    </w:p>
    <w:p>
      <w:pPr>
        <w:pStyle w:val="Normal"/>
        <w:spacing w:lineRule="auto" w:line="355" w:before="40" w:after="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ет устные и письменные текст аргументативного типа (рассуждение, доказательство, объяснение) с использованием различных способов аргументации, опровержения доводов оппонента (критика тезиса, критика аргументов, критика демонстрации); дает оценку причин неэффективной аргументации в учебно-научном общении; </w:t>
      </w:r>
    </w:p>
    <w:p>
      <w:pPr>
        <w:pStyle w:val="Normal"/>
        <w:spacing w:lineRule="auto" w:line="355" w:before="40" w:after="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ет текст как результат проектной (исследовательской) деятельности; оформляет реферат в письменной форме и представляет его  в устной форме;</w:t>
      </w:r>
    </w:p>
    <w:p>
      <w:pPr>
        <w:pStyle w:val="Normal"/>
        <w:spacing w:lineRule="auto" w:line="355" w:before="40" w:after="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лает комплексный анализ и создает тексты публицистических жанров (девиз, слоган, путевые записки, проблемный очерк);</w:t>
      </w:r>
    </w:p>
    <w:p>
      <w:pPr>
        <w:pStyle w:val="Normal"/>
        <w:spacing w:lineRule="auto" w:line="355"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объявления (в устной и письменной форме); деловые письма; оценивает устные и письменных речевые высказывания с точки зрения их эффективности, объясняет основные причины коммуникативных неудач; оценивает собственную и чужую речь с точки зрения точного, уместного и выразительного словоупотребления;</w:t>
      </w:r>
    </w:p>
    <w:p>
      <w:pPr>
        <w:pStyle w:val="Normal"/>
        <w:spacing w:lineRule="auto" w:line="355" w:before="40" w:after="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редактирует собственные тексты с целью совершенствования их содержания и формы; сопоставляет черновой и отредактированный тексты.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600"/>
        <w:gridCol w:w="2490"/>
        <w:gridCol w:w="2794"/>
        <w:gridCol w:w="313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26035</wp:posOffset>
                      </wp:positionV>
                      <wp:extent cx="271780" cy="3987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4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Класс</w:t>
            </w:r>
          </w:p>
        </w:tc>
        <w:tc>
          <w:tcPr>
            <w:tcW w:w="1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предметные результаты обуч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знаёт </w:t>
              <w:br/>
              <w:t xml:space="preserve">и правильно объясняет значение изученных слов </w:t>
              <w:br/>
              <w:t xml:space="preserve">с национально-культурным компонентом (имена, названия городов), правильно употребляет их </w:t>
              <w:br/>
              <w:t>в современных ситуациях речевого общения;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азывает различия между литературным языком и диалектами, понимает роль диалектизмов </w:t>
              <w:br/>
              <w:t xml:space="preserve">в отражении национально-культурного своеобразия язы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ет </w:t>
              <w:br/>
              <w:t xml:space="preserve">и правильно объясняет значение изученных фразеологических оборотов </w:t>
              <w:br/>
              <w:t xml:space="preserve">с национально-культурным компонентом, правильно употребляет их </w:t>
              <w:br/>
              <w:t xml:space="preserve">в речи;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ёт </w:t>
              <w:br/>
              <w:t xml:space="preserve">и правильно определяет значение устаревших слов </w:t>
              <w:br/>
              <w:t xml:space="preserve">с национально-культурным компонентом (понятия быта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 употребляет их </w:t>
              <w:br/>
              <w:t>в современных ситуациях речевого 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общее представление </w:t>
              <w:br/>
              <w:t xml:space="preserve">об активных процессах </w:t>
              <w:br/>
              <w:t>в современном русском языке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ет  лексику с точки зрения происхождения: лексика исконно русская </w:t>
              <w:br/>
              <w:t>и заимствованна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  <w:br/>
              <w:t>и распознает старославянизмы, различает их стилистическую окраск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ет роль заимствованной лексики </w:t>
              <w:br/>
              <w:t xml:space="preserve">в современном русском языке; распознает изученные слова, заимствованные русским языком из языков народов России и мира;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ёт </w:t>
              <w:br/>
              <w:t xml:space="preserve">и правильно объясняет значение изученных слов </w:t>
              <w:br/>
              <w:t xml:space="preserve">с национально-культурным компонентом (ключевые слова русской культуры), правильно употребляет их </w:t>
              <w:br/>
              <w:t>в современных ситуациях речевого общени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ёт фразеологические обороты (афоризмы) </w:t>
              <w:br/>
              <w:t xml:space="preserve">с национально-культурным компонентом, понимает </w:t>
              <w:br/>
              <w:t xml:space="preserve">и истолковывает их значения, уместно употребляет их </w:t>
              <w:br/>
              <w:t>в современных ситуациях речевого общени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ет роль заимствованной лексики </w:t>
              <w:br/>
              <w:t xml:space="preserve">в современном русском языке; распознает слова, заимствованные русским языком </w:t>
              <w:br/>
              <w:t>из языков народов России и мира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Тек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 устные учебно-научные сообщения (ответы на уроке) различных видов (ответ-анализ, ответ-добавление, ответ-группировка) с  опорой на учебный (учебно-научный) текс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ет устные и письменные речевые высказывания </w:t>
              <w:br/>
              <w:t xml:space="preserve">с точки зрения их эффективности, объясняет основные причины коммуникативных неу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ет собственную </w:t>
              <w:br/>
              <w:t xml:space="preserve">и чужую речь </w:t>
              <w:br/>
              <w:t>с точки зрения точного, уместного и выразительного словоупотреб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дактирует собственный текст </w:t>
              <w:br/>
              <w:t xml:space="preserve">с целью совершенствования его содержания </w:t>
              <w:br/>
              <w:t xml:space="preserve">и формы (после указания на ошибки), возможны неточности </w:t>
              <w:br/>
              <w:t>и вторичные пра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ет черновой и отредактированный тек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ёт текст </w:t>
              <w:br/>
              <w:t xml:space="preserve">(с опорой на культурные образцы, </w:t>
              <w:br/>
              <w:t xml:space="preserve">на основании прямых цитат как исходных текстов, так и их интерпретаций </w:t>
              <w:br/>
              <w:t xml:space="preserve">в объёме до 35 % самостоятельного текста) как результат проекта / учебного исследования </w:t>
              <w:br/>
              <w:t>(не менее 5 листов А4, Times New Roman, 14 кегль, интервал 1,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ет результат проекта / учебного исследования в устной (до 5 минут говорения с опорой на текст) / письменной форме как культурно оформленны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контролем учителя использует основные компоненты аргументативного текста в учебном исследовании: тезис, доказательство, объяснение (возможна несамостоятельность элементов);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 устные учебно-научные сообщения (ответы на уроке) различных видов (ответ-анализ, ответ-добавление, ответ-группировка) с опорой на самостоятельно созданный план </w:t>
              <w:br/>
              <w:t xml:space="preserve">и учебный (учебно-научный) текс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ует необходимые языковые средства </w:t>
              <w:br/>
              <w:t xml:space="preserve">в разных частях устного ответа </w:t>
              <w:br/>
              <w:t>(в подготовленном по плану ответе, возможны грубые речевые, грамматические, орфоэпические ошиб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ёт текст </w:t>
              <w:br/>
              <w:t xml:space="preserve">(с опорой на культурные образцы, </w:t>
              <w:br/>
              <w:t>на основании прямых цитат как исходных текстов, так и их интерпретаций</w:t>
              <w:br/>
              <w:t xml:space="preserve"> в объёме до 45 % самостоя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результат проекта / учебного исследования (не менее 7 листов А4, Times New Roman, 14 кегль, интервал 1,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яет результат проекта / учебного исследования в устной (от 2 до 5 минут говорения </w:t>
              <w:br/>
              <w:t>с частичной опорой на текст) / письменной форме как культурно оформленны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даче учителя использует основные компоненты аргументативного текста в учебном исследовании: тезис, доказательство, объяснение (возможна несамостоятельность отдельных элементов);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 устные учебно-научные сообщения (ответы на уроке) различных видов: ответ-анализ, ответ-добавление (с опорой </w:t>
              <w:br/>
              <w:t xml:space="preserve">на самостоятельно созданный план без опоры </w:t>
              <w:br/>
              <w:t xml:space="preserve">на учебный, научно-учебный текст), ответ-обобщение, ответ-группировка — </w:t>
              <w:br/>
              <w:t xml:space="preserve">с опорой </w:t>
              <w:br/>
              <w:t xml:space="preserve">на самостоятельно созданный план </w:t>
              <w:br/>
              <w:t xml:space="preserve">и подготовленные заранее тезисы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 языковые средства в разных частях устного ответа при самостоятельном спонтанном высказывании (согласно индивидуальной стилистике, возможны ошибки в речи, грамматике, орфоэпи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ёт текст </w:t>
              <w:br/>
              <w:t xml:space="preserve">(с опорой на культурные образцы, </w:t>
              <w:br/>
              <w:t xml:space="preserve">на основании прямых и косвенных цитат как исходных текстов, так и их интерпретаций </w:t>
              <w:br/>
              <w:t xml:space="preserve">в объёме до 55 % самостоятельного текста) как результат проекта / учебного исследования </w:t>
              <w:br/>
              <w:t>(не менее 9 листов А4, Times New Roman, 14 кегль, интервал 1,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ет результат проекта / учебного исследования в устной (от 3 до 5 минут говорения без опоры на текст) / письменной форме как культурно оформленный текст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даче учителя использует основные компоненты аргументативного текста в учебном исследовании: тезис, доказательство, объяснение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че анализирует </w:t>
              <w:br/>
              <w:t xml:space="preserve">и оценивает </w:t>
              <w:br/>
              <w:t xml:space="preserve">с точки зрения норм современного русского литературного языка чужую </w:t>
              <w:br/>
              <w:t xml:space="preserve">и собственную речь (в устном высказывании: опознаёт и может исправить грубые орфоэпические, грамматические </w:t>
              <w:br/>
              <w:t xml:space="preserve">и речевые ошибки; в письменном высказывании: выявляет </w:t>
              <w:br/>
              <w:t xml:space="preserve">и исправляет изученные виды ошибок)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ует устную речь </w:t>
              <w:br/>
              <w:t xml:space="preserve">с учетом </w:t>
              <w:br/>
              <w:t xml:space="preserve">её соответствия основными нормами литературного языка (проводит коррекцию </w:t>
              <w:br/>
              <w:t>и повторно высказывается после указания ошибки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употребляет термины </w:t>
              <w:br/>
              <w:t xml:space="preserve">в научном стиле речи‚ </w:t>
              <w:br/>
              <w:t>в публицистическом, стиле художественной литературы, разговорном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ет типичные речевые, лексические </w:t>
              <w:br/>
              <w:t xml:space="preserve">и грамматические ошибки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ирует текст с целью исправления ошибок после первичной внешней проверк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ет </w:t>
              <w:br/>
              <w:t>в практике речевого общения основные лексические, грамматические,  нормы современного русского литературного язык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ёт текст </w:t>
              <w:br/>
              <w:t xml:space="preserve">(с опорой на культурные образцы, на основании прямых и косвенных цитат как исходных текстов, так и их интерпретаций </w:t>
              <w:br/>
              <w:t xml:space="preserve">в объёме до 65 % самостоятельного текста) как результат проекта / учебного исследования </w:t>
              <w:br/>
              <w:t>(не менее 11 листов А4, Times New Roman, 14 кегль, интервал 1,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яет результат проекта / учебного исследования </w:t>
              <w:br/>
              <w:t>в устной (от 3 до 5 минут говорения без опоры на текст) / письменной форме как культурно оформленный текст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 основные компоненты аргументативного текста в учебном исследовании: тезис, доказательство, объяснение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анализирует </w:t>
              <w:br/>
              <w:t xml:space="preserve">и оценивает </w:t>
              <w:br/>
              <w:t xml:space="preserve">с точки зрения норм современного русского литературного языка чужую </w:t>
              <w:br/>
              <w:t xml:space="preserve">и собственную речь (в устном высказывании: опознаёт </w:t>
              <w:br/>
              <w:t xml:space="preserve">и исправляет орфоэпические, грамматические </w:t>
              <w:br/>
              <w:t xml:space="preserve">и речевые ошибки; в письменном высказывании: выявляет </w:t>
              <w:br/>
              <w:t xml:space="preserve">и исправляет изученные виды ошибок)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 речь с учетом её соответствия основными нормами литературного языка (самокоррекция высказывания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знает частотные примеры тавтологии </w:t>
              <w:br/>
              <w:t>и плеоназм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шибочно выделяет типичные речевые, лексические </w:t>
              <w:br/>
              <w:t xml:space="preserve">и грамматические ошибки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редактирует текст с целью исправления ошибок </w:t>
              <w:br/>
              <w:t>до внешней проверк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ёт текст </w:t>
              <w:br/>
              <w:t xml:space="preserve">(с опорой на культурные образцы в объёме до 75 % самостоятельного текста) как результат проекта / учебного исследования </w:t>
              <w:br/>
              <w:t>(не менее 13 листов А4, Times New Roman, 14 кегль, интервал 1,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яет результат проекта / учебного исследования </w:t>
              <w:br/>
              <w:t>в устной (от 3 до 7 минут говорения без опоры на текст) / письменной форме как культурно оформленный текст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 основные компоненты аргументативного текста в учебном исследовании: тезис, доказательство, объяснение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Речь. Речевая деятельность. Тек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 произносительные различия в русском языке, обусловленные темпом речи и стилями речи (при повторном чтении по задаче, возможны ошиб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ознает частотные примеры тавтологии и плеоназма </w:t>
              <w:br/>
              <w:t>(по задач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ует </w:t>
              <w:br/>
              <w:t>в официальной речевой ситуации русскую этикетную вербальную манеру общения (основные формулы), возможны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ет различными видами слушания (детальным, выборочным, ознакомительным) </w:t>
              <w:br/>
              <w:t xml:space="preserve">и чтения (просмотровым, ознакомительным) для повествовательных текстов — допускает ошибки, читает </w:t>
              <w:br/>
              <w:t>с регрессиями, слушает текст учеб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ет свои умения грамотного письма (орфографические, грамматические), грамотной речи (соблюдение орфоэпических, лексических норм), планирует </w:t>
              <w:br/>
              <w:t xml:space="preserve">и осуществляет их корректировку </w:t>
              <w:br/>
              <w:t>и развитие с помощью доступных учебных ресурсов;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ет произносительные различия в русском языке, обусловленные темпом речи и стилем речи (при первичном чтении по задаче, возможны недочёты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и соблюдает этикетные формы </w:t>
              <w:br/>
              <w:t xml:space="preserve">и формулы обращения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евербальную манеру 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в официально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 недочё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  <w:br/>
              <w:t xml:space="preserve">и неофициальной речевой ситу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озможны ошибки) — основные форму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ет различными видами слушания (детальным, выборочным, ознакомительным, критическим) </w:t>
              <w:br/>
              <w:t xml:space="preserve">и чтения (просмотровым, ознакомительным, изучающим) для повествовательных текстов; детальным, выборочным, ознакомительным слушанием, просмотровым, ознакомительным чтением для описательных текстов — читает </w:t>
              <w:br/>
              <w:t>с регресс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ет дифференцировать и интегрировать информацию прочитанного </w:t>
              <w:br/>
              <w:t xml:space="preserve">и прослушанного по заданным основаниям </w:t>
              <w:br/>
              <w:t>в повествовательном и описательном текстах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ет стилистические варианты лексической нормы, типичные речевые ошибки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ет  литературные </w:t>
              <w:br/>
              <w:t>и разговорные формы глаголов, причастий, деепричастий, наречи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ошибочно соблюдает этикетные формы и устойчивые формулы, принципы этикетного общения, лежащие в основе национального речевого этикета, соблюдает русскую этикетную вербальную </w:t>
              <w:br/>
              <w:t xml:space="preserve">и невербальную манеру общения в официальных деловых ситуациях, </w:t>
              <w:br/>
              <w:t>в неофициальных речевых ситуациях возможны недочёты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знаёт </w:t>
              <w:br/>
              <w:t xml:space="preserve">и может по задаче привести примеры использования </w:t>
              <w:br/>
              <w:t>в общении речевые тактики и приёмы, помогающие противостоять речевой агресси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ет различными видами слушания (детальным, выборочным, ознакомительным, критическим, интерактивным) </w:t>
              <w:br/>
              <w:t>и чтения (просмотровым, ознакомительным, изучающим, поисковым) для повествовательных и описательных текст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участвовать </w:t>
              <w:br/>
              <w:t>в беседе, споре, владеет правилами корректного речевого поведения в споре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ет </w:t>
              <w:br/>
              <w:t xml:space="preserve">на письме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устной речи изученные нормы современного русского литературного языка и правила речевого этикета — возможны ошибк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</w:t>
              <w:br/>
              <w:t xml:space="preserve">в общении (смоделированные учебные ситуации) этикетные речевые тактики и приёмы‚ помогающие противостоять речевой агрессии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яет принятые </w:t>
              <w:br/>
              <w:t xml:space="preserve">при общении </w:t>
              <w:br/>
              <w:t xml:space="preserve">в электронной среде правила этики и русского речевого этикета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шибочно перечисляет нормы русского этикетного речевого поведения </w:t>
              <w:br/>
              <w:t xml:space="preserve">в  неформальных ситуациях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правила информационной безопасности при общении </w:t>
              <w:br/>
              <w:t>в социальных сетя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 свои умения грамотного письма (орфографические, грамматические), грамотной речи (соблюдение орфоэпических, лексических норм) планирует </w:t>
              <w:br/>
              <w:t xml:space="preserve">и осуществляет их корректировку </w:t>
              <w:br/>
              <w:t xml:space="preserve">и развитие </w:t>
              <w:br/>
              <w:t>с помощью доступных учебных ресурсов (при самостоятельной работе допускает ошибки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ет различными видами слушания (детальным, выборочным, ознакомительным) и чтения (просмотровым, ознакомительным) для текстов-рассуждений — допускает ошибки, читает с регрессиями, слушает учебный текст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расширяет свою речевую практику, развивает культуру использования русского языка, способность оценивать свои языковые умения, планировать и осуществлять их совершенствование и развитие при выполнении поставленных учебных задач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ет </w:t>
              <w:br/>
              <w:t xml:space="preserve">на письме </w:t>
              <w:br/>
              <w:t>и в устной речи изученные нормы современного русского литературного языка и правила речевого этикета — возможны недочёты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</w:t>
              <w:br/>
              <w:t xml:space="preserve">в общении этикетные речевые тактики и приёмы‚ помогающие противостоять речевой агрессии </w:t>
              <w:br/>
              <w:t xml:space="preserve">в формальной </w:t>
              <w:br/>
              <w:t xml:space="preserve">и неформальной обстановке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при общении </w:t>
              <w:br/>
              <w:t xml:space="preserve">в электронной среде правила этики и русского речевого этикета (в смоделированных учебных ситуациях)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ет нормы русского этикетного речевого поведения </w:t>
              <w:br/>
              <w:t xml:space="preserve">в ситуациях неформального общения;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правилами информационной безопасности при общении </w:t>
              <w:br/>
              <w:t xml:space="preserve">в социальных сетях (предъявляет навык </w:t>
              <w:br/>
              <w:t>в смоделированных учебных ситуациях)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 свои умения грамотного письма (орфографические, грамматические), грамотной речи (соблюдение орфоэпических, лексических норм) планирует </w:t>
              <w:br/>
              <w:t xml:space="preserve">и осуществляет их корректировку </w:t>
              <w:br/>
              <w:t xml:space="preserve">и развитие </w:t>
              <w:br/>
              <w:t>с помощью доступных учебных ресурсов (при самостоятельной работе обращается за помощью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различными видами слушания (детальным, выборочным, ознакомительным, критическим) и чтения (просмотровым, ознакомительным, изучающим) для текстов-рассуждений — читает с регрессиям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самостоятельно расширяет свою речевую практику, развивает культуру использования русского языка, способность оценивать свои языковые умения, планировать </w:t>
              <w:br/>
              <w:t>и осуществлять их совершенствование и развитие;</w:t>
            </w:r>
          </w:p>
        </w:tc>
      </w:tr>
    </w:tbl>
    <w:p>
      <w:pPr>
        <w:pStyle w:val="Normal"/>
        <w:spacing w:lineRule="auto" w:line="340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0" w:before="40" w:after="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.  </w:t>
      </w:r>
      <w:r>
        <w:rPr>
          <w:rFonts w:cs="Times New Roman" w:ascii="Times New Roman" w:hAnsi="Times New Roman"/>
          <w:sz w:val="28"/>
          <w:szCs w:val="28"/>
        </w:rPr>
        <w:t xml:space="preserve">На  стр. 30 добавить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предмета ««Родная  литература (русская)».</w:t>
      </w:r>
    </w:p>
    <w:p>
      <w:pPr>
        <w:pStyle w:val="Normal"/>
        <w:spacing w:before="40" w:after="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 изучения предмета  «Родная литература» являются:</w:t>
      </w:r>
    </w:p>
    <w:p>
      <w:pPr>
        <w:pStyle w:val="Normal"/>
        <w:spacing w:before="40" w:after="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spacing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spacing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Normal"/>
        <w:spacing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питание квалифицированного читателя со сформированным эстетическим вкусом, способного использовать эффективные приемы чтения,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spacing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способности понимать литературные художественные произведения, отражающие разные этнокультурные традиции; соотносить русские народно-поэтические символы, народно-поэтические эпитеты, прецедентные имена в русских народных и литературных сказках, художественной литературе и в произведениях Красноярского края; сопоставлять и характеризовать общероссийское и региональное своеобразие крылатых слов и выражений из русского фольклора и фольклора народов Красноярского края; давать развернутую характеристику языка художественной литературы с учетом региональных особенностей образов, тем и др.;</w:t>
      </w:r>
    </w:p>
    <w:p>
      <w:pPr>
        <w:pStyle w:val="Normal"/>
        <w:spacing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spacing w:lineRule="auto" w:line="340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0" w:after="4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важными </w:t>
      </w:r>
      <w:r>
        <w:rPr>
          <w:rFonts w:cs="Times New Roman" w:ascii="Times New Roman" w:hAnsi="Times New Roman"/>
          <w:b/>
          <w:sz w:val="28"/>
          <w:szCs w:val="28"/>
        </w:rPr>
        <w:t>предметными умениями</w:t>
      </w:r>
      <w:r>
        <w:rPr>
          <w:rFonts w:cs="Times New Roman" w:ascii="Times New Roman" w:hAnsi="Times New Roman"/>
          <w:sz w:val="28"/>
          <w:szCs w:val="28"/>
        </w:rPr>
        <w:t>, формируемыми в процессе реализации программы «Родная литература», можно назвать следующие:</w:t>
      </w:r>
    </w:p>
    <w:p>
      <w:pPr>
        <w:pStyle w:val="Normal"/>
        <w:spacing w:before="40" w:after="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ля обучающихся 5-6 классов – определять тему и основную мысль произведения, владеть различными видами пересказа, характеризовать героев-персонажей, давать их сравнительные характеристики, пересказывать сюжет; определять основной конфликт, вычленять фабулу;</w:t>
      </w:r>
    </w:p>
    <w:p>
      <w:pPr>
        <w:pStyle w:val="Normal"/>
        <w:spacing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ля обучающихся 6-7 классов – пересказывать сюжет; выявлять особенности композиции, основной конфликт, вычленять фабулу; оценивать систему персонажей;</w:t>
      </w:r>
    </w:p>
    <w:p>
      <w:pPr>
        <w:pStyle w:val="Normal"/>
        <w:spacing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для обучающихся 5-7 классов – находить основные изобразительно-выразительные средства, характерные для творческой манеры писателя, определять их художественные функции; выделять в произведениях элементы художественной формы и обнаруживать связи между ними; </w:t>
      </w:r>
    </w:p>
    <w:p>
      <w:pPr>
        <w:pStyle w:val="Normal"/>
        <w:spacing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ля обучающихся 7-9 классов – выявлять особенности языка и стиля писателя; объяснять свое понимание нравственно-философской, социально-исторической и эстетической проблематики произведений; вести учебные дискуссии;</w:t>
      </w:r>
    </w:p>
    <w:p>
      <w:pPr>
        <w:pStyle w:val="Normal"/>
        <w:spacing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ля обучающихся 5-9 классов  (в каждом классе – на своем уровне) – определять родо-жанровую специфику художественного произведения; выявлять и осмыслять формы авторской оценки героев, событий, характер авторских взаимоотношений с «читателем» как адресатом произведения; пользоваться основными теоретико-литературными терминами и понятиями (в каждом классе – умение пользоваться терминами, изученными в этом и предыдущих классах) как инструментом анализа и интерпретации художественного текста; представлять развернутый устный или письменный ответ на поставленные вопросы; 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организации дискуссии; выражать личное отношение к художественному произведению, аргументировать свою точку зрения; выразительно читать с листа и наизусть произведения/фрагменты; ориентироваться в информационном образовательном пространстве: работать с энциклопедиями, словарями, справочниками, специальной литературой; пользоваться каталогами библиотек, библиографическими указателями, системой поиска в Интернете;</w:t>
      </w:r>
    </w:p>
    <w:p>
      <w:pPr>
        <w:pStyle w:val="Normal"/>
        <w:spacing w:before="40" w:after="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обучающихся 8-9 классов – выделять в произведениях элементы художественной формы и обнаруживать связи между ними, постепенно переходя к анализу текста; анализировать литературные произведения разных жанров. </w:t>
      </w:r>
    </w:p>
    <w:p>
      <w:pPr>
        <w:pStyle w:val="Normal"/>
        <w:spacing w:before="40" w:after="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40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. На  стр. 42 добавить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предмета ««Второй  иностранный  язык (немецкий)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ения иностранного, в том числе немецкого, языка 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. В коммуникативной сфер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т. е. во владении иностранным языком как средством общения)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чевая компетенция в следующих видах речевой деятельност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говорение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сти элементарный этикетный диалог в ограниченном круге типичных ситуаций общения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алог-расспрос (вопрос — ответ) и диалог — побуждение к действию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ть на элементарном уровне рассказывать о себе, семье, домашнем животном, о третьем лице, хобби, любимом школьном предмете, школьных принадлежностях, покупке; описывать предмет, картинку; кратко характеризовать персонаж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рбально сигнализировать понимание или непонимание, переспросить, попросить повторить  сказанное, говорить громче, сказать слово по буквам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ть дать оценочное суждение или выразить своё мнение и кратко аргументировать его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разить сожаление или радость, поблагодарить и ответить на благодарность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аудирование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имать на слух речь учителя и одноклассников; основное содержание небольших доступных  текстов с общим и выборочным пониманием в аудиозаписи, построенных на изученном языковом  материале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чтение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тать вслух небольшие тексты, построенные на изученном языковом материале, соблюдая  правила чтения и нужную интонацию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тать про себя тексты, включающие как изученный языковой материал, так и отдельные  новые слова, и понимать их основное содержание; находить в тексте нужную информацию, пользоваться словарём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исьменная речь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деть техникой орфографически  правильного письма; писать с опорой на образец короткое личное, в том числе электронное, письмо; заполнять формуляры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лать записи для устного высказывания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ть письменную речь для творческого самовыражения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Языковая компетенц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владение языковыми средствами)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екватное произношение и различение на слух всех звуков иностранного языка; соблюдени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ого ударения в словах и фразах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ение особенностей интонации основных типов предложений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ение основных правил чтения и орфографии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ознавание и употребление в речи изученных лексических единиц (слов, словосочетаний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очной лексики, речевых клише) и грамматических явлений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циокультурна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ведомлённость (межкультурная компетенция)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ние названий стран и некоторых городов изучаемого языка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ние некоторых литературных персонажей известных детских произведений, сюжетов некоторых популярных сказок, написанных на изучаемом языке, небольших произведений детского фольклора (стихов, песен)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ние элементарных норм речевого и неречевого поведения, принятых в стране изучаемого языка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ие о некоторых особенностях образа жизни, быта, культуры стран изучаемого языка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ие о сходстве и различиях в традициях своей страны и стран изучаемого языка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имание роли владения иностранными языками в современном мире на доступном учащимся уровне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. В познавательной сфере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ладение начальными представлениями о нормах иностранного языка (фонетических, лексических, грамматических)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дение общеучебными и специальными учебными умениями на доступном школьникам  уровне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сравнивать языковые явления родного, первого иностранного и второго иностранного  языков на уровне отдельных звуков, букв, слов, словосочетаний, простых предложений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действовать по образцу при выполнении упражнений и составлении собственных высказываний в пределах курса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приёмов работы с текстом с опорой на умения, приобретённые на уроках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ного языка и первого иностранного (прогнозировать содержание текста по заголовку, иллюстрациям и т. д.)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пользоваться справочным материалом, представленным в доступном данному возрасту в виде (правила, таблицы)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пользоваться словарём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осуществлять самонаблюдение и самооценку в доступных пределах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. В ценностно-ориентационной сфере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ие об изучаемом иностранном языке — немецком — как средстве выражения  мыслей, чувств, эмоций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щение к культурным ценностям немецкоговорящих народов через произведения детского фольклора, через непосредственное участие в проводимых праздниках, экскурсиях и туристических поездках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. В эстетической сфере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дение элементарными средствами выражения чувств и эмоций на немецком языке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чувства прекрасного в процессе знакомства с образцами доступной иноязычной   детской художественной литературы, в процессе описания картинок, животных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. В трудовой сфере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следовать намеченному плану в своём учебном труде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в подготовке реквизита для инсценирования сценок, сказок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. В физической сфере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уче бные умения и универсальные учебные действ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оритетной целью школьного образования становится развитие у учащихся способности самостоятельно ставить учебные цели, проектировать пути их реализации, контролировать и оценивать  </w:t>
      </w:r>
      <w:r>
        <w:rPr>
          <w:rFonts w:cs="Times New Roman" w:ascii="Times New Roman" w:hAnsi="Times New Roman"/>
          <w:sz w:val="28"/>
          <w:szCs w:val="28"/>
        </w:rPr>
        <w:t>свои  достижения</w:t>
      </w:r>
    </w:p>
    <w:p>
      <w:pPr>
        <w:pStyle w:val="Normal"/>
        <w:spacing w:lineRule="auto" w:line="340" w:before="40" w:after="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40" w:before="40" w:after="4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одержательный раздел включите рабочие программы предметов: </w:t>
        <w:br/>
        <w:t>а). на  стр. 137</w:t>
      </w:r>
      <w:r>
        <w:rPr>
          <w:rFonts w:cs="Times New Roman" w:ascii="Times New Roman" w:hAnsi="Times New Roman"/>
          <w:sz w:val="28"/>
          <w:szCs w:val="28"/>
        </w:rPr>
        <w:t xml:space="preserve"> включить рабочую  программу  предмета «Русский  родной  язык»</w:t>
      </w:r>
    </w:p>
    <w:p>
      <w:pPr>
        <w:pStyle w:val="Normal"/>
        <w:spacing w:lineRule="auto" w:line="240" w:before="40" w:after="24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 класс (17 часов)</w:t>
      </w:r>
    </w:p>
    <w:p>
      <w:pPr>
        <w:pStyle w:val="Normal"/>
        <w:spacing w:lineRule="auto" w:line="240" w:before="40" w:after="24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57"/>
        <w:gridCol w:w="2555"/>
        <w:gridCol w:w="1808"/>
        <w:gridCol w:w="2268"/>
        <w:gridCol w:w="2976"/>
        <w:gridCol w:w="2694"/>
        <w:gridCol w:w="106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(УП изд. «Учебная литература», 5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рока, способ организации учебной 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результат в Р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в ВПР по русскому языку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куль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Текс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— национальный язык русского народа, язык межнациональн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ное отношение </w:t>
              <w:br/>
              <w:t>к родному языку как одно из необходимых качеств современного культурного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  <w:br/>
              <w:t xml:space="preserve">с национально-культурным компонентом значения 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словар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е языка (с возможностью опоры на эту информацию в 6 кл. при изучении темы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имена. Имена исконные и заимствованные, краткие сведения по их этимологии. Имена, которые не являются исконно русскими, но воспринимаются как так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традиционные и новые. Имена популярные и устаревшие. Имена с устаревшей социальной окраской. Имена, входящие в состав пословиц и поговорок, и имеющие в силу этого определенную стилистическую окра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общеизвестных  старинных русских городов. Их происхожде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, 3 — 5, 7, 9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(в т.ч.творческий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-мо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знаёт </w:t>
              <w:br/>
              <w:t xml:space="preserve">и правильно объясняет значение изученных слов </w:t>
              <w:br/>
              <w:t xml:space="preserve">с национально-культурным компонентом (имена, названия городов), правильно употребляет их </w:t>
              <w:br/>
              <w:t>в современных ситуациях речевого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ёт текст </w:t>
              <w:br/>
              <w:t xml:space="preserve">(с опорой </w:t>
              <w:br/>
              <w:t xml:space="preserve">на культурные образцы, </w:t>
              <w:br/>
              <w:t xml:space="preserve">на основании прямых цитат как исходных текстов, так и их интерпретаций </w:t>
              <w:br/>
              <w:t>в объёме до 35 % самостоятельного текста) как результат проекта / учебного исследования (не менее 5 листов А4, Times New Roman, 14 кегль, интервал 1,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ет результат проекта / учебного исследования в устной (до 5 минут говорения с опорой на текст) / письменной форме как культурно оформленны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контролем учителя использует основные компоненты аргументативного текста в учебном исследовании: тезис, доказательство, объяснение (возможна несамостоятельность элементов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знаёт конкретное слово по его лексическому значению </w:t>
              <w:br/>
              <w:t xml:space="preserve">с опорой </w:t>
              <w:br/>
              <w:t xml:space="preserve">на указанный </w:t>
              <w:br/>
              <w:t>в задании контекс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Текс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 строится   текст.   Композиция   текста: вступление,   основная   часть,   заключение. Смысловая часть и абза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одержания и композиции основных типов речи: описания, повествования,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стного ответа на уроке, план прочитанного текста. Виды плана: на основе назывных предложений (практически, без акцента на понятие), вопросный, тезисны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 устные учебно-научные сообщения (ответы на уроке) различных видов (ответ-анализ, ответ-добавление, ответ-группировка) с  опорой на учебный (учебно-научный) текс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ет устные и письменные речевые высказывания с точки зрения их эффективности, объясняет основные причины коммуникативных неу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ет собственную и чужую речь с точки зрения точного, уместного и выразительного словоупотреб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тирует собственный текст с целью совершенствования его содержания и формы (после указания на ошибки), возможны неточности и вторичные пра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ет черновой и отредактированный тексты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ёт и адекватно формулирует основную мысль текста в письменной форме (правописные умения), соблюдает нормы построения предложения и словоупотреб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Текст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вование как тип речи. Средства  связи предложений в повествов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, описание  как типы речи (ознакомительный акцент). Виды рассуждения по коммуникативной задаче: рассуждение-объяснение, рассуждение-доказательство (в логике выстраивания учебного отве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ы и ситуации общения и функциональные разновидности  язы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илевой принадлежности  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ые черты и языковые средства (художественный, в т.ч. фольклорный тек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тилевыми чертами и языковыми средствами публицистического стиля применительно к устному выступлению (как вариант — к газетной публикации). Девиз, слоган как элементы самопрезента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 — 15, 17 — 20, 22, 24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ю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 произносительные различия в русском языке, обусловленные темпом речи и стилями речи (при повторном чтении по задаче, возможны ошиб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знает частотные примеры тавтологии и плеоназма (по задач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 в официальной речевой ситуации русскую этикетную вербальную манеру общения (основные формулы), возможны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различными видами слушания (детальным, выборочным, ознакомительным) и чтения (просмотровым, ознакомительным) для повествовательных текстов — допускает ошибки, читает с регрессиями, слушает текст учеб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ет свои умения грамотного письма (орфографические, грамматические), грамотной речи (соблюдение орфоэпических, лексических норм), планирует и осуществляет их корректировку и развитие с помощью доступных учебных ресурсов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 речевое высказывание в письменной форме (правописные умения), соблюдая нормы построения предложения и словоупотреб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240" w:after="24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240" w:after="240"/>
        <w:contextualSpacing/>
        <w:rPr/>
      </w:pPr>
      <w:r>
        <w:rPr/>
        <w:t>6 класс (17 часов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0"/>
        <w:gridCol w:w="3543"/>
        <w:gridCol w:w="2126"/>
        <w:gridCol w:w="2694"/>
        <w:gridCol w:w="2551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рока, способ организации учебной 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результат в Р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ВПР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культу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русского литературного языка.  Диалекты как часть народной культуры. Диалектизмы. Общие сведения о диалектных названиях предметов быта, понятиях, не свойственных литературному языку  и несущих информацию о способах  ведения хозяйства, особенностях  семейного уклада, обрядах, обычаях, народном календар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-культурная специфика русской фразеологии. Исторические прототипы фразеологизмов. Отражение во фразеологии обычаев, традиций, быта, исторических событий,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(в т.ч.творческий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азывает различия между литературным языком и диалектами, понимает роль диалектизмов в отражении национально-культурного своеобразия языка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ет и правильно объясняет значение изученных фразеологических оборотов с национально-культурным компонентом, правильно употребляет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ёт текст (с опорой на культурные образцы, на основании прямых и косвенных цитат как исходных текстов, так и их интерпретаций в объёме до 55 % самостоятельного текста) как результат проекта / учебного исследования (не менее 9 листов А4, Times New Roman, 14 кегль, интервал 1,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ет результат проекта / учебного исследования в устной (от 3 до 5 минут говорения без опоры на текст) / письменной форме как культурно оформленный текст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даче учителя использует основные компоненты аргументативного текста в учебном исследовании: тезис, доказательство, объясне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ёт конкретное слово по его лексическому значению с опорой на указанный в задании контек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Текс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кст как единица языка и реч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единство текста (тема, микротема, ключевые слова, позиция автора, идея текста). Тексты описательного типа: определение, собственно описание, пояснение. Описание внешност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ёт и адекватно формулирует основную мысль текста в письменной форме (правописные умения), соблюдая нормы построения предложения и словоу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Речь. Речевая деятельность. Текс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чевой этик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е особенности речевого этикета. Принципы этикетного общения: сдержанность, вежливость, использование стандартных речевых формул в стандартных ситуациях общения, позитивное отношение к собеседнику. Устойчивые формулы речевого этикета в общен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ункциональные разновидности язы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научный стиль. Словарная статья, её строение. Научное сообщение. Содержание и строение, структур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устных ответов: ответ-анализ, ответ-обобщение, ответ-добавление, ответ-группиров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ые средства в разных частях устного ответ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цистический стиль (через специфику устного выступления и газетной заметки, очерка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театр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й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 устные учебно-научные сообщения (ответы на уроке) различных видов: ответ-анализ, ответ-добавление (с опорой на самостоятельно созданный план без опоры на учебный, научно-учебный текст), ответ-обобщение, ответ-группировка — с опорой на самостоятельно созданный план и подготовленные заранее тезисы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 языковые средства в разных частях устного ответа при самостоятельном спонтанном высказывании (согласно индивидуальной стилистике, возможны ошибки в речи, грамматике, орфоэпии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монологическое контекстное высказывание в письменной форме (правописные умения), соблюдая нормы построения предложения и словоупотреб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240" w:after="24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240" w:after="24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7 класс (17 часов)</w:t>
      </w:r>
    </w:p>
    <w:p>
      <w:pPr>
        <w:pStyle w:val="Normal"/>
        <w:spacing w:lineRule="auto" w:line="240" w:before="40" w:after="24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0"/>
        <w:gridCol w:w="3543"/>
        <w:gridCol w:w="2126"/>
        <w:gridCol w:w="2694"/>
        <w:gridCol w:w="2551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рока, способ организации учебной 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результат в Р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ВПР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культура. Речь. Текс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как развивающееся явление. Связь исторического развития языка с историей общест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спределение пластов лексики между активным и пассивным запасом слов. Актуализация устаревшей лексики в новом речевом контекст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е заимствования последних десятилети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ноязычных слов как проблема культуры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рок: видео-сюжет, блог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гон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ёт и правильно определяет значение устаревших слов с национально-культурным компонентом; имеет общее представление об активных процессах в современном русском языке, умеет пользоваться словарем устаревших слов и словарём иностранных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ёт конкретное слово по его лексическому значению с опорой на указанный в задании кон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. Текст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кст как единица языка и реч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текстов. Виды абзацев. Основные типы текстовых структур: индуктивные, дедуктивные, рамочные (дедуктивно-индуктивные), стержневые (индуктивно-дедуктивные) структуры. Заголовки текстов, их типы и информативная функция. Тексты аргументированного типа: рассуждение (как тезис и аргумент), доказательство, объяс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ут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(элементы, ознакомление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устные учебно-научные сообщения (ответы на уроке) различных видов: ответ-анализ, ответ-обобщение, ответ-добавление, ответ-группировка; использует  языковые средства в разных частях устного ответа; создаёт текст как результат проектной (исследовательской)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ёт и адекватно формулирует основную мысль текста в письменной форме (правописные умения), соблюдая нормы построения предложения и словоу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Речь. Речевая деятельность. Текс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лексические н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ого рус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арианты грамматической н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итературные и разговорные падежные формы причастий, деепричастий, наречий; литературный и разговорный варианты грамматических нор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чевой этик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этикетная речевая манера обращения: умеренная громкость речи, средний темп, сдержанная артикуляция, эмоциональность, ровная интонация. Запрет на употребление грубых слов, выражений. Исключение категоричности в разговоре. Невербальный (несловесный) этикет общения. Этикет использования изобразительных жестов. Замещающие и сопровождающие жес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зык и речь.  Виды речев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русского речевого общения. Коммуникативные стратегии и тактики устного общения: убеждение, комплимент, уговаривание, похвала, самопрезентация и др., сохранение инициативы в диалоге, уклонение от инициативы, завершение диалога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ункциональные разновидности язы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ная речь. Беседа. Спор. Виды споров. Правила поведения в споре. Корректные и некорректные приёмы ведения спора.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йс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южет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теат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стилистические варианты лексической нормы, типичные речевые ошибки; различает  литературные и разговорные формы глаголов, причастий, деепричастий, наречи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соблюдает этикетные формы и формулы обращения в официальной и неофициальной речевой ситуации; использует в общении речевые тактики и приёмы, помогающие противостоять речевой агресси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участвовать в беседе, споре, владеет правилами корректного речевого поведения в споре; владеет умениями учебно-делового общ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ёт случаи нарушения лексических и грамматических норм русского литературного языка и исправляет эти нарушени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монологическое контекстное высказывание в письменной форме (правописные умения), соблюдая нормы построения предложения и словоупотреб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240" w:after="24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240" w:after="24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8 класс (17 часов)</w:t>
      </w:r>
    </w:p>
    <w:p>
      <w:pPr>
        <w:pStyle w:val="Normal"/>
        <w:spacing w:lineRule="auto" w:line="240" w:before="40" w:after="24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93"/>
        <w:gridCol w:w="3574"/>
        <w:gridCol w:w="2126"/>
        <w:gridCol w:w="2694"/>
        <w:gridCol w:w="2551"/>
        <w:gridCol w:w="141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рока, способ организации учебной 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результат в Р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спецификации ОГЭ  по русскому языку (в т.ч. итоговое собесед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культура.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нно русская лексика: слова общеиндоевропейского фонда, слова праславянского (общеславянского) языка, древнерусские (общевосточнославянские) слова, собственно русские слова, старославяниз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стически нейтральные, книжные, устаревшие старославянизм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язычная лексика в разговорной речи, дисплейных текстах, современной публицисти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-мо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 лексику с точки зрения происхождения: лексика исконно русская и заимствованн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ет и распознает старославянизмы, различает их стилистическую окрас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ёт и правильно объясняет значение изученных слов с национально-культурным компонентом, правильно употребляет их в современных ситуациях речевого общ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ет роль заимствованной лексики в современном русском языке; распознает слова, заимствованные русским языком из языков народов России и мира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бработка текстов различных стилей и жан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лексики и фразеолог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редств вырази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диалог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моно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ология и точность речи. Нормы употребления терминов в научном стиле речи. Особенности употребления терминов в публицистике, очерк. Типич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ошибки‚ связанные с употреблением термин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ет  и оценивает с точки зрения норм современного русского литературного языка чужую и собственную речь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 речь с учетом её соответствия основными нормами литературного язы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потребляет термины в научном стиле речи‚ в публицистике, художественной литературе, разговорной ре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ет  типичные речевые, лексические и грамматические ошибк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ует текст с целью исправления ошиб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ет  в практике речевого общения основные лексические, грамматические,  нормы современного русского литературного язы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зыковыми явлениям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ными в текс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языковой анализ текста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современного русского литературного язы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1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Речевая деятельность. Текс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риветствий, традиционная тематика бесед у русских и других нар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аргументации: тезис, аргумент. Способы аргументации. Правила эффективной аргументаци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и его структура. Прямые и косвенные доказательства (ознакомительно). Виды косвенных доказательств. Способы опровержения доводов оппонента: критика тезиса, критика аргументов, критика демонст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ет родным языком во всей полноте его функциональных возможностей в соответствии с нормами устной и письменной речи, правилами речевого этик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на письме и в устной речи нормы современного русского литературного языка и правила речевого этик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в общении этикетные речевые тактики и приёмы‚ помогающие противостоять речевой агресс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при общении в электронной среде этики и русского речевого этике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ет нормы русского этикетного речевого поведения в ситуациях делового общ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правилами информационной безопасности при общении в социальных сет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свои умения грамотного письма (орфографические, грамматические), грамотной речи (соблюдение орфоэпических, лексических норм) планирует и осуществляет их корректировку и развитие с помощью доступных учебных ресурс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расширение своей речевой практики, развитие культуры использования русского языка, способности оценивать свои языковые умения, планировать и осуществлять их совершенствование и развит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речевое произвед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Письмо. Соз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 в соответствии с заданной темой и функционально-смысловым типом речи,  соблюдая грамматические, синтаксические и лексические норм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диалог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моно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240" w:after="24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240" w:after="24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9 класс (17 часов)</w:t>
      </w:r>
    </w:p>
    <w:p>
      <w:pPr>
        <w:pStyle w:val="Normal"/>
        <w:spacing w:lineRule="auto" w:line="240" w:before="40" w:after="24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43"/>
        <w:gridCol w:w="2772"/>
        <w:gridCol w:w="1407"/>
        <w:gridCol w:w="1703"/>
        <w:gridCol w:w="2401"/>
        <w:gridCol w:w="2030"/>
        <w:gridCol w:w="141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рока, способ организации учебной Д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результат в РР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спецификации ОГЭ  по русскому языку (в том числе итоговое собесед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культура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ключевых слов  русской культуры, их национально-историческая значимость. Крылатые слова и выражения  из кинофильмов, песен, рекламных текстов и т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ологический бум» – рождение новых слов, изменение значений и переосмысление имеющихся в языке слов, их стилистическая переоценк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роцесса заимствования иноязычных сло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, 3, 7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-мо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ёт и правильно объясняет значение изученных слов с национально-культурным компонентом, правильно употребляет их в современных ситуациях речевого об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ет и истолковывает значения фразеологических оборотов с национально-культурным компонентом; уместно употребляет их в современных ситуациях речевого общ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заимствованной лексики в современном русском языке; распознавание слов, заимствованных русским языком из языков народов России и мира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бработка текстов различных стилей и жан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лексики и фразеолог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редств вырази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диалог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моно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ая избыточность и точность. Типичные ошибки‚ связанные с речевой избыточност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сочетаемость слова и точность. Свободная и несвободная лексическая сочетаемос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,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ет  и оценивает с точки зрения норм современного русского литературного языка чужую и собственную речь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 речь с учетом её соответствия основными нормами литературного язы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ние частотных примеров тавтологии и плеоназ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типичных речевых,лексических и грамматических ошибок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 с целью исправления ошибок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: работа с языковыми явлениями, предъявленными в тексте (языковой анализ текста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современного русского литературного язы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диалоге. Представляет моно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Речевая деятельность. Текс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а и этикет в электронной среде общения. Понятие нетикета. Этикет Интернет-переписки. Этические нормы, правила этикета Интернет-дискуссии, Интернет-полем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етное речевое поведение в ситуациях делового об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нформационной безопасности при общении в социальных сетях. Контактное и дистантное общ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фициально-деловой стиль. Деловое письмо, его структурные элементы и языковые особенности. Уместность разговорных элементов в официально-деловом стиле (шутка, анекдот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научный стиль. Доклад, сообщение. Речь оппонента на защите проек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цистический стиль. Виды очерк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-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ет родным языком во всей полноте его функциональных возможностей в соответствии с нормами устной и письменной речи, правилами речевого этик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на письме и в устной речи нормы современного русского литературного языка и правила речевого этик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в общении этикетные речевые тактики и приёмы‚ помогающие противостоять речевой агресс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при общении в электронной среде этики и русского речевого этике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ет нормы русского этикетного речевого поведения в ситуациях делового общ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правилами информационной безопасности при общении в социальных сет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свои умения грамотного письма (орфографические, грамматические), грамотной речи (соблюдение орфоэпических, лексических норм) планирует и осуществляет их корректировку и развитие с помощью доступных учебных ресурс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расширение своей речевой практики, развитие культуры использования русского языка, способности оценивать свои языковые умения, планировать и осуществлять их совершенствование и развитие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речевое произвед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Письмо. Соз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 в соответствии с заданной темой и функционально-смысловым типом речи,  соблюдая грамматические, синтаксические и лексические нормы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диалоге. Представляет моно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0" w:before="40" w:after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40" w:before="40" w:after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. на  стр. 149</w:t>
      </w:r>
      <w:r>
        <w:rPr>
          <w:rFonts w:cs="Times New Roman" w:ascii="Times New Roman" w:hAnsi="Times New Roman"/>
          <w:sz w:val="28"/>
          <w:szCs w:val="28"/>
        </w:rPr>
        <w:t xml:space="preserve"> включить рабочую  </w:t>
      </w:r>
      <w:r>
        <w:rPr>
          <w:rFonts w:cs="Times New Roman" w:ascii="Times New Roman" w:hAnsi="Times New Roman"/>
          <w:b/>
          <w:sz w:val="28"/>
          <w:szCs w:val="28"/>
        </w:rPr>
        <w:t>программу  предмета «Родная  литература (русская)».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sz w:val="32"/>
          <w:szCs w:val="32"/>
        </w:rPr>
        <w:t>Содержание курса  «Родная литература (русская)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учения по программе «Родная литература» представлено в таблице, где соотнесены между собой такие параметры, как раздел, тема и основное содержание урока, форма организации учебной деятельности, характеристика основных видов деятельности учащихся (на уровне учебных действий), а также рекомендуемое количество часов на изучение тем каждого раздела. </w:t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686"/>
        <w:gridCol w:w="2835"/>
        <w:gridCol w:w="3543"/>
        <w:gridCol w:w="185"/>
        <w:gridCol w:w="16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основное содержание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 (на уровне учебных действий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ое)</w:t>
            </w:r>
          </w:p>
        </w:tc>
      </w:tr>
      <w:tr>
        <w:trPr/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        Сибирская природа. Сибиряк на своей земле       17 ч</w:t>
            </w:r>
          </w:p>
        </w:tc>
      </w:tr>
      <w:tr>
        <w:trPr>
          <w:trHeight w:val="4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курсом 5 кла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создание итогового творческого проекта «Слово родного края»: формируем портфолио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тап первы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ое задание «Художник-иллюстрато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емонстрационного варианта творческого задания «Художник-иллюстратор»:   «Стрижонок Скрип» – книжка, проиллюстрированная детьм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жение гипотезы о предназначении предмета и его содержани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ют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ят и выделяют необходимую информаци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ют словесные иллюстрации к текст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 Красноярского кра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генды, сказки и сказания о сибирской зем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ы о Енисее. «Дочь Байкала Ангара и богатырь Енис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олень быстро бегает» (эвенкийск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й медведь и бурый медведь» (ненецк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овицы народов Сибир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жение в произведениях УНТ традиций, быта, языка народов, проживающих на территории Красноярского края, в том числе коренных малочисленных народов Сев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одный сибирский календар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ле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(в т.ч. виртуальная). З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ьклора Литературного муз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ют текст, отвечают на вопросы по прочитанному или прослушанному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яют легенды, сказки и сказания и формулируют выводы  о различ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ют и характеризуют нравственную проблематику фольклор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сказывают прозаические произведения или их отрывки </w:t>
              <w:br/>
              <w:t>с использованием образных средств русск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ют словесные иллюстрации к текст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ы Красноярского края о родной природ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генда о цве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 излож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П. Астафье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Д. Рождестве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лугов приносишь Енисея…», «Полярный мак», «Цветы тундры», «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Я. Ях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веты подо льдом», «Карликовая берез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Л. Лис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ерез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В. Гайд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 борах и раздоль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Н. Бел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елые леса», «Едва прикрыта ветошью ветвей…», «Весна в тайге», «Отчаяннее и грозней…», «Ле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.Д. Ту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Я в лето погружаюсь, как в мечту…», «Светлее дни и радостнее лица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о привязанност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иру природы, окружающему человека. Четыре времен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мысленно выразительно чит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листа и наизусть) и объясняют значение прочит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уют литературное произве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ят монологическое устное высказывани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яют несколько произведений о природ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детст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П. Астафь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логруд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.Х. Вале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робы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з жизни детворы, раскрывающие их особый взгляд на мир, психологию,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уют в диску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уют героев по цитат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ют речевую характеристику герое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ят художественный пересказ (подробный или сжатый) фрагмента или эпизод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иряк на своей земл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И. Волоки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ка – синяя беретк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детского характера. Утверждение идеи человеческого великодуш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роект Группов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уют монологическое устное 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уют устные и письменные вопросы по прочитанным произвед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уют свою позицию и координируют ее с позициями партнеров при выработке общего решения в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уются энциклопедиями, словарями, ресурсами сети Интер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удожник-иллюстрат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ют результаты первого этапа  проекта в устной / письменной форме как культурно оформленный текст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ют выступления по критерия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             Сибирская семья 17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курсом 6 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а  создание итогового творческого проекта «Слово родного края»: формируем портфолио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тап  вто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ворческое задание «Письмо литературному геро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уют в коллективном диалоге об изученном  в прошлом учебном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ют с рефлексивной таблиц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улируют цел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вый учебный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часть прир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 Х. Сол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робьи», «Дядя Сеня», «Брод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есу, толпа пересмеш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, их родство. Тревога поэ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рате человеком чувства родственной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р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.М. Пе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ула белого гриб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ка описаний осеннего леса, выразительность пейзажных зарисовок. Этический смысл понятия «грибная охота». Прием контраста как средство раскрытия характеров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.М. Пе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ерка-манерка». Традиционность темы дружбы человек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бакой. Ответственность за воспитание охотничьей собаки. Мастерство описания поведения и повадок собаки Лерки. Драматизм финала повести. Проблема «вины и ответственности» в рассказ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разительно читаю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рол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улируют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читанным произведениям/эпизодам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ют конфликт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уют умения  исследовательск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к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уждают о произведениях, используя изученные теоретико-литературные по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уют авторское отношение к изображаемому в произве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ют близкие по тематике и проблематике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уют в диспуте и отстаивают свою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 добро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П. Астаф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гел-хранител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повести «Последний поклон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иографическое произведение писателя о детских годах. Семья как главная опора </w:t>
              <w:br/>
              <w:t xml:space="preserve">в жизни человека. Бабушка Катерина Петровна – ангел-хранитель дома. Идея доброты, взаимопомощи, жизни для других. Юмор </w:t>
              <w:br/>
              <w:t>в расск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.И. Пантеле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лубые звез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И. Пантелеев – мастер лирического повествования. Николка – главный герой рассказа, его друзья и враги. Отношение мальчика к миру природы, ее защитникам </w:t>
              <w:br/>
              <w:t xml:space="preserve">и расхитителям. Отец Николки, его сила и слабость. Понятие </w:t>
              <w:br/>
              <w:t xml:space="preserve">о сибирском характере. Любовь мальчика к отцу, отвага и муж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противлении обстоятельствам жизни. Смысл названия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А. Карапетья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центы». Рас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цикла «Савушкин </w:t>
              <w:br/>
              <w:t>и матема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й рассказ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ольшой люб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 (Музейный комплекс В.П. Астафьева в Овсянк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рок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уют литературное произведение: определяют его принадле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д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ратурных родов; понимают и формулируют тему, идею, характеризуют его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ют справочную литературу и словари для устного рассказа о писа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ют материал для литературно-художественной выста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ают в слайдовую презентацию фото, рисунки учащихся и иллюстрации худож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разительно чит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л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поставляют изучаемое произведение с ранее прочитанными и формулируют выводы в форме письменн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шут отзывы о прочита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ья наши меньш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А. Крут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ыли и сказки заповедного леса», рассказ «Дикси», сказка-быль «Просто “так”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Крутовская – ученый-орнитолог, создатель Живого уго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расноярском заповеднике «Столбы», художник и писатель. Герои рассказов – питомцы Живого уго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.С. Устин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и жизни», «Вороны», «Лебединая дружба», «Друзья», «Утки», «Бескрылый», «Волк», «Цена жизн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С. Устинович – тонкий знаток жизни тайги и сибирского леса. Тема красоты земли, изображение «удивительного мира зверей и птиц» в его многообразии </w:t>
              <w:br/>
              <w:t>и многозвучии. Человек и природа, их неразрывная связь. Драматизм во взаимоотношениях человека и  природы. Гуманизм рассказов, нравственные ценности и утверждение мудрого, доброго отношения к 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.ч. вирт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ют, инсценирую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 рецензируют выразительное чтение одн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но отвеч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блемные вопросы </w:t>
              <w:br/>
              <w:t>с использованием ци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уют тропы и фигуры в тексте и выявляют их художественную 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ют ассоциативные ря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шут сочинение-зарис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исьмо литературному герою» (для всех),  «Художник-иллюстрато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жел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ет результат второго этапа проекта в устной / письменной форме как культурно оформленны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ют выступления по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    Мастера и умельцы родной земли   17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курсом 7 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создание итогового творческого проекта «Слово родного края»: формируем портфоли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тап трет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ое задание «Отзыв о книг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вуют в коллективном диалог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ученном в прошлом учебном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ют с рефлексивной таблиц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улируют цел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вый учебный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люди края. Человек и его де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Д. Рождестве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й край», «Саяны», «Сибиряки», «Снежница», «Сев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Н. Бел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чало», «Таежная улица», «Два города в судьбе моей…», «Дивногорск – 1961», «Каменные кон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токе железного гу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ь созидания и тревога за завтрашний день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И. Щерб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уша мастера», «Коси, коса, пока роса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его дело. Талант </w:t>
              <w:br/>
              <w:t>и мастерство русского человека. Светлая душа деревенск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П. Кончал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ар бесценный» (главы «Черемуха», «Первые рисунки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жизни и творчестве </w:t>
              <w:br/>
              <w:t xml:space="preserve">В.И. Сурикова рассказывает его внуч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удожественной прозе воплощен внутренний и внешний образ великого живописца. Показан процесс рождения картины, а также жизнь и быт худож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А. Карапетья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мятник Поздеев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атюра о художнике </w:t>
              <w:br/>
              <w:t xml:space="preserve">А.Г. Поздееве, в кото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ерьезном говор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ягким юмором. И сам художник, и его произведения удивительным образом воздейству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юдей, способных открыто, непосредственно, всей душой воспринимать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  (посещение краеведческого музея, музея ремесел, народных промыслов и т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(индивидуальный) учебный 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ют в произведении изобразительно-выразительные средства языка, понимают их ро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крытии идейно-художественного содержания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разительно читаю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иста и наизу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ют разные виды художественных образов (образ человека, образ природы, образ времени года, образ животного, образ события, образ предме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ят в тексте незнакомые слова и определения, определяют их значения с помощью словарей и справочн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 помощью интернет-ресурсов находят необходимый матери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вторах и истории создания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уют в создании проекта с использованием компьютерной слайдовой през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ют прое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ют проек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итерия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тружеников земли. Трагедия и поэзия народной жиз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П. Астаф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да русскому огоро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– род – память. Тема памяти: воспоминания о детстве как источник душевных сил. Образ земли-кормилицы. Портреты тружеников земли. Обретения и утраты на жизненном пути. Обретение героем чувства ро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иром. Трагедия и поэзия народной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ют устный рас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исателе на основе самостоятельного поиска материалов о нём с использованием справочной литературы и ресурсов сети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ют лекс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торико-культурный коммента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улируют устный или письменный ответ на вопрос (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цитиров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уют различные формы выражения авторской позици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изведении, обосновывают свои выводы текстом произве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зыв о книге» (для всех); «Письмо литературному герою»,  «Художник-иллюстратор» (по желанию)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яют результат третьего этапа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ной / письменной форме как культурно оформленный текст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ют выступления </w:t>
              <w:br/>
              <w:t>по критерия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          Этика сибиряка   17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курсом 8 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а создание итогового творческого проекта «Слово родного края»: формируем портфоли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тап четверт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ворческое задание «Интерв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исателем. Десять вопросов о литератур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из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аствуют в коллективном диалоге об изученном </w:t>
              <w:br/>
              <w:t>в прошлом учебном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ют с рефлексивной таблиц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улируют цел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вый учебный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сибирской дерев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П. Астаф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абушкин праздник», «Маль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елой рубах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 древним покоем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сибирской деревни. Образ женщины – хранительницы семейного очага. Память как духовная опора в жизни челове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театр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разительно чит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ресказываю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уют образы центральных и второстепенных персонаж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ализируют различные формы выражения авторской 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шут сценарий спектак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ыгрывают спектак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ют сложный 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чин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шут сочин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Дом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И. Пантеле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ужой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ма в повести. Судьба Леньки Сизова. Одиночество среди людей. Сила и слабость  детской ду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ют устный рассказ о писате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самостоятельного поиска материалов о нё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правочной литературы и ресурсов сети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ют нравственную оценку поступкам героев пове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ывают важнейшие средства создания образа геро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ют ключевые эпизоды в тексте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ют личное отно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зображаемым событ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ют проектную работу: написание сочинения по личным впечатлениям (или отзыв на произведение); создание цикла сюжетных картинок по произведению; создание буктрейлер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ют проекты, оценивают по критерия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ные цен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.И. Руса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асики и эским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и противоречивость человеческих чувств. Облагораживающая сила любви. Любовь – чувство, проверяющее человека, обнаруживающее в нем качества, о которых он сам не подозрев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П. Астафьев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еси»: «Мелодия Чайковского», «Гимн жизни». Исцеляющая сила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Н. Ере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айна творчества – жизни тайна…», «Учитель» «Женское сердце», «Стихи </w:t>
              <w:br/>
              <w:t>о попугае», «Мы не умеем слушать стариков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Н. Бел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чинение», «Сначала было сло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.В. Гайд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звук и отблеск прекрасного прошлого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И. Третья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хайловском снега так много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И. Щерба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ледняя прось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м языком о творчестве, любви, дружбе. Пушкинские мо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ихотворениях сибирских поэ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/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ий 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ют конфлик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извед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уют образ главного геро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ят исследовательскую работу с текстом (определение тематики и проблематики, выявление важнейших средств создания образа героя и языковых особенностей произведения и пр.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вую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спуте/диску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ют исследовательский проект «Музыка в «Затесях» В.П.Астафьев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яют проект, оценивают 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итер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ют поэтические тексты наизусть и с лис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уют стихотворения в единстве формы и содержания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 рецензируют выразительное чт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вой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К. Су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ще на зорях черный дым клубитс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в русском офицере обаянь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ть день один, хоть миг один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тоскуем и скорбим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И. Щерб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ван-чай», «День Побе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П. Астаф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каронина», «Рукою согретый хле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щадная реальность войны, память о довоенной жизни, вера в победу, взаимопомощь и взаимовыру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Дорогами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ют связь литературных произведений с эпохой их напис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уют литературное произведение: определяют его принадле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дному из литературных родов и жанров; понимают и формулируют тему, идею, нравственный пафос литературного произведения, характеризуют его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ют литературоведческой терминологией при анализе литератур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разительно читают поэтические и прозаические текст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йне (в том числе наизусть), устно рецензируют выразительное чтение одноклассник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ют письменный отзыв о прочитанн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вью с писателем. Десять вопросов о литературе и жизни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всех); «Отзыв о книге», «Письмо литературному герою»,  «Художник-иллюстратор» (по жел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яют результат четвертого этапа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ной / письменной форме как культурно оформленный текст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ют выступления </w:t>
              <w:br/>
              <w:t>по критерия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 Человек – род – память   17 ч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курсом 9 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создание итогового творческого проекта «Слово родного края»: формируем портфоли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тап пят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ворческое задание. Эссе «Моя любимая книга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аствуют в коллективном диалоге об изученном </w:t>
              <w:br/>
              <w:t>в прошлом учебном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ют «сквозные» темы и моти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ют с рефлексивной таблиц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улируют цел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вый учебный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Род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Н. Немтушк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: «Мой аркан забыл оленьи рога», «Мой край родной! Мне не забыть о том…», «Удаляется детство куда-то…», «Догнала старость деда…». Повесть «Мне снятся небесные ол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изучения и сохранения культуры малых народов Красноярского края. Тема малой родины, отчего дома в повести. Бытовая культура эвенков, их традиции и уклад жизни. Мифы, предания, сказки, легенды эвенкийского эпоса. Природа как живая стих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И. Щерба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рному То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я солидарности, объединения людей в одно целое на основе взаимопонимания, единства интересов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, ирония в рассказ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предметный проект. Историко-литературная компози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ят историко-литературную композицию (подбирают историко-литературный 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различных источников информации, устанавливают внутри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ежпредметные связи; оформля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едставляют проек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ят исследование (коллективное под руководством учителя или индивидуальное по плану, предложенному преподавателе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ют особенности языка писателя, способы создания юмористического эффекта, художественно-значимые изобразительно-выразительные средства, определяют их функ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изведении, используют необходимую литературоведческую литературу, ссылаются на источ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ают с развернутыми сообщениями, обобщающими сделанные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памя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.П.  Трош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овом и примером», глава «Узник тюрьмы без стен </w:t>
              <w:br/>
              <w:t>и решет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. П. Трошев – красноярский писатель, очеркист, краевед. Книга о декабристах, сосланны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нисейскую губернию. Бытовые отношения декабристов и сибиряков: взаимоотношения Федора Шаховского с жителями Туруханска, с губернатором Степанов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ют тематику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блематику произведения, его идейно-эмоциональный смыс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улируют вопрос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ублицистическому тексту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ют цитатный материал для аргументированного ответа на вопро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челове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П. Астаф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милосердия…», «Хвостик», «Слезы тиг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Х. Сол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к ли живу, как надо?», «Женщина плачет в вагонном окне…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споминаю темный лог…», «Недвижен лес в блестящей паутине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.Я. Ях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нажил себе сто рублей…», «Не гневайтесь…», «Страна Свояси», «Стихи – всегда открытое письм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рительный разгово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итателем о жизни, единстве человека и природы, любви, вечных человеческих ценнос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блог 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но рецензируют прочитанные произведения при консультативной помощи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лгоритму выполнения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бирают цитатные примеры, иллюстрирующие авторскую пози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ледующей взаимопровер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уют жан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уют в обсуждении проблемного в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ают в рассуждение о произведении отзывы критиков и читателей-совреме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ют теоретико-литературными понятиями и используют их как инструмент для оформления своих критических, аналитических, интерпретационных высказы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бирают эпигр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чин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шут сочинение в од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едложенных жанр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ют видеобло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стоящее и будущ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А. Весел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юшок», «Ки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и философская фантастика как од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тодов художественного исследования действительности. «Фантастический реализм»: новые технологии, контакты </w:t>
              <w:br/>
              <w:t>с инопланетными цивилизациями, необычные существа, неизвестные реальной биологии. Проверка реальных ценностей жизни остротой нереальных обстоятель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сюжет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ют с теоретическим литературоведческим материалом по теме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сьменно и устно отвечают на проблемные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ледующей взаимопровер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ют роль фантастических произведений в формировании системы ценностей современного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ют сюжеты разных литератур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ют видеосюж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уют свою позицию и координируют ее с позициями партнеров при выработке общего решения в совместной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а «Слово родного края»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: эссе «Моя любимая книга», «Интервью с писателем. Десять вопросов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литературе и жизни», отзыв о книге, «Письмо литературному герою», «Художник-иллюстратор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ют готовый проект в устной / письменной форме как культурно оформленный текст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ют выступления </w:t>
              <w:br/>
              <w:t>по критерия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0" w:before="40" w:after="40"/>
        <w:rPr/>
      </w:pPr>
      <w:r>
        <w:rPr>
          <w:rFonts w:cs="Times New Roman" w:ascii="Times New Roman" w:hAnsi="Times New Roman"/>
          <w:b/>
          <w:sz w:val="28"/>
          <w:szCs w:val="28"/>
        </w:rPr>
        <w:t>в). на  стр. 153</w:t>
      </w:r>
      <w:r>
        <w:rPr>
          <w:rFonts w:cs="Times New Roman" w:ascii="Times New Roman" w:hAnsi="Times New Roman"/>
          <w:sz w:val="28"/>
          <w:szCs w:val="28"/>
        </w:rPr>
        <w:t xml:space="preserve"> включить рабочую  </w:t>
      </w:r>
      <w:r>
        <w:rPr>
          <w:rFonts w:cs="Times New Roman" w:ascii="Times New Roman" w:hAnsi="Times New Roman"/>
          <w:b/>
          <w:sz w:val="28"/>
          <w:szCs w:val="28"/>
        </w:rPr>
        <w:t>программу  предмета «Второй  иностранный  язык (немецкий)»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изучении второго иностранного языка речь идёт о дальнейшем развитии общих компетенций, о формировании коммуникативной, языковой и речевой компетенций и, конечно, о развитии межкультурной компетенции уже с учётом взаимодействия культур нескольких изучаемых языков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изучении второго иностранного язык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ледует говорить 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вивающих, воспитательны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ктическ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чах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ствовать интеллектуальному и эмоциональному развитию личности ребёнка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его память и воображение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вать условия для творческого развития ребёнка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ивать навыки рефлексии и саморефлексии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национальное самосознание наряду с межкультурной толерантностью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вать ситуации для самореализации личности ребёнка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в ребёнке самоуважение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сознательное отношение к обучению, умение преодолевать трудности самостоя-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льно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ствовать формированию чувства «успешности»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ь ставить перед собой цели в изучении учебного предмета и достигать их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интерес и уважение к культуре, истории, особенностям жизни стран изучаемого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зыка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крывать общеобразовательную и практическую ценность владения несколькими иностранными языками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учая учащихся немецкому языку как второму иностранном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УМК «Горизонты», учитель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ен учитывать требования Федерального государственного образовательного стандарта основного общего образов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Формировать у учащихся общеучебные умения и навыки, а именно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ть приёмы работы с текстом, опираясь на умения, приобретённые на уроках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одного языка (прогнозировать содержание текста по заголовку)  осуществлять самоконтроль и самооценку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мостоятельно выполнять задания, в том числе с использованием компьютера (при наличии  мультимедийного приложения)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азвивать специальные учебные умения при обучении второму иностранному языку (немецкому), учитывая, что их формирование уже было начато при изучении первого иностранного языка(английского), а именно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ладение разнообразными приёмами раскрытия значения слова, используя словообразовательные элементы, контекс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Развивать коммуникативную и социокультурную компетенцию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начинать и завершать разговор, используя речевые клише; поддерживать беседу, задавая вопросы и переспрашива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ходе обучения учащиеся основной школы должны научиться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ть базовые и расширенные возможности информационного поиска в  Интернетe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вать гипермедиасообщения, различные письменные сообщения, соблюдая правила   оформления текст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 поиске и передаче информации учащиеся должны научиться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елять ключевые слова для информационного поиска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стоятельно находить информацию в информационном поле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овывать поиск в Интернете с применением различных поисковых механизмов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ть анализировать и систематизировать информацию, выделять в тексте главное, самостоятельно делать выводы и обобщения на основе полученной информаци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 презентации выполненных работ учащиеся должны научиться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ять тезисы выступле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ть различные средства наглядности при выступлени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бирать соответствующий материал для создания информационного продукта, представленного в различных видах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формлять информационный продукт в виде компьютерной презентации средствами программы Microsoft PowerPoint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 время сотрудничества и коммуникации учащиеся должны научиться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ять собственный информационный продукт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ть с любым партнёром (учитель, другой учащийся)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D6E70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стаивать собственную точку зр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щиеся также должны быть знакомы с правилами безопасного использования средств ИКТ и  Интернета, должны быть осведомлены о недопустимости контактов с незнакомыми лицами и необходимости хранить в тайне конфиденциальную информацию о себе и своей сем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в УМК «Горизонты» представлен широкий спектр заданий, направленных на развитие различных </w:t>
      </w:r>
      <w:r>
        <w:rPr>
          <w:rFonts w:cs="Times New Roman" w:ascii="Times New Roman" w:hAnsi="Times New Roman"/>
          <w:sz w:val="28"/>
          <w:szCs w:val="28"/>
        </w:rPr>
        <w:t>умений и навыков, соответствующих современным требованиям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0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м разделе  на стр. 290 изменить учебный план, указать предметную область «Родной язык и родная литература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дельный учебный план основного общего образования                                 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95"/>
        <w:gridCol w:w="3186"/>
        <w:gridCol w:w="1080"/>
        <w:gridCol w:w="720"/>
        <w:gridCol w:w="720"/>
        <w:gridCol w:w="720"/>
        <w:gridCol w:w="985"/>
        <w:gridCol w:w="692"/>
      </w:tblGrid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lef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88" w:before="0" w:after="200"/>
              <w:ind w:firstLine="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33" w:hanging="20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200"/>
              <w:ind w:left="233" w:hanging="20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233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</w:t>
            </w:r>
          </w:p>
          <w:p>
            <w:pPr>
              <w:pStyle w:val="Normal"/>
              <w:spacing w:lineRule="auto" w:line="288" w:before="0" w:after="200"/>
              <w:ind w:left="233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200"/>
              <w:ind w:left="233" w:hanging="20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left="233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200"/>
              <w:ind w:left="233" w:hanging="20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иностранный  язык(неме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233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-</w:t>
            </w:r>
          </w:p>
          <w:p>
            <w:pPr>
              <w:pStyle w:val="Normal"/>
              <w:spacing w:lineRule="auto" w:line="288" w:before="0" w:after="200"/>
              <w:ind w:left="233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предметы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200"/>
              <w:ind w:left="233" w:hanging="20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200"/>
              <w:ind w:left="233" w:hanging="20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233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</w:t>
            </w:r>
          </w:p>
          <w:p>
            <w:pPr>
              <w:pStyle w:val="Normal"/>
              <w:spacing w:lineRule="auto" w:line="288" w:before="0" w:after="200"/>
              <w:ind w:left="233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33" w:hanging="20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33" w:hanging="20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200"/>
              <w:ind w:left="233" w:hanging="20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233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-</w:t>
            </w:r>
          </w:p>
          <w:p>
            <w:pPr>
              <w:pStyle w:val="Normal"/>
              <w:spacing w:lineRule="auto" w:line="288" w:before="0" w:after="200"/>
              <w:ind w:left="233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предметы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33" w:hanging="20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33" w:hanging="20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905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left="233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33" w:hanging="20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left="233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2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ind w:left="232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</w:t>
            </w:r>
          </w:p>
          <w:p>
            <w:pPr>
              <w:pStyle w:val="Normal"/>
              <w:ind w:left="232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</w:p>
          <w:p>
            <w:pPr>
              <w:pStyle w:val="Normal"/>
              <w:ind w:left="232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  <w:p>
            <w:pPr>
              <w:pStyle w:val="Normal"/>
              <w:spacing w:before="0" w:after="200"/>
              <w:ind w:left="232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32" w:hanging="20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left="233" w:hanging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left="233" w:hanging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left="233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lef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 язык (рус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left="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 литература (рус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  <w:bCs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овой  учебный план основного общего образования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74"/>
        <w:gridCol w:w="2715"/>
        <w:gridCol w:w="1080"/>
        <w:gridCol w:w="900"/>
        <w:gridCol w:w="720"/>
        <w:gridCol w:w="908"/>
        <w:gridCol w:w="720"/>
        <w:gridCol w:w="849"/>
      </w:tblGrid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lef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88" w:before="0" w:after="200"/>
              <w:ind w:firstLine="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33" w:hanging="20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200"/>
              <w:ind w:left="233" w:hanging="20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233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</w:t>
            </w:r>
          </w:p>
          <w:p>
            <w:pPr>
              <w:pStyle w:val="Normal"/>
              <w:spacing w:lineRule="auto" w:line="288" w:before="0" w:after="200"/>
              <w:ind w:left="233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4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200"/>
              <w:ind w:left="233" w:hanging="204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233" w:hanging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</w:t>
            </w:r>
          </w:p>
          <w:p>
            <w:pPr>
              <w:pStyle w:val="Normal"/>
              <w:spacing w:lineRule="auto" w:line="288" w:before="0" w:after="200"/>
              <w:ind w:left="233" w:hanging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анг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200"/>
              <w:ind w:left="233" w:hanging="20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иностранный  язык (неме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233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</w:t>
            </w:r>
          </w:p>
          <w:p>
            <w:pPr>
              <w:pStyle w:val="Normal"/>
              <w:spacing w:lineRule="auto" w:line="288" w:before="0" w:after="200"/>
              <w:ind w:left="233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предметы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200"/>
              <w:ind w:left="233" w:hanging="20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200"/>
              <w:ind w:left="233" w:hanging="20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233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</w:t>
            </w:r>
          </w:p>
          <w:p>
            <w:pPr>
              <w:pStyle w:val="Normal"/>
              <w:spacing w:lineRule="auto" w:line="288" w:before="0" w:after="200"/>
              <w:ind w:left="233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33" w:hanging="20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33" w:hanging="204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</w:t>
            </w:r>
          </w:p>
        </w:tc>
      </w:tr>
      <w:tr>
        <w:trPr>
          <w:trHeight w:val="29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200"/>
              <w:ind w:left="233" w:hanging="204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233" w:hanging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</w:t>
            </w:r>
          </w:p>
          <w:p>
            <w:pPr>
              <w:pStyle w:val="Normal"/>
              <w:spacing w:lineRule="auto" w:line="288" w:before="0" w:after="200"/>
              <w:ind w:left="233" w:hanging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предметы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33" w:hanging="204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33" w:hanging="204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left="233" w:hanging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  <w:tr>
        <w:trPr>
          <w:trHeight w:val="33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33" w:hanging="204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left="233" w:hanging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2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ind w:left="232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</w:t>
            </w:r>
          </w:p>
          <w:p>
            <w:pPr>
              <w:pStyle w:val="Normal"/>
              <w:ind w:left="232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</w:p>
          <w:p>
            <w:pPr>
              <w:pStyle w:val="Normal"/>
              <w:ind w:left="232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  <w:p>
            <w:pPr>
              <w:pStyle w:val="Normal"/>
              <w:spacing w:before="0" w:after="200"/>
              <w:ind w:left="232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32" w:hanging="204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0" w:after="20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left="233" w:hanging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6</w:t>
            </w:r>
          </w:p>
        </w:tc>
      </w:tr>
      <w:tr>
        <w:trPr/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left="233" w:hanging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2</w:t>
            </w:r>
          </w:p>
        </w:tc>
      </w:tr>
      <w:tr>
        <w:trPr/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ind w:left="233" w:hanging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и </w:t>
            </w:r>
          </w:p>
          <w:p>
            <w:pPr>
              <w:pStyle w:val="Normal"/>
              <w:spacing w:lineRule="auto" w:line="3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left="12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 язык (рус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 w:before="0" w:after="200"/>
              <w:ind w:left="12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 литература (рус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38</w:t>
            </w:r>
          </w:p>
        </w:tc>
      </w:tr>
    </w:tbl>
    <w:p>
      <w:pPr>
        <w:pStyle w:val="Normal"/>
        <w:spacing w:lineRule="auto" w:line="340"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0"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0"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0"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07:00Z</dcterms:created>
  <dc:creator>User</dc:creator>
  <dc:description/>
  <cp:keywords/>
  <dc:language>en-US</dc:language>
  <cp:lastModifiedBy>директор</cp:lastModifiedBy>
  <cp:lastPrinted>2020-08-19T10:04:00Z</cp:lastPrinted>
  <dcterms:modified xsi:type="dcterms:W3CDTF">2020-10-13T07:56:00Z</dcterms:modified>
  <cp:revision>21</cp:revision>
  <dc:subject/>
  <dc:title/>
</cp:coreProperties>
</file>