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ма: </w:t>
      </w:r>
      <w:r>
        <w:rPr/>
        <w:t xml:space="preserve">Твердые и мягкие согласные звуки и буквы для их обозначени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yaklass.ru/p/russky-yazik/2-klass/zvuki-i-bukvy-pravila-pravopisaniia-18903/bukvy-oboznachaiushchie-tverdye-i-miagkie-soglasnye-zvuki-54238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, какие согласные могут быть и твердыми и мягкими. Какими буквами обозначается твёрдость/мягкость согласных на письме? Какие согласные всегда твёрдые? Всегда мягк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ик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122 упр.198 по заданию, с.123 упр.201 по заданию, упр.200 устно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</w:rPr>
        <w:t xml:space="preserve">Буквенные выражения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деоуроки:</w:t>
      </w:r>
      <w:r>
        <w:rPr/>
        <w:t xml:space="preserve"> </w:t>
      </w:r>
      <w:hyperlink r:id="rId3">
        <w:r>
          <w:rPr>
            <w:rStyle w:val="InternetLink"/>
          </w:rPr>
          <w:t>https://resh.edu.ru/subject/lesson/5672/start/210954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и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76-77 изучить теоретический материал и ответить на вопрос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уквенное выражение? Что значит найти значение буквенного выраж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77 под красной линией внизу. Записать по образцу и реши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=10, 10-4=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повторения изученного решить задачу № 2, решить примеры №4, расписывая в случае затруднения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ое чт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ма: </w:t>
      </w:r>
      <w:r>
        <w:rPr/>
        <w:t>В.Бианки «Музыкант». Герои расс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ику: с.142-145, читать, выполнить задания 1, 2, 4, 6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FontStyle13"/>
          <w:rFonts w:eastAsia="NewtonCSanPin-Regular;Times New Roman"/>
          <w:b w:val="false"/>
          <w:i w:val="false"/>
          <w:u w:val="single"/>
        </w:rPr>
        <w:t>Русский родной язы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NewtonCSanPin-Regular;Times New Roman"/>
          <w:b w:val="false"/>
          <w:u w:val="single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Составляем развернутое толкование значения сло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.115-117, №1 и №2 по зада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</w:t>
      </w:r>
    </w:p>
    <w:p>
      <w:pPr>
        <w:pStyle w:val="Normal"/>
        <w:jc w:val="center"/>
        <w:rPr>
          <w:rStyle w:val="FontStyle13"/>
          <w:rFonts w:eastAsia="NewtonCSanPin-Regular;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ма: </w:t>
      </w:r>
      <w:r>
        <w:rPr>
          <w:rStyle w:val="FontStyle13"/>
          <w:rFonts w:eastAsia="NewtonCSanPin-Regular;Times New Roman"/>
          <w:b w:val="false"/>
          <w:i w:val="false"/>
        </w:rPr>
        <w:t>Домашние животные и птицы. Мозаика «Курочка из крупы».</w:t>
      </w:r>
    </w:p>
    <w:p>
      <w:pPr>
        <w:pStyle w:val="Normal"/>
        <w:rPr/>
      </w:pPr>
      <w:r>
        <w:rPr>
          <w:rStyle w:val="FontStyle13"/>
          <w:rFonts w:eastAsia="NewtonCSanPin-Regular;Times New Roman"/>
          <w:b w:val="false"/>
          <w:i w:val="false"/>
        </w:rPr>
        <w:t>Вспомни, каких птиц разводят люди. Изучи информацию на с.37.</w:t>
      </w:r>
    </w:p>
    <w:p>
      <w:pPr>
        <w:pStyle w:val="Normal"/>
        <w:rPr/>
      </w:pPr>
      <w:r>
        <w:rPr>
          <w:rStyle w:val="FontStyle13"/>
          <w:rFonts w:eastAsia="NewtonCSanPin-Regular;Times New Roman"/>
          <w:b w:val="false"/>
          <w:i w:val="false"/>
        </w:rPr>
        <w:t>Изучи план на с.37-39. Выбери одно из изделий. Подумай, какие материалы и инструменты тебе потребуются. С помощью плана выполни изделие, укрась его по своему вкусу.</w:t>
      </w:r>
    </w:p>
    <w:p>
      <w:pPr>
        <w:pStyle w:val="Normal"/>
        <w:rPr>
          <w:rStyle w:val="FontStyle13"/>
          <w:rFonts w:eastAsia="NewtonCSanPin-Regular;Times New Roman"/>
          <w:b w:val="false"/>
          <w:b w:val="false"/>
          <w:i w:val="false"/>
          <w:i w:val="false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russky-yazik/2-klass/zvuki-i-bukvy-pravila-pravopisaniia-18903/bukvy-oboznachaiushchie-tverdye-i-miagkie-soglasnye-zvuki-542385" TargetMode="External"/><Relationship Id="rId3" Type="http://schemas.openxmlformats.org/officeDocument/2006/relationships/hyperlink" Target="https://resh.edu.ru/subject/lesson/5672/start/21095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14:00Z</dcterms:created>
  <dc:creator>User</dc:creator>
  <dc:description/>
  <dc:language>en-US</dc:language>
  <cp:lastModifiedBy>User</cp:lastModifiedBy>
  <dcterms:modified xsi:type="dcterms:W3CDTF">2020-12-06T10:38:00Z</dcterms:modified>
  <cp:revision>1</cp:revision>
  <dc:subject/>
  <dc:title/>
</cp:coreProperties>
</file>