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едагог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текущего и итогового контроля по учебным дисциплин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истанционном обуч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/>
        <w:t>В современных условиях образования, особенно в условиях неблагоприятной санитарно-эпидемиологической ситуации и введенных ограничений на посещение общественных мест, организаций или действия режима самоизоляции (карантина) в целях предотвращения распространения новой короновирусной инфекции (</w:t>
      </w:r>
      <w:r>
        <w:rPr>
          <w:lang w:val="en-US"/>
        </w:rPr>
        <w:t>COVID</w:t>
      </w:r>
      <w:r>
        <w:rPr/>
        <w:t xml:space="preserve"> 19), возникает необходимость в применении дистанционного обучения. Это ставит преподавателя перед адаптацией к новым формам передачи знаний, умений и практического опыта. Особенно актуальным является контроль деятельности обучающихся с применением дистанционных технологий, т. к. в данных условиях отсутствует личный контакт учителя и ученика и возможность оценки работы обучающихся в конкретной ситуаци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02122"/>
        </w:rPr>
      </w:pPr>
      <w:r>
        <w:rPr/>
        <w:t>Дистанционное обучение – это процесс организации образовательной деятельности с применением электронных технологий, информационно-телекоммуникационных сетей, электронных платформ и других интерактивных средств, обеспечивающих взаимодействие обучающегося и преподавателя на расстоян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я дистанционного обучения требует от учителя адаптации к новым формам взаимодействия с обучающимися, учитывая ряд принципов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нцип интерактивности</w:t>
      </w:r>
      <w:r>
        <w:rPr>
          <w:rFonts w:cs="Times New Roman" w:ascii="Times New Roman" w:hAnsi="Times New Roman"/>
        </w:rPr>
        <w:t xml:space="preserve">, предполагающий постоянные контакты всех участников учебного процесса на расстоянии с помощью электронной информационно-образовательной среды (в том числе, электронная образовательная платформа, электронная почта, Интернет-конференции, онлайн уроки и др.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нцип адаптивности</w:t>
      </w:r>
      <w:r>
        <w:rPr>
          <w:rFonts w:cs="Times New Roman" w:ascii="Times New Roman" w:hAnsi="Times New Roman"/>
        </w:rPr>
        <w:t xml:space="preserve">, благодаря которому можно использовать современные учебные цифровые образовательные ресурсы, легко усваиваемые новым поколением обучающихс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нцип гибкости</w:t>
      </w:r>
      <w:r>
        <w:rPr>
          <w:rFonts w:cs="Times New Roman" w:ascii="Times New Roman" w:hAnsi="Times New Roman"/>
        </w:rPr>
        <w:t xml:space="preserve">, позволяющий обучающимся работать в подходящем для них темпе и в удобное время, в том числе, в периоды невозможности посещения занятий (неблагоприятные погодные условия, болезни, карантин и др.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нцип объективности</w:t>
      </w:r>
      <w:r>
        <w:rPr>
          <w:rFonts w:cs="Times New Roman" w:ascii="Times New Roman" w:hAnsi="Times New Roman"/>
        </w:rPr>
        <w:t xml:space="preserve">, согласно которому оцениваются только результаты выполненных обучающимися задан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202122"/>
        </w:rPr>
        <w:t xml:space="preserve">Особое значение в дистанционном обучении приобретает система контроля результатов деятельности обучающихся. Это требует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выбора таких методов и форм проверочных мероприятий, которые, с одной стороны, могли бы компенсировать отсутствие личного взаимодействия с учениками, а с другой, – были бы адаптированы к современным информационным технологиям и являлись бы привлекательными для них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При разработке занятий по контролю знаний педагог должен ориентироваться на цели и результаты освоения учебного предмета (курса), формируемые УУ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о видам педагогический контроль традиционно подразделяется на текущий,  и итоговый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i/>
          <w:color w:val="333333"/>
        </w:rPr>
        <w:t xml:space="preserve">Текущий контроль </w:t>
      </w:r>
      <w:r>
        <w:rPr>
          <w:i/>
        </w:rPr>
        <w:t>(контрольно-измерительные материалы)</w:t>
      </w:r>
      <w:r>
        <w:rPr/>
        <w:t xml:space="preserve"> – это </w:t>
      </w:r>
      <w:r>
        <w:rPr>
          <w:shd w:fill="FFFFFF" w:val="clear"/>
        </w:rPr>
        <w:t xml:space="preserve">совокупность оценочных средств и процедур, которые применяются для контроля и измерения уровня сформированности образовательных результатов. Данная форма позволяет </w:t>
      </w:r>
      <w:r>
        <w:rPr>
          <w:color w:val="333333"/>
        </w:rPr>
        <w:t>преподавателю оценить глубину освоения материала, выявить пробелы по дисциплине и при необходимости скорректировать учебный процесс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color w:val="333333"/>
        </w:rPr>
        <w:t>Итоговый контроль (п</w:t>
      </w:r>
      <w:r>
        <w:rPr>
          <w:i/>
        </w:rPr>
        <w:t>ромежуточная аттестация)</w:t>
      </w:r>
      <w:r>
        <w:rPr/>
        <w:t xml:space="preserve"> – это </w:t>
      </w:r>
      <w:r>
        <w:rPr>
          <w:shd w:fill="FFFFFF" w:val="clear"/>
        </w:rPr>
        <w:t>совокупность оценочных средств и процедур, которые применяются для контроля и измерения итогового уровня сформированности образовательных результатов</w:t>
      </w:r>
      <w:r>
        <w:rPr>
          <w:color w:val="333333"/>
        </w:rPr>
        <w:t xml:space="preserve"> в соответствии с требованиями к освоению основной образовательной программы ФГО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202122"/>
        </w:rPr>
      </w:pPr>
      <w:r>
        <w:rPr>
          <w:rFonts w:cs="Times New Roman" w:ascii="Times New Roman" w:hAnsi="Times New Roman"/>
          <w:color w:val="202122"/>
        </w:rPr>
        <w:t xml:space="preserve">Для организации дистанционного контроля преподаватель может обращаться как к </w:t>
      </w:r>
      <w:r>
        <w:rPr>
          <w:rFonts w:cs="Times New Roman" w:ascii="Times New Roman" w:hAnsi="Times New Roman"/>
          <w:i/>
          <w:color w:val="202122"/>
        </w:rPr>
        <w:t>асинхронным сетевым технологиям</w:t>
      </w:r>
      <w:r>
        <w:rPr>
          <w:rFonts w:cs="Times New Roman" w:ascii="Times New Roman" w:hAnsi="Times New Roman"/>
          <w:color w:val="202122"/>
        </w:rPr>
        <w:t xml:space="preserve"> (офлайн-обучение), которые позволяют передавать и получать учебные материалы в удобное время для каждого участника образовательного процесса (электронная почта, социальные сети, электронные платформы и др.), так и к </w:t>
      </w:r>
      <w:r>
        <w:rPr>
          <w:rFonts w:cs="Times New Roman" w:ascii="Times New Roman" w:hAnsi="Times New Roman"/>
          <w:i/>
          <w:color w:val="202122"/>
        </w:rPr>
        <w:t>синхронным сетевым  технологиях</w:t>
      </w:r>
      <w:r>
        <w:rPr>
          <w:rFonts w:cs="Times New Roman" w:ascii="Times New Roman" w:hAnsi="Times New Roman"/>
          <w:color w:val="202122"/>
        </w:rPr>
        <w:t xml:space="preserve"> (онлайн-обучение), когда обмен информацией происходит в реальном времени и требует непосредственного участия обучающихся (чаты, видео-конференции и др.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у проведения контрольных мероприятий учитель выбирает самостоятельно в зависимости от целей обучения. Это может быть: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I. Письменный опр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 на всестороннюю проверку теоретических знаний, умений и навыков и позволяет провести оценку всех обучающихся. Он дает возможность ученику сосредоточиться, обдумать задание и самостоятельно контролировать время его выполнения. При этом обучающийся </w:t>
      </w:r>
      <w:r>
        <w:rPr>
          <w:rFonts w:cs="Times New Roman" w:ascii="Times New Roman" w:hAnsi="Times New Roman"/>
          <w:sz w:val="24"/>
          <w:szCs w:val="24"/>
        </w:rPr>
        <w:t>свободен в выборе алгоритма действий, а оценка его знаний осуществляется по установленным критериям. Поэтому письменный опрос более объективе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ьменный опрос в дистанционном режиме может проводить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u w:val="single"/>
        </w:rPr>
        <w:t>1. Проверочная рабо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правлена на контроль усвоенных знаний по текущей теме в режиме офлайн. Данная форма позволяет определить уровень овладения материалом, выявить проблемные места учеников с целью их более детального изучения. В проверочной работе могут быть использованы вопросы или задания, которые преподаватель доводит до обучающихся с применением дистанционных технолог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эффективного проведения проверочной работ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заранее предупредить учащихся о проверке знаний и дать ему возможность подготовиться, определив тему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сформулировать вопросы или задания лаконично, учитывая время их выполн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выделить только ключевые аспекты темы, которые необходимо провери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граничить время выполнения задан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итогам проверочной работы выявить проблемные места в изученном материале и выделить время на их дополнительное освещ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очная работа позволяет объективно выполнить контроль знаний всех учеников с применением дистанционных технологий, определи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формированность основных понятий по тем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репить изученный материа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рабатывает у обучающихся способность самостоятельно решать поставленные задачи, лаконично и структурировано формулировать отв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2. Блиц-контроль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– быстрая форма письменного опроса по пройденной теме в онлайн режиме. Она </w:t>
      </w:r>
      <w:r>
        <w:rPr>
          <w:rFonts w:cs="Times New Roman" w:ascii="Times New Roman" w:hAnsi="Times New Roman"/>
          <w:sz w:val="24"/>
          <w:szCs w:val="24"/>
        </w:rPr>
        <w:t xml:space="preserve">содержит небольшое количество заданий и рассчитана на 5-10 минут. Данная форма позволяет проверить усвоенную терминологию, основные вопросы по текущей теме, выполнение домашнего задания. Блиц-контрольная не требует оформления заданий, достаточно написание самого ответа в Интернет-переписк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проведения блиц-контрольных в дистанционном обуч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атко сформулировать небольшое количество заданий или вопрос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граничить время выполнения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высокий темп рабо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сти итоги блиц-контрольной с выполнением работы над ошиб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ц-контрольная позволяет опросить всех обучающихся и не дает возможности полностью оценить глубину и основательность овладения материалом, творческий подход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Контро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планированная преподавателем форма текущей  или итоговой проверки знаний обучающихся в режиме офлайн. Она проводится только при логическом завершении рассматриваемого вопроса, темы, раздела или в конце четверти (полугодия). С помощью контрольной работы оценивается уровень усвоения материала учеником и результаты его работы на протяжении определенного количества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контрольной работы в дистанционном обуч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заранее предупредить обучающегося о проверке знаний и дать ему возможность подготовиться, обобщенно сформулировав зад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едоставить несколько вариантов зад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именить в заданиях разные формы вопросов, как отрытые, так и закрыты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сформулировать вопросы или задания доступно и понятно,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выделить количество заданий или вопросов, исходя из времени, отводимого на их выполн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выделить только ключевые вопросы, которые позволят проверить тему или раздел полностью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граничить время выполнения зад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подвести итоги выполнения контрольной работы и провести работу над ошиб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ая работа нацелена на объективную проверку итоговых знаний всех обучающихся. Она позво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ольк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репить изученный материал, но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батывает у них способность к лаконичному и содержательному ответу, самостоятельному решению поставленных задач, анализу, систематизации и обобщению полученного материала. Однако, как и любая письменная форма, контрольная работа не учитывает коммуникативные и творческие навыки ученика, ограничивая его ответ поставленными учителем задачами.</w:t>
      </w:r>
      <w:r>
        <w:rPr>
          <w:rFonts w:cs="Times New Roman" w:ascii="Times New Roman" w:hAnsi="Times New Roman"/>
          <w:sz w:val="24"/>
          <w:szCs w:val="24"/>
        </w:rPr>
        <w:t xml:space="preserve"> К тому же в дистанционном режиме невозможно отследить самостоятельность выполнения учениками контрольных заданий без обращения к справочной литературе, конспектам и т.д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4. Тест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– письменная форма контроля знаний и умений обучающихся, предполагающая выполнение подготовленного набора заданий путем выбора правильных ответов из предложенных вариантов в режиме онлайн или офлайн. Она позволяет быстро и объективно проверить уровень подготовки всех обучающихся </w:t>
      </w:r>
      <w:r>
        <w:rPr>
          <w:rFonts w:cs="Times New Roman" w:ascii="Times New Roman" w:hAnsi="Times New Roman"/>
          <w:sz w:val="24"/>
          <w:szCs w:val="24"/>
        </w:rPr>
        <w:t>на основе использования статистических метод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Для эффективного проведения тестирования необходимо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заранее предупредить ученика о проверке знаний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определить цель тестирования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подготовить задания на</w:t>
      </w:r>
      <w:r>
        <w:rPr>
          <w:rStyle w:val="StrongEmphasis"/>
        </w:rPr>
        <w:t xml:space="preserve"> </w:t>
      </w:r>
      <w:r>
        <w:rPr/>
        <w:t xml:space="preserve">одинаковых условиях для всех испытуемых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спределить задания по степени труд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сформулировать вопросы кратко и понятно,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именить в заданиях разные формы вопросов, чтобы избежать механического подхода обучающихся к выполнению теста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ограничить количество вопросов, исходя из времени, отводимого на их выполнение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бработать результаты тестирования и подвести итоги выполнения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стовые задания могут быть закрытые, открытые, на установление соответствия, правильной последовательност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Содержание теста не должно быть однотипным. В него следует включать легкие вопросы. Они проверяют минимум знаний и степень знакомства обучающихся с предметом. Это вопросы, связанные с</w:t>
      </w:r>
      <w:r>
        <w:rPr/>
        <w:t xml:space="preserve"> простыми мыслительными операциями (по образцу, по типолог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ым условием является наличие заданий среднего уровня сложности, т. к. они позволяют выявить, насколько ученик ориентируется в теме, терминах, умеет анализировать и делать выводы. Эт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связанные со сложными мыслительными операциями, требующими принятия нестандартных ре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дные задания необходимы, чтобы выявить глубину освоения материала. Это п</w:t>
      </w:r>
      <w:r>
        <w:rPr>
          <w:rFonts w:cs="Times New Roman" w:ascii="Times New Roman" w:hAnsi="Times New Roman"/>
          <w:sz w:val="24"/>
          <w:szCs w:val="24"/>
        </w:rPr>
        <w:t>роблемные вопросы, развивающие творческое мышление при анализе сложных ситуац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  <w:u w:val="single"/>
        </w:rPr>
        <w:t>5. Эссе</w:t>
      </w:r>
      <w:r>
        <w:rPr/>
        <w:t xml:space="preserve"> – еще один вид письменной проверки знаний в офлайн режиме. Эссе предполагает творческий подход обучающихся и выражение индивидуального впечатления, мнения по заданной теме. По форме эссе может быть представлено в виде рецензии, заметки, письма, миниатюры, анализа произведения, рефлексии, критического замечания и т.д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При написании эссе в дистанционном обуч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ть узкую тему или вопрос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ть объем эссе и инструкции по его написанию и структурному наполнению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 внимание обучающихся на структуру эсс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ь внимание на смысловое единство эсс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возможность обучающимся высказать свое мнение, впечатление по теме, которое заведомо не претендует на исчерпывающую трактовку вопрос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 внимание учащихся на цитирование первоисточников как аргументов, приводимых в эсс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 в первую очередь мировоззрение ученика, его мысли и чув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тный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опр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дистанционном режиме может проводиться в следующих форм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1. Бесед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алог преподавателя и учащегося, при котором через ответы на вопросы обучающийся приходит к пониманию нового материала или отрабатывает пройденный в режиме онлай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беседы как формы контроля знаний в дистанционном обучении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ть небольшое количество вопросов, направленных на выявление основных аспектов тем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менять последовательное задавание вопросов, постепенно раскрывая тем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обуждать самостоятельную активность ученика, стимулировать его к поиску информации, развивать его способность анализировать и приводить аргументы, используя коммуникативные навык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давать возможность участия в беседе как можно большему количеству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форма контроля позволяет оценить практически всю группу обучающихся в рамках занятия, вырабатывает коммуникативные навыки, способность анализировать и доказывать приводимые доводы. Однако при этом невозможно проверить каждого обучающего на предмет знания всех вопросов в рамках темы, поэтому присутствует субъективность оценки, а также недостаточно глубокий контроль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2. Фронтальный опр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контрольное опрашивание на занятии, направленное на проверку уровня усвоения учебного материала в режиме онлайн или офлайн. При этом, как правило, преподаватель задает вопрос всей группе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фронтального опроса необходимо в дистанционном обуче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четко и понятно давать зада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ть последовательное задавание вопросов, постепенно раскрывая тем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держивать ответы учащихся только в рамках заданной тем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ключать к ответу на один вопрос разных учеников и не допускать одинаковых ответо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водить итоги отв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онтальный опрос позволяет проверить выполнение домашнего задания многих обучающихся, сформированность у них основных понятий, готовность к усвоению новых знаний, вырабатывает способность к лаконичному и полному, структурированному ответу, помогает акцентировать внимание учащихся на существенных вопросах и более глубоко изучить проблему. Однако данная форма опроса включает в работу только отдельных, отвечающих на вопросы учеников, и не развивает коммуникативные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3. Индивидуаль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ин из самых доступных способов устного опроса в режиме онлайн или офлайн, предполагающий задавание вопросов отдельному ученику. Индивидуальный опрос может проводиться с предварительной подготовкой обучающихся (доклад, сообщение, презентация, рефер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ндивидуального опроса в дистанционном обуч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тко и лаконично формулировать вопрос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росить каждого ученика составить план ответ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ресовать вопрос одному учащемуся и выделить время на его выступлен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росить других учеников зафиксировать неточности ответа, а затем дать им возможность дополнить или исправить ошибки отвечающе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зюмировать ответ на вопрос, сделать замечания по ответу при необход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опрос позволяет глубоко рассмотреть отдельные аспекты темы, развить активность и самостоятельность обучающихся, помогает основательно оценить уровень овладения материалом, логичность изложения, точность языка. Однако данная форма опроса ограничена по времени и используется для контроля знаний отдельных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. Группой опр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устная форма опроса, предполагающая работу всех студентов (круглый стол, игра, конференция) в режиме онлайн. Преподаватель может дать одно задание для всех обучающихся или разделить вопросы по групп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го группового опроса в дистанционном обучени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ать четкую инструкцию работы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коммуникацию учеников в групп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вать лаконичные и ясные вопросы, учитывающие совместный поиск реш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раничивать время на обсуждение ответов в групп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кать к ответам на вопросы разных уче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вести итоги групп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ой вопрос позволяет включить в работу всех обучающихся, поддерживает их внимание, развивает навыки взаимодействия, принятия коллективных решений. Однако с помощью него сложно дать объективную оценку по усвоенному материалу отдельного ученика и основательно проверить изученную тему. Данная форма фрагментарно проверяет знания обучающихся и не дает возможности выступить всем участникам груп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5. Комбинированный опро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а опроса, при котором задания одновременно даются нескольким обучающимся, например, один отвечает устно, другой выполняет задание письменно в режиме онлай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бинированном опрос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етко формулировать задани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новременно контролировать выполнение заданий несколькими ученикам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леживать четкость и лаконичность отв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последовательность раскрытия отдельных аспектов темы или всей те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стро ориентироваться в переходе от одной формы опроса к друго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зюмировать работу отвечающих уче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бинированный опрос позволяет опросить от 5 до 10 учеников, проверить знания по нескольким аспектам темы или по всей теме, развивает у обучающихся способность последовательного изложения материала, быстрого реагирования на применяемые формы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 комбинированном опросе теряется внимание всей группы. При этом недостаточно времени уделяется разбору ошибок, тема рассматривается поверхностно; ученики, выполняющие письменное задание, не могут полностью сосредоточиться на задании во время устного ответа других обучающих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Для успешной подготовки обучающихся к контрольным мероприятиям педагогу следует предоставлять учащимся ссылки на видеоуроки, учебную литературу, электронные тексты, презентации, а также темы и задания для самостоятельного изучения.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Важным этапом дистанционного обучения является подведение итогов работы учащихся. Для этого учителем должны быть разработаны критерии и шкала оценивания в зависимости от поставленных целей и задач контроля, выбранных видов и форм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ритерии оценивания включают результаты освоения учеником знаний, умений, практического опыта по изучаемому материалу и формулируются в словесной форме. Шкала оценивания прописывается в балловом эквиваленте и является суммой баллов, полученных учеником за выполненные зад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сли формой итогового контроля по учебному курсу или внеурочной деятельности не предусмотрена оценка, то выставляется «зачтено» или «не зачтено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 устной формы контрол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использовании устной формы контроля во время работы на электронных платформах, с помощью видеоконференций и др. критерии оценивания могут выглядеть следующим образом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"5" выставляется, если ответ ученика правильный и полный на основании изученных теорий, материал изложен в определённой логической последовательности, ответ обучающийся дает самостоятель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"4" выставляется, если ответ ученика правильный и полный на основании изученных теорий, материал изложен в определённой логической последовательности, при этом допущены одна – две не существенные ошибки, исправленные по требованию преподава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"3" выставляется, если ответ не полный, несвязный; при этом допущены существенные ошибки, которые обучающийся может исправить при наводящих вопросах преподава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"2" выставляется, если при ответе обнаружено непонимание основного содержания учебного материала; при этом допущены существенные ошибки, которые обучающийся не может исправить при наводящих вопросах преподава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 письменной формы контрол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использовании письменной формы контроля во время работы в социальных сетях, чатах, по электронной почте и др. необходимо обращаться как к критериям оценивания, так и шкале оценки. Критерии оценивания могут выглядеть следующим образо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lang w:val="en-US" w:eastAsia="en-US"/>
        </w:rPr>
      </w:pPr>
      <w:r>
        <w:rPr/>
        <w:t xml:space="preserve">Отметка «5» на письменном опросе выставляется, если учащийся набирает 9-10 баллов из 10 и демонстрирует </w:t>
      </w:r>
      <w:r>
        <w:rPr>
          <w:lang w:val="en-US" w:eastAsia="en-US"/>
        </w:rPr>
        <w:t>уверенное знание основных понятий, умеет проанализировать проблемы по изучаемой теме, логично и структурированно выстраивает ответ, высказывает и обосновывает свое мн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Отметка «4» выставляется, если учащийся набирает 7-8 баллов из 10 и демонстрирует уверенное знание основных понятий, </w:t>
      </w:r>
      <w:r>
        <w:rPr>
          <w:lang w:val="en-US" w:eastAsia="en-US"/>
        </w:rPr>
        <w:t xml:space="preserve">умеет проанализировать проблемы по изучаемой теме, </w:t>
      </w:r>
      <w:r>
        <w:rPr/>
        <w:t>но допускает незначительные ошибки, не всегда логично, неуверенно высказывает и обосновывает свое мн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«3» выставляется, если учащийся набирает 5-6 баллов из 10 и не демонстрирует знание основных понятий, не умеет проанализировать основные проблемы по изучаемой теме, отвечает нелогично и не может обосновать свое мн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тметка «2» выставляется, если учащийся набирает менее 4 баллов из 10 и не демонстрирует знаний и умений в рамках изучаемой темы, не умеет логично отвечать на вопросы, высказать и обосновать собственное мнение</w:t>
      </w:r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Шкала оценивания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о балов, необходимое для получения оцен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метка о сдачи промежуточной аттестации</w:t>
            </w:r>
          </w:p>
        </w:tc>
      </w:tr>
      <w:tr>
        <w:trPr>
          <w:trHeight w:val="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9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5» отли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-10 балла (90% и боле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9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4» хорош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-8 баллов (88-77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9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3» удовлетвор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-6 баллов (73–53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9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«2» неудовлетвор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 – 1 балл (менее 53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 итоговой работы по учебному курсу или внеурочной дея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сдаче обучающимися зачета оценка не выставляется. Преподаватель отмечает только степень усвоения учащимся матери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Зачтено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выставляется, если обучающийся</w:t>
      </w:r>
      <w:r>
        <w:rPr/>
        <w:t xml:space="preserve"> знает предмет, умеет использовать полученные знания и умения для объяснения поставленных вопросов. При этом он может допускать ошибки, но непринципиального характера. «Зачтено» соответствует количеству баллов, набранных на оценку «3» – «5»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Не зачтено</w:t>
      </w:r>
      <w:r>
        <w:rPr>
          <w:rStyle w:val="Appleconvertedspace"/>
          <w:b/>
          <w:bCs/>
        </w:rPr>
        <w:t xml:space="preserve"> </w:t>
      </w:r>
      <w:r>
        <w:rPr/>
        <w:t>– выставляется, если обучающийся слабо ориентируется в материале или совсем не владеет им, не может применить знания и умения при решении поставленных задач, допускает большое количество ошибок и искажает теоретические или практические данные. «Не зачтено» соответствует количеству баллов, набранных на оценку «2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Шкала оценивания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о балов, необходимое для получения оцен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метка о сдачи промежуточной аттестации</w:t>
            </w:r>
          </w:p>
        </w:tc>
      </w:tr>
      <w:tr>
        <w:trPr>
          <w:trHeight w:val="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-10 балла (90% и боле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7-8 баллов (88-77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5-6 баллов (73–53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не зачт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709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 – 1 балл (менее 53%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Таким образом, применяя различные формы, методы и технологии контроля в дистанционном обучении следует учитывать значительную долю самостоятельной работы обучающихся. Преподаватель оценивает их работу, учитывая уровень освоения материала в качестве наблюдателя. Использование электронных технологий, с одной стороны, упрощает педагогическую работу. «Специально созданные компьютерные тестовые программы позволяют сделать контроль максимально технологичным, разгрузить преподавателей и реализовать идеи самоконтроля в условиях массового обучения» [3]. С другой стороны, дистанционный контроль требует от преподавателя больших усилий по мотивации обучающихся, компенсации отсутствия личностного контакта и применению разнообразных информационных технологи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 Статья 16. Реализация образовательных программ с применением электронного обучения и дистанционных образовательных технологий. Федеральный закон «Об образовании в Российской Федерации» от 29.12.2012 N 273-ФЗ (последняя редакция). [Электронный ресурс]. – </w:t>
      </w:r>
      <w:r>
        <w:rPr>
          <w:b w:val="false"/>
          <w:sz w:val="24"/>
          <w:szCs w:val="24"/>
          <w:lang w:val="en-CA"/>
        </w:rPr>
        <w:t>URL</w:t>
      </w:r>
      <w:r>
        <w:rPr>
          <w:b w:val="false"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onsultant.ru/document/cons_doc_LAW_140174/9ab9b85e5291f25d6986b5301ab79c23f0055ca4/</w:t>
        </w:r>
      </w:hyperlink>
    </w:p>
    <w:p>
      <w:pPr>
        <w:pStyle w:val="Style17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ндреев А.А. Дидактические основы дистанционного обучения. – М.: РАО,  1999. С. 27-29.</w:t>
      </w:r>
    </w:p>
    <w:p>
      <w:pPr>
        <w:pStyle w:val="Style17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Челышкова М.Б. Теория и практика конструирования педагогических тестов. – М.: Логос, 2002. С. 27. </w:t>
      </w:r>
    </w:p>
    <w:p>
      <w:pPr>
        <w:pStyle w:val="Style17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3">
    <w:name w:val=" Знак Знак3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Мой заголовок Знак"/>
    <w:basedOn w:val="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Мой заголовок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shd w:fill="FFFFFF" w:val="clear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9ab9b85e5291f25d6986b5301ab79c23f0055ca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7:00Z</dcterms:created>
  <dc:creator>metodist</dc:creator>
  <dc:description/>
  <cp:keywords/>
  <dc:language>en-US</dc:language>
  <cp:lastModifiedBy>директор</cp:lastModifiedBy>
  <cp:lastPrinted>2018-10-11T10:57:00Z</cp:lastPrinted>
  <dcterms:modified xsi:type="dcterms:W3CDTF">2021-01-08T04:49:00Z</dcterms:modified>
  <cp:revision>5</cp:revision>
  <dc:subject/>
  <dc:title/>
</cp:coreProperties>
</file>