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 деятельности  площадки</w:t>
      </w:r>
    </w:p>
    <w:p>
      <w:pPr>
        <w:pStyle w:val="Normal"/>
        <w:jc w:val="center"/>
        <w:rPr/>
      </w:pPr>
      <w:r>
        <w:rPr/>
        <w:t>МБОУ  «Восточенской  СОШ»  по  направлению</w:t>
      </w:r>
    </w:p>
    <w:p>
      <w:pPr>
        <w:pStyle w:val="Normal"/>
        <w:jc w:val="center"/>
        <w:rPr/>
      </w:pPr>
      <w:r>
        <w:rPr/>
        <w:t>«Система  формирования  читательской  грамотности  школьников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оектная  группа:</w:t>
      </w:r>
      <w:r>
        <w:rPr>
          <w:i/>
        </w:rPr>
        <w:t xml:space="preserve">  Кляйн  Елена  Васильевна, Яковлева  Евгения  Васильевна, Панкова Галина  Александровна, Семёнова  Нина  Анатольевна – учителя  начальных  классов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Соломатова Г.В., Боровик О.А.,Трачук Надежда Ивановна, Сушкова Надежда Александровна, Мельникова Галина  Алексеевна, Кибардина Анна Викторовна, Черных Вера Александровна, Пащенко Анастасия  Олеговна, Максимкина  Татьяна  Николаевна, Коробкин  Константин Сергеевич – учителя, работающие в  5,6,7,8,9 класс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Цель  проекта</w:t>
      </w:r>
      <w:r>
        <w:rPr/>
        <w:t>: Совершенствование  профессиональной  компетентности  педагогов  по  освоению  способов  и  приёмов  работы  по  формированию  читательских  умений  у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ить    состав  творческой   группы  педагогов в 2019- 2020 уч году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 взаимодействие  педагогов, обмен  опытом работы  по  данной  теме на школьном и муниципальном уровнях,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 работу  над  созданием  банка  дидактических  материалов.</w:t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  <w:t>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 обучающих  семинаров  по  выделенной  проблеме,</w:t>
      </w:r>
    </w:p>
    <w:p>
      <w:pPr>
        <w:pStyle w:val="Normal"/>
        <w:numPr>
          <w:ilvl w:val="0"/>
          <w:numId w:val="1"/>
        </w:numPr>
        <w:rPr/>
      </w:pPr>
      <w:r>
        <w:rPr/>
        <w:t>участие  педагогов  школы  в  районных  мероприятиях, посвящённых  данной  теме,</w:t>
      </w:r>
    </w:p>
    <w:p>
      <w:pPr>
        <w:pStyle w:val="Normal"/>
        <w:numPr>
          <w:ilvl w:val="0"/>
          <w:numId w:val="1"/>
        </w:numPr>
        <w:rPr/>
      </w:pPr>
      <w:r>
        <w:rPr/>
        <w:t>работа  педагогов  по  выбранному  направлению,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 опыта  работы  в  рамках  проблемы,</w:t>
      </w:r>
    </w:p>
    <w:p>
      <w:pPr>
        <w:pStyle w:val="Normal"/>
        <w:numPr>
          <w:ilvl w:val="0"/>
          <w:numId w:val="1"/>
        </w:numPr>
        <w:rPr/>
      </w:pPr>
      <w:r>
        <w:rPr/>
        <w:t>создание  банка  методических  материалов  педагогов   по  теме «Система  формирования  читательской  грамотности  школьников»,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профессионального мастерства педагогов через курсы повышения квалификации, посещение семинаров на уровне района и региона</w:t>
      </w:r>
    </w:p>
    <w:p>
      <w:pPr>
        <w:pStyle w:val="Normal"/>
        <w:jc w:val="both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470"/>
        <w:gridCol w:w="23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клас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опыта  работы  по  теме  за  2018- 2019  уч.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представления  результатов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Школьный  уровен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яйн  Елена 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, 1 клас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имающих умений через работу с таблиц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>(открытый  урок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ковлева  Евгения 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, 4 клас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ёмы, направленные на понимание информации, представленной разными способами: словесно, в виде таблицы, схемы, диаграм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>(открытый  урок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ёнова  Нина 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, 3 клас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, направленные на умение определять тему и главную мысль тек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>(открытый  урок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нкова Галина 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, 2 клас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, направленные на умение находить информацию, заданную в явном ви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>(открытый  урок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чук Надежд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8 клас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 и  приёмы, связанные  с  умениями  понимать информацию  из  таблицы, диаграммы, схемы  с  опорой  на  тек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(открытый  урок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ушкова Надежд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7 к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 и  приёмы, связанные  с  умениями   создавать  модели  и схемы  для  решения  зада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>(открытый  урок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льникова Галина  Алексеевн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6 клас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 и  приёмы, связанные  с  умениями   устанавливать взаимосвязь описанных в тексте событий, явлений, проце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>(открытый  урок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бардина Ан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, 9 клас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 и  приёмы, связанные  с  умениями  выделять  ключевые  слова  в  текс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>(открытый  урок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ных Вер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7 клас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 и  приёмы, связанные  с  умениями  переводить  текстовую  информацию  в  табличный  ви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>(открытый  урок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щенко Анастасия 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6 к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 и  приёмы, связанные  с  умениями   создавать  модели  и схемы  для  решения  зада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>(открытый  урок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оровик  Ольга  Андреев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, 7 клас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 заданий (предтекстовые,   текстовые  и  послетекстовые) по  развитию  читательской  компетенции  на  уроках  английского 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>(открытый  урок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кина  Татьяна 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5 клас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 заданий  по  развитию  читательской  компетенции  на  уроках  музы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>(открытый  урок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оматова Галина 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8 к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иемов  преобразования математических тек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>(открытый  урок)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Муниципальный  уровень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 Вера  Александровн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методической  конференции</w:t>
            </w:r>
          </w:p>
        </w:tc>
      </w:tr>
      <w:tr>
        <w:trPr>
          <w:trHeight w:val="36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 Евгения  Васильевн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методической  конференци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н  Елена  Василевн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методической  конференци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кина  Татьяна  Николаевн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методической  конференци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ова Галина Васильевн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МО учителей математики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«Система  формирования  читательской  грамотности  школьников»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Региональный  уровен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ова  Галина  Васильевн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 в  РАОП (региональный  атлас  образовательных  практик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ук  Надежда  Ивановн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 в  РАОП (региональный  атлас  образовательных  практик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рдина Анна Викторовн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о теме « Развитие у обучаемых читательской грамотности дидактическими средствами Способа диалектического обучения при изучении различных дисциплин»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Надежда Александровн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инар по тем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Секреты формирования читательской грамотности на уроках математики»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:                             Боровик О.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3:00Z</dcterms:created>
  <dc:creator>User</dc:creator>
  <dc:description/>
  <cp:keywords/>
  <dc:language>en-US</dc:language>
  <cp:lastModifiedBy>Секретарь</cp:lastModifiedBy>
  <dcterms:modified xsi:type="dcterms:W3CDTF">2019-09-19T08:51:00Z</dcterms:modified>
  <cp:revision>17</cp:revision>
  <dc:subject/>
  <dc:title/>
</cp:coreProperties>
</file>