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методического объединения начальных классов </w:t>
      </w:r>
    </w:p>
    <w:p>
      <w:pPr>
        <w:pStyle w:val="Normal"/>
        <w:jc w:val="center"/>
        <w:rPr/>
      </w:pPr>
      <w:r>
        <w:rPr>
          <w:b/>
        </w:rPr>
        <w:t>за 2018-19 учебный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Целью работы МО начальных классов было повышение</w:t>
      </w:r>
      <w:r>
        <w:rPr>
          <w:b/>
        </w:rPr>
        <w:t xml:space="preserve"> </w:t>
      </w:r>
      <w:r>
        <w:rPr/>
        <w:t>качества обученности за счет создания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учащихся.</w:t>
      </w:r>
    </w:p>
    <w:p>
      <w:pPr>
        <w:pStyle w:val="Normal"/>
        <w:jc w:val="both"/>
        <w:rPr/>
      </w:pPr>
      <w:r>
        <w:rPr/>
        <w:tab/>
        <w:t>Для достижения этой цели учителями 1- 4 классов были разработаны программы учебных предметов, программа формирования и развития УУД, программа духовно-нравственного развития, воспитания обучающихся на ступени начального общего образования, программа формирования культуры здорового и безопасного образа жизни в соответствие с требованиями ФГОС. Для отслеживания динамики формирования предметных, метапредметных и личностных  результатов  велись «Листы достижений обучающихся»,  проводился мониторинг духовно-нравственного развития обучающихся.  В рабочих программах всех учителей МО прописаны формируемые предметные, метапредметные и личностные результаты, на уроках была организована специальная деятельность по достижению планируемых результат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Одной из запланированных задач работы членов МО начальных классов было создать условия для обеспечения включенности каждого ученика в учебно-познавательную деятельность за счет  использования системно-деятельностного подхода;  внедрения проектной деятельности. На уроках каждый учащийся включен в деятельность через организацию индивидуальной, парной, групповой форм работы. Проектная деятельность прочно вошла в учебный процесс: обучающиеся выполняют мини-проекты по всем учебным предметам. Промежуточная аттестация по изобразительному искусству, технологии также проводится в форме защиты проекта. В течение года прошли курсы повышения квалификации 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члена МО:  </w:t>
      </w:r>
      <w:r>
        <w:rPr>
          <w:rFonts w:cs="Times New Roman" w:ascii="Times New Roman" w:hAnsi="Times New Roman"/>
          <w:lang w:val="ru-RU"/>
        </w:rPr>
        <w:t>Яковлева Е.В., Панкова Г.А.</w:t>
      </w:r>
      <w:r>
        <w:rPr>
          <w:rFonts w:cs="Times New Roman" w:ascii="Times New Roman" w:hAnsi="Times New Roman"/>
        </w:rPr>
        <w:t>,  Литвинова Т.В. по теме «</w:t>
      </w:r>
      <w:r>
        <w:rPr>
          <w:rFonts w:cs="Times New Roman" w:ascii="Times New Roman" w:hAnsi="Times New Roman"/>
          <w:lang w:val="ru-RU"/>
        </w:rPr>
        <w:t>Организация работы с обучающимися с ограниченными возможностями здоровья в соответствии с ФГОС»</w:t>
      </w:r>
      <w:r>
        <w:rPr>
          <w:rFonts w:cs="Times New Roman" w:ascii="Times New Roman" w:hAnsi="Times New Roman"/>
        </w:rPr>
        <w:t xml:space="preserve">. В этом учебном году члены МО продолжили работу в проекте «Совершенствование профессиональной компетентности педагогов по освоению способов и приемов работы, направленных на формирование читательских умений обучающихся».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</w:rPr>
        <w:t>лены МО</w:t>
      </w:r>
      <w:r>
        <w:rPr>
          <w:rFonts w:cs="Times New Roman" w:ascii="Times New Roman" w:hAnsi="Times New Roman"/>
          <w:lang w:val="ru-RU"/>
        </w:rPr>
        <w:t xml:space="preserve">: Кляйн Е.В., Яковлева Е.В., Максимкина Т.Н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зместили свои  педагогические практики в РАОП. В рамках методический недели на уровне школы дали открытые уроки по русскому языку Панкова Г.А. в 1 классе по теме «», Семенова Н.А. во 2 классе по теме «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Членами МО ведется  мониторинг личностных, предметных и метапредметных результатов для определения результативности учебного процесса, выявления проблем и построения путей их решения.  В этом году качество знаний в начальных классах составило </w:t>
      </w:r>
      <w:r>
        <w:rPr>
          <w:rFonts w:cs="Times New Roman" w:ascii="Times New Roman" w:hAnsi="Times New Roman"/>
          <w:lang w:val="ru-RU"/>
        </w:rPr>
        <w:t>35</w:t>
      </w:r>
      <w:r>
        <w:rPr>
          <w:rFonts w:cs="Times New Roman" w:ascii="Times New Roman" w:hAnsi="Times New Roman"/>
        </w:rPr>
        <w:t xml:space="preserve">%.   </w:t>
      </w:r>
    </w:p>
    <w:p>
      <w:pPr>
        <w:pStyle w:val="Normal"/>
        <w:jc w:val="both"/>
        <w:rPr/>
      </w:pPr>
      <w:r>
        <w:rPr/>
        <w:tab/>
        <w:t>За 2018-19 учебный год члены МО начальных классов добились следующих результатов.</w:t>
      </w:r>
    </w:p>
    <w:p>
      <w:pPr>
        <w:pStyle w:val="Normal"/>
        <w:jc w:val="both"/>
        <w:rPr/>
      </w:pPr>
      <w:r>
        <w:rPr/>
        <w:tab/>
        <w:t xml:space="preserve">Обучающиеся  1 класса показали следующие результаты при выполнении работ промежуточной аттеста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2"/>
        <w:gridCol w:w="2791"/>
        <w:gridCol w:w="2792"/>
        <w:gridCol w:w="278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стигли базового уровн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ли базового уров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лись прочного усвоения зн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достигших базового уровн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/>
        <w:t>Учитель: Панкова Г.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бучающиеся  2 класса показали следующие результаты при выполнении работ промежуточной аттеста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30"/>
        <w:gridCol w:w="775"/>
        <w:gridCol w:w="1172"/>
        <w:gridCol w:w="877"/>
        <w:gridCol w:w="1361"/>
        <w:gridCol w:w="1486"/>
        <w:gridCol w:w="2949"/>
        <w:gridCol w:w="294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стигли базового уровн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ли базового уровн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лись прочного усвоения знаний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достигших базов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</w:tbl>
    <w:p>
      <w:pPr>
        <w:pStyle w:val="Normal"/>
        <w:jc w:val="both"/>
        <w:rPr/>
      </w:pPr>
      <w:r>
        <w:rPr/>
        <w:t>Учитель: Семён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еся  3 класса показали следующие результаты при выполнении работ промежуточной аттестации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2"/>
        <w:gridCol w:w="746"/>
        <w:gridCol w:w="947"/>
        <w:gridCol w:w="825"/>
        <w:gridCol w:w="828"/>
        <w:gridCol w:w="874"/>
        <w:gridCol w:w="842"/>
        <w:gridCol w:w="849"/>
        <w:gridCol w:w="1360"/>
        <w:gridCol w:w="1187"/>
        <w:gridCol w:w="1174"/>
        <w:gridCol w:w="235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стигли базового уровня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гли базового уровня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ились прочного усвоения знаний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бучающихся, достигших базового уровня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Учитель:            Яковлева 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еся  4 класса показали следующие результаты при выполнении работ промежуточной аттестации: 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06"/>
        <w:gridCol w:w="606"/>
        <w:gridCol w:w="612"/>
        <w:gridCol w:w="901"/>
        <w:gridCol w:w="434"/>
        <w:gridCol w:w="434"/>
        <w:gridCol w:w="442"/>
        <w:gridCol w:w="1142"/>
        <w:gridCol w:w="830"/>
        <w:gridCol w:w="671"/>
        <w:gridCol w:w="551"/>
        <w:gridCol w:w="1352"/>
        <w:gridCol w:w="684"/>
        <w:gridCol w:w="1117"/>
        <w:gridCol w:w="672"/>
        <w:gridCol w:w="24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стигли базового уровня 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ли базового уровня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ились прочного усвоения знаний 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учащихся, достигших базового уровня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 Кляйн Е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учающиеся  4 класса показали следующие результаты при выполнении всероссийских проверочных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64"/>
        <w:gridCol w:w="2293"/>
        <w:gridCol w:w="2296"/>
        <w:gridCol w:w="4051"/>
      </w:tblGrid>
      <w:tr>
        <w:trPr>
          <w:trHeight w:val="1513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стигли базового уровн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гли базового уровн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ились прочного усвоения знаний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учащихся, достигших базового уровня </w:t>
            </w:r>
          </w:p>
        </w:tc>
      </w:tr>
      <w:tr>
        <w:trPr>
          <w:trHeight w:val="2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ельская грамотность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>Учитель:  Кляйн Е.В.</w:t>
      </w:r>
    </w:p>
    <w:p>
      <w:pPr>
        <w:pStyle w:val="Normal"/>
        <w:jc w:val="both"/>
        <w:rPr/>
      </w:pPr>
      <w:r>
        <w:rPr/>
        <w:t>Качество знаний по предме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01"/>
        <w:gridCol w:w="1792"/>
        <w:gridCol w:w="1854"/>
        <w:gridCol w:w="1821"/>
        <w:gridCol w:w="1804"/>
        <w:gridCol w:w="1804"/>
        <w:gridCol w:w="1807"/>
      </w:tblGrid>
      <w:tr>
        <w:trPr>
          <w:trHeight w:val="2146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(2018-1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17-1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18-1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йн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16-1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17-1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018-1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езультаты обучения по класс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28"/>
        <w:gridCol w:w="2428"/>
        <w:gridCol w:w="2428"/>
        <w:gridCol w:w="2428"/>
        <w:gridCol w:w="242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и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Г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ёнова Н.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йн Е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Таким образом, по сравнению с 2017-2018 учебным годом качество знаний понизилось  на 9% за счет выбытия из 3 класса в с.Диссос трёх ударников. Также снизили успеваемость в 3 классе 2 человека (Гилев С. и Щетинин Р.), в 4 классе 1 человек (Миронов Е.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1-4 классах были проведены работы по диагностике метапредметных и личностных результатов.</w:t>
      </w:r>
    </w:p>
    <w:p>
      <w:pPr>
        <w:pStyle w:val="Normal"/>
        <w:jc w:val="both"/>
        <w:rPr/>
      </w:pPr>
      <w:r>
        <w:rPr>
          <w:b/>
        </w:rPr>
        <w:t>Результаты учащихся 1 класса</w:t>
      </w:r>
      <w:r>
        <w:rPr/>
        <w:t xml:space="preserve"> Учитель Панкова Г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47"/>
        <w:gridCol w:w="354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регулятивные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е сформирова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е частично сформирова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сформир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 -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-80%</w:t>
            </w:r>
          </w:p>
        </w:tc>
      </w:tr>
    </w:tbl>
    <w:p>
      <w:pPr>
        <w:pStyle w:val="Normal"/>
        <w:jc w:val="both"/>
        <w:rPr/>
      </w:pPr>
      <w:r>
        <w:rPr/>
        <w:t>Необходимо организовать индивидуальную работу с 2 уча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72"/>
        <w:gridCol w:w="311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познавательные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е сформирова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е частично сформирова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сформир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 -40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-3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 -30%</w:t>
            </w:r>
          </w:p>
        </w:tc>
      </w:tr>
    </w:tbl>
    <w:p>
      <w:pPr>
        <w:pStyle w:val="Normal"/>
        <w:jc w:val="both"/>
        <w:rPr/>
      </w:pPr>
      <w:r>
        <w:rPr/>
        <w:t>Необходимо организовать целенаправленную работу со всем классом над формированием умения сравнивать и группировать предметы, переводить информацию из одного вида в другой.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72"/>
        <w:gridCol w:w="311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коммуникативные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е сформирова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е частично сформирова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сформир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 -10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-2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 -7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392"/>
        <w:gridCol w:w="311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е сформирова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е частично сформирова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сформирован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 ч. -2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 -8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учащихся 2 класса</w:t>
      </w:r>
      <w:r>
        <w:rPr/>
        <w:t xml:space="preserve"> Учитель: Семенова Н.А.</w:t>
      </w:r>
    </w:p>
    <w:p>
      <w:pPr>
        <w:pStyle w:val="Normal"/>
        <w:jc w:val="both"/>
        <w:rPr/>
      </w:pPr>
      <w:r>
        <w:rPr/>
        <w:t>Обучающиеся 2 класса показали следующие результаты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410"/>
        <w:gridCol w:w="2126"/>
        <w:gridCol w:w="2126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регулятивные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не сформирова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формирова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сформиров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-1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 -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-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-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 -50%</w:t>
            </w:r>
          </w:p>
        </w:tc>
      </w:tr>
    </w:tbl>
    <w:p>
      <w:pPr>
        <w:pStyle w:val="Normal"/>
        <w:jc w:val="both"/>
        <w:rPr/>
      </w:pPr>
      <w:r>
        <w:rPr/>
        <w:t>Не требуется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410"/>
        <w:gridCol w:w="2126"/>
        <w:gridCol w:w="2126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познавательные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не сформирова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формирова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сформиров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 -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 -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.-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 -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-31%</w:t>
            </w:r>
          </w:p>
        </w:tc>
      </w:tr>
    </w:tbl>
    <w:p>
      <w:pPr>
        <w:pStyle w:val="Normal"/>
        <w:jc w:val="both"/>
        <w:rPr/>
      </w:pPr>
      <w:r>
        <w:rPr/>
        <w:t xml:space="preserve">Не требу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410"/>
        <w:gridCol w:w="2126"/>
        <w:gridCol w:w="2126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коммуникативные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не сформирова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формирова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сформиров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-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-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.-5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-19%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не сформирова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формирова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сформиров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-1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.-5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-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-4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учащихся 3 класса</w:t>
      </w:r>
      <w:r>
        <w:rPr/>
        <w:t xml:space="preserve"> Учитель: Яковлев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33"/>
        <w:gridCol w:w="1138"/>
        <w:gridCol w:w="1963"/>
        <w:gridCol w:w="1370"/>
        <w:gridCol w:w="1234"/>
        <w:gridCol w:w="1891"/>
        <w:gridCol w:w="1267"/>
        <w:gridCol w:w="1553"/>
      </w:tblGrid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регулятивные)</w:t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ы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 сформированы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4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 -3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 -2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-3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 -26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 -44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.-4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 -3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.-2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.-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блюдается стабильность результатов. Необходимо организовать целенаправленную работу со всем классом над формированием умения  планировать деятельность на уроке, действовать по плану.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33"/>
        <w:gridCol w:w="1138"/>
        <w:gridCol w:w="1963"/>
        <w:gridCol w:w="1370"/>
        <w:gridCol w:w="1234"/>
        <w:gridCol w:w="1891"/>
        <w:gridCol w:w="1267"/>
        <w:gridCol w:w="1553"/>
      </w:tblGrid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 результаты (познавательные)</w:t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е сформировано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форм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формирован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    -3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. - 2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-3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  -3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 -3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-46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 - 31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. -3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-24%</w:t>
            </w:r>
          </w:p>
        </w:tc>
      </w:tr>
    </w:tbl>
    <w:p>
      <w:pPr>
        <w:pStyle w:val="Normal"/>
        <w:jc w:val="both"/>
        <w:rPr/>
      </w:pPr>
      <w:r>
        <w:rPr/>
        <w:t>Наблюдается увеличение количества детей, у которых познавательные УУД частично сформированы. Необходимо организовать целенаправленную работу со всем классом по следующим умениям: отбирать источники, необходимые для решения задачи, определять причины явлений и событий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33"/>
        <w:gridCol w:w="1138"/>
        <w:gridCol w:w="1963"/>
        <w:gridCol w:w="1370"/>
        <w:gridCol w:w="1234"/>
        <w:gridCol w:w="1891"/>
        <w:gridCol w:w="1267"/>
        <w:gridCol w:w="1553"/>
      </w:tblGrid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 результаты (коммуникативные)</w:t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е сформировано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форм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формирован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-3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-3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-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-26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-3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-61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-3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-1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-31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33"/>
        <w:gridCol w:w="1138"/>
        <w:gridCol w:w="1963"/>
        <w:gridCol w:w="1370"/>
        <w:gridCol w:w="1234"/>
        <w:gridCol w:w="1891"/>
        <w:gridCol w:w="1403"/>
        <w:gridCol w:w="1553"/>
      </w:tblGrid>
      <w:tr>
        <w:trPr/>
        <w:tc>
          <w:tcPr>
            <w:tcW w:w="1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</w:tc>
      </w:tr>
      <w:tr>
        <w:trPr/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е сформировано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форм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формирован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 – 6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 1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-2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ч. -3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-2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-61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ч.  – 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.- 7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-16%</w:t>
            </w:r>
          </w:p>
        </w:tc>
      </w:tr>
    </w:tbl>
    <w:p>
      <w:pPr>
        <w:pStyle w:val="Normal"/>
        <w:jc w:val="both"/>
        <w:rPr/>
      </w:pPr>
      <w:r>
        <w:rPr/>
        <w:t>Необходимо вести работу по формированию первичных представлений об эстетическом познании мира  и о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учащихся 4 класса</w:t>
      </w:r>
      <w:r>
        <w:rPr/>
        <w:t xml:space="preserve"> Учитель: Кляйн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4 класса показали следующие результаты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134"/>
        <w:gridCol w:w="1275"/>
        <w:gridCol w:w="1134"/>
        <w:gridCol w:w="1276"/>
        <w:gridCol w:w="1134"/>
        <w:gridCol w:w="1134"/>
        <w:gridCol w:w="1276"/>
        <w:gridCol w:w="992"/>
        <w:gridCol w:w="1134"/>
      </w:tblGrid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регулятивные)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формирован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ично сформирован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формирова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ч. -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. -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.-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.-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.-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.-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.-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ч.-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.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.-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.-30%</w:t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Наблюдается положительная динамика. Анализ результатов показал, что требуется специально организованная работа по формированию умений: составлять план действий. </w:t>
      </w:r>
    </w:p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134"/>
        <w:gridCol w:w="1275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познавательные)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формирован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ично сформирован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формирова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. 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.-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.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 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.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.-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.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.-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.-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.-50%</w:t>
            </w:r>
          </w:p>
        </w:tc>
      </w:tr>
    </w:tbl>
    <w:p>
      <w:pPr>
        <w:pStyle w:val="Normal"/>
        <w:rPr/>
      </w:pPr>
      <w:r>
        <w:rPr/>
        <w:t>Наблюдается положительная динамика. Анализ результатов показал, что необходима работа со всем классом по формированию  умения определять причины явлений и событий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134"/>
        <w:gridCol w:w="1275"/>
        <w:gridCol w:w="1134"/>
        <w:gridCol w:w="1276"/>
        <w:gridCol w:w="1134"/>
        <w:gridCol w:w="1276"/>
        <w:gridCol w:w="1134"/>
        <w:gridCol w:w="1134"/>
        <w:gridCol w:w="1134"/>
      </w:tblGrid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коммуникативные)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формирован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ично сформирован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формирова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.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. -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. 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.-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.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.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. 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.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ч.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ч.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.-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.-4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134"/>
        <w:gridCol w:w="1275"/>
        <w:gridCol w:w="1134"/>
        <w:gridCol w:w="1276"/>
        <w:gridCol w:w="1134"/>
        <w:gridCol w:w="1276"/>
        <w:gridCol w:w="1134"/>
        <w:gridCol w:w="1134"/>
        <w:gridCol w:w="1134"/>
      </w:tblGrid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формирован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ично сформирован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формирова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.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.-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.-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.-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.-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.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ч.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.-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.-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ч.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.-30%</w:t>
            </w:r>
          </w:p>
        </w:tc>
      </w:tr>
    </w:tbl>
    <w:p>
      <w:pPr>
        <w:pStyle w:val="Normal"/>
        <w:jc w:val="both"/>
        <w:rPr/>
      </w:pPr>
      <w:r>
        <w:rPr/>
        <w:t xml:space="preserve">Наблюдается положительная динамика.  На недостаточном уровне сформированность нравственной самооценки, также произошло снижение  сформированности первичных представлений о красоте с достаточного на недостаточный. По этим направлениям необходимо вести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ходе анализа полученных результатов выяснилось, что существуют общие проблемы в формировании регулятивных и познавательных умений. Среди регулятивных умений – это умения составлять план, проверять и оценивать результаты работы. Среди познавательных умений – это умения определять, какая информация нужна для решения задачи; отбирать источники информации, необходимые для решения задачи. В следующем учебном году необходимо работать над коррекцией этих умений.</w:t>
      </w:r>
    </w:p>
    <w:p>
      <w:pPr>
        <w:pStyle w:val="Normal"/>
        <w:jc w:val="both"/>
        <w:rPr/>
      </w:pPr>
      <w:r>
        <w:rPr/>
        <w:tab/>
        <w:t xml:space="preserve">За этот учебный год проведено 5 заседаний МО, на которых были рассмотрены следующие вопросы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рабочих программ по учебным предметам, программ  элективных курсов, программ внеуроч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чет о работе МО начальных классов за 2017-18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лана работы МО на 2018-19 уч.год. 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Анализ результатов входных контрольных работ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ация работы членов МО по формированию читательской грамотности на уроках русского язык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етодические рекомендации по обработке профилей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классно-обобщающего контроля в 1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результатами анализа  профилей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ы взаимопроверки дневников учащихся 3-4 клас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зультатов полугодовых контроль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ектной и исследовательской деятельности в начальных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форм проведения промежуточной аттес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оценке результатов промежуточной аттес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езультатах ЦОКО  и ВП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зультатах промежуточной аттес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езультатах диагностики предметных, метапредметных и личностных результатов (динамика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программы «Одаренные дети» обучающиеся  1- 4 классов приняли участие в различных мероприятиях, где показали достойные результаты. Впервые в этом году учащиеся принимали участие в школьном этапе Всероссийского конкурса чтецов «Живая класси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697"/>
        <w:gridCol w:w="3622"/>
        <w:gridCol w:w="3505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Г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Ариа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среди 1-2 классов</w:t>
            </w:r>
          </w:p>
        </w:tc>
      </w:tr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Н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 Ле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среди 1-2 классов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рсен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среди 1-2 классов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Матв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шина Эвел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ев Саш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а Улья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Кост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среди 3-4 классов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Верон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йн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Снежа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среди 3-4 классов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 Рег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Крист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Карин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/>
      </w:pPr>
      <w:r>
        <w:rPr/>
        <w:t>Во Всероссийском конкурсе «Лига эрудитов» учащиеся 3 класса (Учитель: Яковлева Е.В.) показали следующие результаты: Черных Костя – 1 место по математике, участие по английскому языку, Жилин Миша 2 место по математике.</w:t>
      </w:r>
    </w:p>
    <w:p>
      <w:pPr>
        <w:pStyle w:val="Normal"/>
        <w:jc w:val="both"/>
        <w:rPr/>
      </w:pPr>
      <w:r>
        <w:rPr/>
        <w:t xml:space="preserve">Ежегодно учащиеся начальных классов принимают участие в работе научного общества учащихся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Ариа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колад – польза или вред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Г.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ос Ле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бавиться от вредных привычек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Г.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рс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 попкорн стреляет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.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шина Эвел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лимон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.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Михаи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ны алгоритмы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.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Констант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произошла фамилия Черных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В.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Снежа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ли мы знаем о вод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йн Е.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 Маш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изготовить духи в домашних условиях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.Н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менко Сон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изготовить мороженное в домашних условиях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чение года члены МО подготовили своих учащихся для участия во Всероссийских конкурсах по математике «Кенгуру», по русскому языку «Русский медвежонок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91"/>
        <w:gridCol w:w="2672"/>
        <w:gridCol w:w="3177"/>
        <w:gridCol w:w="3238"/>
      </w:tblGrid>
      <w:tr>
        <w:trPr>
          <w:trHeight w:val="97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, процент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нгуру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Т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Мария</w:t>
            </w:r>
          </w:p>
          <w:p>
            <w:pPr>
              <w:pStyle w:val="Normal"/>
              <w:rPr/>
            </w:pPr>
            <w:r>
              <w:rPr/>
              <w:t>Кучменко Софь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б.(34,93%)</w:t>
            </w:r>
          </w:p>
          <w:p>
            <w:pPr>
              <w:pStyle w:val="Normal"/>
              <w:jc w:val="center"/>
              <w:rPr/>
            </w:pPr>
            <w:r>
              <w:rPr/>
              <w:t>32 б (23,36%)</w:t>
            </w:r>
          </w:p>
        </w:tc>
      </w:tr>
      <w:tr>
        <w:trPr>
          <w:trHeight w:val="6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Т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имофей</w:t>
            </w:r>
          </w:p>
          <w:p>
            <w:pPr>
              <w:pStyle w:val="Normal"/>
              <w:rPr/>
            </w:pPr>
            <w:r>
              <w:rPr/>
              <w:t>Игнатьева Юлия</w:t>
            </w:r>
          </w:p>
          <w:p>
            <w:pPr>
              <w:pStyle w:val="Normal"/>
              <w:rPr/>
            </w:pPr>
            <w:r>
              <w:rPr/>
              <w:t>Леонова Александ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 (33,66%)</w:t>
            </w:r>
          </w:p>
          <w:p>
            <w:pPr>
              <w:pStyle w:val="Normal"/>
              <w:jc w:val="center"/>
              <w:rPr/>
            </w:pPr>
            <w:r>
              <w:rPr/>
              <w:t>24б (6%)</w:t>
            </w:r>
          </w:p>
          <w:p>
            <w:pPr>
              <w:pStyle w:val="Normal"/>
              <w:jc w:val="center"/>
              <w:rPr/>
            </w:pPr>
            <w:r>
              <w:rPr/>
              <w:t>13 б(1,05%)</w:t>
            </w:r>
          </w:p>
        </w:tc>
      </w:tr>
      <w:tr>
        <w:trPr>
          <w:trHeight w:val="1012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Михаил</w:t>
            </w:r>
          </w:p>
          <w:p>
            <w:pPr>
              <w:pStyle w:val="Normal"/>
              <w:rPr/>
            </w:pPr>
            <w:r>
              <w:rPr/>
              <w:t>Черных Константин</w:t>
            </w:r>
          </w:p>
          <w:p>
            <w:pPr>
              <w:pStyle w:val="Normal"/>
              <w:rPr/>
            </w:pPr>
            <w:r>
              <w:rPr/>
              <w:t>Дроздова Веро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б (83,62%) -1 м в районе</w:t>
            </w:r>
          </w:p>
          <w:p>
            <w:pPr>
              <w:pStyle w:val="Normal"/>
              <w:jc w:val="center"/>
              <w:rPr/>
            </w:pPr>
            <w:r>
              <w:rPr/>
              <w:t>46б.(49,1%)</w:t>
            </w:r>
          </w:p>
          <w:p>
            <w:pPr>
              <w:pStyle w:val="Normal"/>
              <w:jc w:val="center"/>
              <w:rPr/>
            </w:pPr>
            <w:r>
              <w:rPr/>
              <w:t>31 б(14,75%)</w:t>
            </w:r>
          </w:p>
        </w:tc>
      </w:tr>
      <w:tr>
        <w:trPr>
          <w:trHeight w:val="1012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яйн Е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нежана</w:t>
            </w:r>
          </w:p>
          <w:p>
            <w:pPr>
              <w:pStyle w:val="Normal"/>
              <w:rPr/>
            </w:pPr>
            <w:r>
              <w:rPr/>
              <w:t>Миронов Егор</w:t>
            </w:r>
          </w:p>
          <w:p>
            <w:pPr>
              <w:pStyle w:val="Normal"/>
              <w:rPr/>
            </w:pPr>
            <w:r>
              <w:rPr/>
              <w:t>Щербакова Карина</w:t>
            </w:r>
          </w:p>
          <w:p>
            <w:pPr>
              <w:pStyle w:val="Normal"/>
              <w:rPr/>
            </w:pPr>
            <w:r>
              <w:rPr/>
              <w:t>Киселев Алексей</w:t>
            </w:r>
          </w:p>
          <w:p>
            <w:pPr>
              <w:pStyle w:val="Normal"/>
              <w:rPr/>
            </w:pPr>
            <w:r>
              <w:rPr/>
              <w:t>Литвинова Крис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 (43,31%)</w:t>
            </w:r>
          </w:p>
          <w:p>
            <w:pPr>
              <w:pStyle w:val="Normal"/>
              <w:jc w:val="center"/>
              <w:rPr/>
            </w:pPr>
            <w:r>
              <w:rPr/>
              <w:t>38 б(16,55%)</w:t>
            </w:r>
          </w:p>
          <w:p>
            <w:pPr>
              <w:pStyle w:val="Normal"/>
              <w:jc w:val="center"/>
              <w:rPr/>
            </w:pPr>
            <w:r>
              <w:rPr/>
              <w:t>37 б(14,9%)</w:t>
            </w:r>
          </w:p>
          <w:p>
            <w:pPr>
              <w:pStyle w:val="Normal"/>
              <w:jc w:val="center"/>
              <w:rPr/>
            </w:pPr>
            <w:r>
              <w:rPr/>
              <w:t>35б (11,94%)</w:t>
            </w:r>
          </w:p>
          <w:p>
            <w:pPr>
              <w:pStyle w:val="Normal"/>
              <w:jc w:val="center"/>
              <w:rPr/>
            </w:pPr>
            <w:r>
              <w:rPr/>
              <w:t>23 б (2,18%)</w:t>
            </w:r>
          </w:p>
        </w:tc>
      </w:tr>
      <w:tr>
        <w:trPr>
          <w:trHeight w:val="565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медвежоно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Т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Мария</w:t>
            </w:r>
          </w:p>
          <w:p>
            <w:pPr>
              <w:pStyle w:val="Normal"/>
              <w:rPr/>
            </w:pPr>
            <w:r>
              <w:rPr/>
              <w:t>Кучменко Софь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б (27,61%)</w:t>
            </w:r>
          </w:p>
          <w:p>
            <w:pPr>
              <w:pStyle w:val="Normal"/>
              <w:jc w:val="center"/>
              <w:rPr/>
            </w:pPr>
            <w:r>
              <w:rPr/>
              <w:t>21 б (9,46%)</w:t>
            </w:r>
          </w:p>
        </w:tc>
      </w:tr>
      <w:tr>
        <w:trPr>
          <w:trHeight w:val="56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Варламова М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имофей</w:t>
            </w:r>
          </w:p>
          <w:p>
            <w:pPr>
              <w:pStyle w:val="Normal"/>
              <w:rPr/>
            </w:pPr>
            <w:r>
              <w:rPr/>
              <w:t>Леонова Александ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(7,66%)</w:t>
            </w:r>
          </w:p>
          <w:p>
            <w:pPr>
              <w:pStyle w:val="Normal"/>
              <w:jc w:val="center"/>
              <w:rPr/>
            </w:pPr>
            <w:r>
              <w:rPr/>
              <w:t>43 б (42,59%)</w:t>
            </w:r>
          </w:p>
        </w:tc>
      </w:tr>
      <w:tr>
        <w:trPr>
          <w:trHeight w:val="1012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Вероника</w:t>
            </w:r>
          </w:p>
          <w:p>
            <w:pPr>
              <w:pStyle w:val="Normal"/>
              <w:jc w:val="center"/>
              <w:rPr/>
            </w:pPr>
            <w:r>
              <w:rPr/>
              <w:t>Курбатов Ярослав</w:t>
            </w:r>
          </w:p>
          <w:p>
            <w:pPr>
              <w:pStyle w:val="Normal"/>
              <w:jc w:val="center"/>
              <w:rPr/>
            </w:pPr>
            <w:r>
              <w:rPr/>
              <w:t>Гил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Черных 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Жилин Михаи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б(38,04%)</w:t>
            </w:r>
          </w:p>
          <w:p>
            <w:pPr>
              <w:pStyle w:val="Normal"/>
              <w:jc w:val="center"/>
              <w:rPr/>
            </w:pPr>
            <w:r>
              <w:rPr/>
              <w:t>16 б (2,32%)</w:t>
            </w:r>
          </w:p>
          <w:p>
            <w:pPr>
              <w:pStyle w:val="Normal"/>
              <w:jc w:val="center"/>
              <w:rPr/>
            </w:pPr>
            <w:r>
              <w:rPr/>
              <w:t>29 б (12,91%)</w:t>
            </w:r>
          </w:p>
          <w:p>
            <w:pPr>
              <w:pStyle w:val="Normal"/>
              <w:jc w:val="center"/>
              <w:rPr/>
            </w:pPr>
            <w:r>
              <w:rPr/>
              <w:t>35 б (24,29%)</w:t>
            </w:r>
          </w:p>
          <w:p>
            <w:pPr>
              <w:pStyle w:val="Normal"/>
              <w:jc w:val="center"/>
              <w:rPr/>
            </w:pPr>
            <w:r>
              <w:rPr/>
              <w:t>25 б (7,66%)</w:t>
            </w:r>
          </w:p>
        </w:tc>
      </w:tr>
      <w:tr>
        <w:trPr>
          <w:trHeight w:val="601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ляйн Е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Карина</w:t>
            </w:r>
          </w:p>
          <w:p>
            <w:pPr>
              <w:pStyle w:val="Normal"/>
              <w:jc w:val="center"/>
              <w:rPr/>
            </w:pPr>
            <w:r>
              <w:rPr/>
              <w:t>Миронова Снежана</w:t>
            </w:r>
          </w:p>
          <w:p>
            <w:pPr>
              <w:pStyle w:val="Normal"/>
              <w:jc w:val="center"/>
              <w:rPr/>
            </w:pPr>
            <w:r>
              <w:rPr/>
              <w:t>Гилева Юл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 (8,31%)</w:t>
            </w:r>
          </w:p>
          <w:p>
            <w:pPr>
              <w:pStyle w:val="Normal"/>
              <w:jc w:val="center"/>
              <w:rPr/>
            </w:pPr>
            <w:r>
              <w:rPr/>
              <w:t>20 б (3,22%)</w:t>
            </w:r>
          </w:p>
          <w:p>
            <w:pPr>
              <w:pStyle w:val="Normal"/>
              <w:jc w:val="center"/>
              <w:rPr/>
            </w:pPr>
            <w:r>
              <w:rPr/>
              <w:t>18 б (2,33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учающиеся 4 класса приняли участие в неделе мониторинга по русскому языку и математике и показали следующи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 (мах=30) оцен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 (мах=32) оценка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Рег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97%) - 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 Рег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91%)- 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Юл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50%) - 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Ю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63%) -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ин Валент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90%) 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ин Валенти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84%)-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ок Дани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73%) - 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ок Дани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53%)-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77%)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65%)-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оф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63%)-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оф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53%)-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Крист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60%) -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Крист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50%)-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Ег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77%)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Ег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78%)-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нежа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87%)-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неж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75%)-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Кар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73%) - 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Кар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56%)-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Членами МО была проведена огромная работа. Однако качество знаний существенно снизилось. Необходимо организовать работу по профилям, чтобы повысить качество знаний или, хотя бы, не допустить его снижения. По-прежнему необходимо особое внимание уделять формированию регулятивных и познавательных У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О:                        Кляй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Arial Unicode MS" w:hAnsi="Liberation Serif;Arial Unicode MS" w:eastAsia="DejaVu Sans;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Times New Roman" w:cs="Liberation Serif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5:00Z</dcterms:created>
  <dc:creator>User</dc:creator>
  <dc:description/>
  <cp:keywords/>
  <dc:language>en-US</dc:language>
  <cp:lastModifiedBy>User</cp:lastModifiedBy>
  <dcterms:modified xsi:type="dcterms:W3CDTF">2019-06-10T13:43:00Z</dcterms:modified>
  <cp:revision>21</cp:revision>
  <dc:subject/>
  <dc:title/>
</cp:coreProperties>
</file>