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сентября. В рамках «Марафона по пожарной безопасности» инструктор по противопожарной профилактике Елена Шимф провела занятие по пожарной безопасности совместно с медицинским работником Восточенского ФАП Леншмидт Татьяной Владимировной и преподавателем-организатором ОБЖ Коробкиным Константином Сергеевич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занятия ребята вспомнили основные понятия (огонь, пожар). Елена Геннадьевна привела статистику пожаров в Красноярском крае. Побеседовав с детьми, мы сделали общий вывод, от чего происходят пожары и какой ущерб могут нанести пожары людям?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ы ребята знали, как вести себя при пожаре, в школе проводят учебные эвакуации.  В ходе продолжения занятия ребята познакомились с понятием «эвакуация» и выяснили основные действия при эвакуации из здания школ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Чтобы защитить органы дыхания при пожаре, Константин Сергеевич познакомил ребят с индивидуальным средством защиты - противогазом. Он наглядно показал из чего состоит противогаз; как же правильно надевать противогаз в вертикальном положении, в положении лежа и на раненного.  Желающих «примерить» противогаз было много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жар- это очень страшно и опасно, а чем опасен для человека? Нам рассказала Татьяна Владимировна: алгоритм оказания само- и взаимопомощи при любых термических ожогах кожи; как оказать первую помощь потерпевшему  при отравлении угарным газом; выяснили, каковы должны быть действия при остановке дыхания и сердечной деятельности; как оказать первую помощь при получении травм и переломов при пожа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окончанию занятия Елена Геннадьевна показала видеофильм «Школа безопасности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5018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9844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898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50185" cy="185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8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60675" cy="186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90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22:00Z</dcterms:created>
  <dc:creator>ПЧ-222</dc:creator>
  <dc:description/>
  <cp:keywords/>
  <dc:language>en-US</dc:language>
  <cp:lastModifiedBy>Сервер</cp:lastModifiedBy>
  <dcterms:modified xsi:type="dcterms:W3CDTF">2019-09-12T02:41:00Z</dcterms:modified>
  <cp:revision>6</cp:revision>
  <dc:subject/>
  <dc:title/>
</cp:coreProperties>
</file>