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ожарный - одна из наиболее опасных професси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гласно плану основных мероприятий в октябре месяце Елена Геннадьевна Шимф провела мероприятие по пожарной безопасности с детьми МБОУ «Восточенская СОШ» на тему: «Пожарный - одна из наиболее опасных профессий. Необходимые качеств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анное мероприятие было проведено с учащимися 1 класса с целью формирования представления о профессии пожарного и особенностях службы пожарной охраны, формирования адекватного поведения в экстремальных ситуациях и осторожного обращения с огн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занятии ребята отгадывали загадки, которые связаны с данной профессией, давали характеристику пожарному, называли основные причины пожара, вспоминали номера вызова экстренных служ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практической части занятия ребята тоже побывали в роли пожарного, главная их задача была: «помочь собачке доехать на место пожара и потушить огон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drawing>
          <wp:inline distT="0" distB="0" distL="0" distR="0">
            <wp:extent cx="273875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/>
        <w:drawing>
          <wp:inline distT="0" distB="0" distL="0" distR="0">
            <wp:extent cx="2741930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43200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990215" cy="183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6:00Z</dcterms:created>
  <dc:creator>ПЧ-222</dc:creator>
  <dc:description/>
  <cp:keywords/>
  <dc:language>en-US</dc:language>
  <cp:lastModifiedBy>Сервер</cp:lastModifiedBy>
  <dcterms:modified xsi:type="dcterms:W3CDTF">2019-10-21T06:10:00Z</dcterms:modified>
  <cp:revision>5</cp:revision>
  <dc:subject/>
  <dc:title/>
</cp:coreProperties>
</file>