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 (задания на 4 дн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подготовка к введению задач в два действия. Решение состав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ные задачи - это задачи в несколько действий. При работе над любой задачей важно: представлять на схеме или рисунке все числа из задачи, отмечать то, что надо найти (вопрос или вопросы задачи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нь первый и второй: подготовка к введению задач в 2 действия. С.61 учебника, №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тельно прочитать задачу. Представить условие задачи в виде рисунка или схемы. Обозначить в схеме вопрос. Записать решение и отве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ить полученное число во вторую задачу. Внимательно прочитать задачу. Представить условие задачи в виде рисунка или схемы. Обозначить в схеме вопрос. Записать решение и отв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аботки данной темы: рабочая тетрадь, с.27, №5, с.29,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третий и четвертый: с.62 учебника, разобрать устно №1, рассуждая также решить №2 и задачу внизу, а также с.63, №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решать задачи в Я-классе, там есть отдельно в пределах 5, 10, 2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24:00Z</dcterms:created>
  <dc:creator>User</dc:creator>
  <dc:description/>
  <dc:language>en-US</dc:language>
  <cp:lastModifiedBy>User</cp:lastModifiedBy>
  <dcterms:modified xsi:type="dcterms:W3CDTF">2020-03-23T06:15:00Z</dcterms:modified>
  <cp:revision>2</cp:revision>
  <dc:subject/>
  <dc:title/>
</cp:coreProperties>
</file>