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Запад в XIX веке. Становление индустриальной циви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ую страну называли «мастерской мира?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нция, б) Германия;   в) Англия; г) Ит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сле Июльской революции во Франции к власти приш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ряне; б) крупная буржуазия; в) мелкая буржуаз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волюция в Германии закончила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едой б) поражением в) соблюдением конституции при кор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ъединение Италии закончилось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866 году </w:t>
        <w:tab/>
        <w:t>б) 1867 году</w:t>
        <w:tab/>
        <w:t>в) 1868 году</w:t>
        <w:tab/>
        <w:t>г) 1870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Чартизм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за избирательную реформу                 б) Доставка петиции в парлам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одные движения против буржуа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тметьте идеи, принадлежащие консерватизму, либерализму, социализ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азвитие общества может привести к утрате основополагающих традиций и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 смену государству капиталистов придет государство диктатуры пролетари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ободный рынок, конкуренция, предпринимательство, сохранение част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верженность тому, что прошло испытание време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разрешено все, что не запрещено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человек сам несет ответственность за собственное благополу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реформы отвлекают трудящихся от главной цели – миров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ликвидация частной собственности приведет к исчезновению эксплуатации и клас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ую паровую машину  изобрел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. Картрайт          б) С. Кромптон             в) Джеймс Уа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ышленная революция  в Англии создал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ануфактурное производство  б) крестьянское  хозяйство     в) фабрично-заводск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ританские тред-юнионы – эт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литические партии   б) профессиональные союзы     в) революционные кружки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то был самым главным  соперником Англии в  колониальных захватах?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оссия         б) Германия      в) Франция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ую  страну называли «жемчужиной» Британской короны?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Австралию     б) Персию  в) Инд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в хронологической последовательности, в ответ запишите последовательность букв: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олеон Бонапарт стал пожизненным консулом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олеон объявлен императором под именем 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чественная война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авление мятежа монархистов в Париже генералом Наполеоном Бонапартом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осударственный переворот 18 брюмера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олеоновские войны в Евро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отрывок из письма писателя Ж. де Местра, посланного в декабре 1812 г., и ответьте на вопрос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полеону угодно было войти в Москву. Три чувства внушили ему это решение: гордость, надежда на добычу и желание с наибольшими удобствами заключить мир -  и все три его обманули. Более всего поразило Наполеона отсутствие в Москве каких бы то ни было властей. Он три дня прождал депутаций: никто не явился. В крайнем изумлении он спрашивает: «Но где же московские власти?» - «Их нет». «А губернатор?» - «Уехал, предварительно отперев двери тюрьмы и забрав с собою пожарные трубы». – «А сенат?» - «Исчез и он». – «Но из низших чинов, военных или гражданских, из духовенства и купцов кто-нибудь остался в городе?» - «Все уже далеко отсюда». Пустота Москвы крайне затрудняла его сношения с жителями окрестных деревень, без которых он, однако ж, не мог обойтись; он изволил послать туда гонцов, дабы оповестить крестьян, что все спокойно, что они могут везти свой товар и получить за него верную цену и проч., однако крестьяне истребили гонцов – кстати, русских по крови, а на рынок ничего не привезли. В то же самое время Москва загорелась. И в пламени ее, надо признать, сгорело Наполеоново счасть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арактеризуйте личность Наполеона Бонапарта исходя из данных докуме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, по вашему мнению, «нетрадиционное» ведение войны русскими повлияло на итог кампании?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5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ы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ж. Стефенсо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томобил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 Морз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зобретение паровоз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 Даймлер и К. Бен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леграф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 Моси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нами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 Нобе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ёхлинейная винтов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. Попов и Г. Маркон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адио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е по столбикам: в первый отнесите характеристики и факты о </w:t>
      </w:r>
      <w:r>
        <w:rPr>
          <w:rFonts w:cs="Times New Roman" w:ascii="Times New Roman" w:hAnsi="Times New Roman"/>
          <w:sz w:val="24"/>
          <w:szCs w:val="24"/>
          <w:u w:val="single"/>
        </w:rPr>
        <w:t>революциях</w:t>
      </w:r>
      <w:r>
        <w:rPr>
          <w:rFonts w:cs="Times New Roman" w:ascii="Times New Roman" w:hAnsi="Times New Roman"/>
          <w:sz w:val="24"/>
          <w:szCs w:val="24"/>
        </w:rPr>
        <w:t xml:space="preserve">, во второй – о </w:t>
      </w:r>
      <w:r>
        <w:rPr>
          <w:rFonts w:cs="Times New Roman" w:ascii="Times New Roman" w:hAnsi="Times New Roman"/>
          <w:sz w:val="24"/>
          <w:szCs w:val="24"/>
          <w:u w:val="single"/>
        </w:rPr>
        <w:t>рефор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ной переворот в общественных отношениях, в технике, науке, культуре, сфере сознания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ование, изменение, переустройство какой-либо стороны общественной жизни, не уничтожающее основ существующей социальной структуры.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зультате … во главе Франции оказался Луи Филипп Орлеанский, которого прозвали королем банкиров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анция была провозглашена республикой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ход к власти Луи Наполеона Бонапарта, который объявил себя Наполеон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е английских рабочих принятия «Национальной хартии», где учитывались интересы пролетариата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е Гомстед-акта в США, согласно которому любой американец имел право на бесплатный участок определенного размера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кламация об отмене рабства в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делать в рабочих тетрадях, сфотографировать и отправить мне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4:00Z</dcterms:created>
  <dc:creator>комп4</dc:creator>
  <dc:description/>
  <cp:keywords/>
  <dc:language>en-US</dc:language>
  <cp:lastModifiedBy>Super_user</cp:lastModifiedBy>
  <dcterms:modified xsi:type="dcterms:W3CDTF">2020-03-26T14:57:00Z</dcterms:modified>
  <cp:revision>4</cp:revision>
  <dc:subject/>
  <dc:title/>
</cp:coreProperties>
</file>