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авление Павла I. §24.</w:t>
      </w:r>
    </w:p>
    <w:p>
      <w:pPr>
        <w:pStyle w:val="Normal"/>
        <w:rPr>
          <w:b/>
          <w:b/>
        </w:rPr>
      </w:pPr>
      <w:r>
        <w:rPr>
          <w:b/>
        </w:rPr>
        <w:t>П. 1. Личность императора.</w:t>
      </w:r>
    </w:p>
    <w:p>
      <w:pPr>
        <w:pStyle w:val="Normal"/>
        <w:jc w:val="both"/>
        <w:rPr/>
      </w:pPr>
      <w:r>
        <w:rPr/>
        <w:t>Обратить внимание на то, как прошли детство и юность Павла I и какое влияние оказали на его дальнейшее 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Внутренняя политика Павла I.</w:t>
      </w:r>
    </w:p>
    <w:p>
      <w:pPr>
        <w:pStyle w:val="Normal"/>
        <w:jc w:val="both"/>
        <w:rPr/>
      </w:pPr>
      <w:r>
        <w:rPr/>
        <w:t xml:space="preserve">Ключевые вопросы: </w:t>
      </w:r>
    </w:p>
    <w:p>
      <w:pPr>
        <w:pStyle w:val="Normal"/>
        <w:jc w:val="both"/>
        <w:rPr/>
      </w:pPr>
      <w:r>
        <w:rPr/>
        <w:t>Каковы были последствия предпринятых Павлом I мер, преобразований?</w:t>
      </w:r>
    </w:p>
    <w:p>
      <w:pPr>
        <w:pStyle w:val="Normal"/>
        <w:jc w:val="both"/>
        <w:rPr/>
      </w:pPr>
      <w:r>
        <w:rPr/>
        <w:t>Чему они должны были способствов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Внешняя политика Павла I.</w:t>
      </w:r>
    </w:p>
    <w:p>
      <w:pPr>
        <w:pStyle w:val="Normal"/>
        <w:jc w:val="both"/>
        <w:rPr/>
      </w:pPr>
      <w:r>
        <w:rPr/>
        <w:t>Основные моменты:</w:t>
      </w:r>
    </w:p>
    <w:p>
      <w:pPr>
        <w:pStyle w:val="Normal"/>
        <w:jc w:val="both"/>
        <w:rPr/>
      </w:pPr>
      <w:r>
        <w:rPr/>
        <w:t>Борьба с революционной Францией. Создание антифранцузской коалиции.</w:t>
      </w:r>
    </w:p>
    <w:p>
      <w:pPr>
        <w:pStyle w:val="Normal"/>
        <w:jc w:val="both"/>
        <w:rPr/>
      </w:pPr>
      <w:r>
        <w:rPr/>
        <w:t>Действия эскадры Ф.Ф. Ушакова в Средиземном море.</w:t>
      </w:r>
    </w:p>
    <w:p>
      <w:pPr>
        <w:pStyle w:val="Normal"/>
        <w:jc w:val="both"/>
        <w:rPr/>
      </w:pPr>
      <w:r>
        <w:rPr/>
        <w:t>Итальянский и Швейцарский походы под командованием А.В. Суворова.</w:t>
      </w:r>
    </w:p>
    <w:p>
      <w:pPr>
        <w:pStyle w:val="Normal"/>
        <w:jc w:val="both"/>
        <w:rPr/>
      </w:pPr>
      <w:r>
        <w:rPr/>
        <w:t>Выход из антифранцузской коал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Переворот 11 марта 1801 г.</w:t>
      </w:r>
    </w:p>
    <w:p>
      <w:pPr>
        <w:pStyle w:val="Normal"/>
        <w:jc w:val="both"/>
        <w:rPr/>
      </w:pPr>
      <w:r>
        <w:rPr/>
        <w:t>Обратить внимание на причины заговора 11 марта 1801 г., почему стало возможно убийство императора Павла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Расцвет Российской импе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ить тестовые задания в рабочих тетрадях, сфотографировать и отправить мн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кажите годы правления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30-1740 гг.     Б) 1741-1761 гг.     В) 1751-1797 гг.    Г) 1762-1796 г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е событие произошло 21 апреля 1785 г.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дание Жалованной грамоты дворянству    Б) Издание Табеля о рангах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 о трёхдневной барщине    Г) Указ о наследовании престо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 Как называлась земля, участок с усадьбой, поместье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местничество    Б) барщина    В) имение    Г) обр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кажите годы русско-турецких войн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68-1774 гг. и 1787-1791 гг.    Б) 1785-1787 гг. и 1787-1791 г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69-1791 гг. и 1791-1796 гг.    Г) 1756-1763 гг. и 1777-1789 г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ом году произошло присоединение Крыма к Росс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68 г.    Б) 1783 г.    В) 1774 г.    Г) 1791 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. Где был подписан мирный договор между Россией и Османской империей в 1774 г.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ссы      Б) Портсмут    В) Кючук-Кайнарджи      Г) Стамбу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сыска беглых крепостных крестьян называли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ведные лета    Б) Уложенной комиссией    В) урочные лета    Г) подушная пода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. Кто был предводителем Крестьянской войны в 1773 г.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Булавин    Б) Г. Потёмкин     В) А. Меншиков     Г) Е. Пугачёв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. В каком году было создано Вольное экономическое обществ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65 г.     Б) 1767 г.     В) 1787 г.     Г) 1796 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 Как называлась должность для надзора за деятельностью чиновников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рут    Б) фискал     В) патриарх     Г) генерал-прокурор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В каком году 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ила секуляризаци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58 г.    Б) 1783 г.    В) 1764 г.    Г) 1791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кажите годы разделов Речи Посполито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56, 1757, 1760 гг.     Б) 1789, 1798, 1800 гг.    В) 1765, 1790, 1800 гг.   Г) 1772, 1793, 1795 г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В своей политике 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пиралась на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ку    Б) крестьян    В) идеи просвещения    Г) демократию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4. Как называли крестьян, которые были прикреплены к заводу или предприяти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реплённые    Б) закреплённые    В) посессионные    Г) крепостны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Каким образом 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шла к власт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ла престол по наследству    Б) была избрана    В) по завещанию брата    Г) в результате дворцового переворо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6. Как назывался орган городского самоуправл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ат    Б) наместничество    В) Шестигласная городская дума    Г) Сино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Как до правления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ывали крестьян, несущих повинности государств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осошными    Б) государственными    В) ясачными    Г) оброчным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8. Какой бунт произошёл в Москве в 1771 г.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ный    Б) сахарный    В) соляной     Г) чум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Кто был ставленником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ечи Посполито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гу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Б) Е. Пугачёв     В) Станислав Понятовский     Г) Фридри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. Что такое «ассигнация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ета    Б) бумажные деньги    В) реформы     Г) нало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1. В сентябре 1799 г. произошёл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овский поход    Б) Итальянский поход    В) Турецкий поход    Г) Швейцарский  похо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2. В какой военной области прославился Ф.Ф. Ушаков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тиллерия    Б) авиация    В) флот     Г) конная арм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3. Орден Святого Иоанна Иерусалимского располагалс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. Корфу    Б) на о. Мальта    В) в Швейцарии      Г) в Османской импер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4. Какая страна потерпела поражение на реке Ларге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) Франция     Б) Россия    В) Османская империя     Г) Прусси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Прочитать текст и ответить на вопрос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указа о трехдневной барщ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еваем всем и каждому наблюдать, дабы никто и ни под каким видом не дерзал в воскресные дни принуждать крестьян к работ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щиеся в неделе шесть дней, по равному числу разделяемые, как для крестьян собственно, так и для работ их в пользу помещиков, при добром расположении достаточны будут на удовлетворение всяких хозяйственных надобнос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Объясните, какое значение имел данный ука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характеризовал издавшего его император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Государственные символы России. §2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Зачем государству символы?</w:t>
      </w:r>
    </w:p>
    <w:p>
      <w:pPr>
        <w:pStyle w:val="Normal"/>
        <w:jc w:val="both"/>
        <w:rPr/>
      </w:pPr>
      <w:r>
        <w:rPr/>
        <w:t>Основные моменты темы:</w:t>
      </w:r>
    </w:p>
    <w:p>
      <w:pPr>
        <w:pStyle w:val="Normal"/>
        <w:jc w:val="both"/>
        <w:rPr/>
      </w:pPr>
      <w:r>
        <w:rPr/>
        <w:t>Определение государственных символов.</w:t>
      </w:r>
    </w:p>
    <w:p>
      <w:pPr>
        <w:pStyle w:val="Normal"/>
        <w:jc w:val="both"/>
        <w:rPr/>
      </w:pPr>
      <w:r>
        <w:rPr/>
        <w:t>Государственный герб.</w:t>
      </w:r>
    </w:p>
    <w:p>
      <w:pPr>
        <w:pStyle w:val="Normal"/>
        <w:jc w:val="both"/>
        <w:rPr/>
      </w:pPr>
      <w:r>
        <w:rPr/>
        <w:t>Государственный гимн.</w:t>
      </w:r>
    </w:p>
    <w:p>
      <w:pPr>
        <w:pStyle w:val="Normal"/>
        <w:jc w:val="both"/>
        <w:rPr/>
      </w:pPr>
      <w:r>
        <w:rPr/>
        <w:t>Государственный фла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Государственные символы России.</w:t>
      </w:r>
    </w:p>
    <w:p>
      <w:pPr>
        <w:pStyle w:val="Normal"/>
        <w:jc w:val="both"/>
        <w:rPr/>
      </w:pPr>
      <w:r>
        <w:rPr/>
        <w:t>Обратить внимание на историю появления государственных символов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ить задания для самостоятельной работы (с. 204-205). Отправить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0:00Z</dcterms:created>
  <dc:creator>Super_user</dc:creator>
  <dc:description/>
  <cp:keywords/>
  <dc:language>en-US</dc:language>
  <cp:lastModifiedBy>Super_user</cp:lastModifiedBy>
  <dcterms:modified xsi:type="dcterms:W3CDTF">2020-04-12T13:58:00Z</dcterms:modified>
  <cp:revision>3</cp:revision>
  <dc:subject/>
  <dc:title/>
</cp:coreProperties>
</file>