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ятница  </w:t>
      </w:r>
      <w:r>
        <w:rPr>
          <w:rFonts w:cs="Times New Roman" w:ascii="Times New Roman" w:hAnsi="Times New Roman"/>
          <w:b/>
          <w:sz w:val="28"/>
          <w:szCs w:val="28"/>
        </w:rPr>
        <w:t>10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Прибавление в пределах 20 с переходом через раз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состав числа 10 и состав числа 6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25095</wp:posOffset>
                </wp:positionV>
                <wp:extent cx="2000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47520"/>
                          <a:chOff x="0" y="0"/>
                          <a:chExt cx="20016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9.85pt;width:15.75pt;height:3.7pt" coordorigin="2709,197" coordsize="315,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9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4;top:2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63195</wp:posOffset>
                </wp:positionV>
                <wp:extent cx="20002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47520"/>
                          <a:chOff x="0" y="0"/>
                          <a:chExt cx="20016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2.85pt;width:15.75pt;height:3.7pt" coordorigin="6099,257" coordsize="315,74">
                <v:shape id="shape_0" stroked="t" o:allowincell="f" style="position:absolute;left:6099;top:2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4;top:3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163195</wp:posOffset>
                </wp:positionV>
                <wp:extent cx="20002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47520"/>
                          <a:chOff x="0" y="0"/>
                          <a:chExt cx="20016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12.85pt;width:15.75pt;height:3.7pt" coordorigin="4299,257" coordsize="315,74">
                <v:shape id="shape_0" stroked="t" o:allowincell="f" style="position:absolute;left:4299;top:2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4;top:3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191770</wp:posOffset>
                </wp:positionV>
                <wp:extent cx="20002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47520"/>
                          <a:chOff x="0" y="0"/>
                          <a:chExt cx="20016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0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15.1pt;width:15.75pt;height:3.75pt" coordorigin="7134,302" coordsize="315,75">
                <v:shape id="shape_0" stroked="t" o:allowincell="f" style="position:absolute;left:7134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37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шить примеры:    9+6 =           7+6 =               6+6=     8+6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9, Запомни! –ВЫУЧИТЬ! Повторять на с. 66, 6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9, № 1 решить примеры (можно расписывать, а можно по памя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, решить задачу (схема к задаче обязатель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по зад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Гласные звуки и букв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56, упр.10. записать все слова, вставляя пропущенные буквы. Выполнить задание внизу. Запомнить как пишутся слова ВЕСЕЛО, ПАЛЬТО, ЛИС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сведения о языке (знак СОВА) на с. 58,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59, упр.  4 и упр.5 по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0, упр.6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58, упр.1, выполнить письменное задание (Кавычки ставить не нуж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му мы не будем рвать цветы и ловить бабочек?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.46-47, выполнить задания по иллюстрациям, изучить текст и ответить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5:00Z</dcterms:created>
  <dc:creator>User</dc:creator>
  <dc:description/>
  <cp:keywords/>
  <dc:language>en-US</dc:language>
  <cp:lastModifiedBy>Вера Черных</cp:lastModifiedBy>
  <dcterms:modified xsi:type="dcterms:W3CDTF">2020-04-06T02:12:00Z</dcterms:modified>
  <cp:revision>2</cp:revision>
  <dc:subject/>
  <dc:title/>
</cp:coreProperties>
</file>