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межуточная аттестация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Часть 1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. Назовите политический строй Российской империи в начале XX века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Демократическая республика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Абсолютная монархия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Конституционная монархия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Самодержавная монархия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2. События: «Кровавое воскресенье», восстание на броненосце «Потемкин», декабрьское вооруженное восстание в Москве относятся к …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1904-1905 г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1905-1907 г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1914-1918 г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1918-1920 г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3. Назовите исторического деятеля, который подписал «Манифест 17 октября»: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Николай II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П.А. Столыпин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С.Ю. Витте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М.В. Родзянко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4. «Блицкриг» - это план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Молниеносной войны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Захвата Москвы немецкими войскам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Окружения и разгрома группировки советских войск под Сталинградом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Физического уничтожения «неполноценных наций»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5. Начало коренного перелома в Великой Отечественной войне связывают с событиями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Битвы под Москвой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Сталинградской битвы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Битвы на Курской Дуге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Берлинской операции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6. Система оказания Соединенными Штатами Америки помощи союзникам путем поставок техники и продовольствия в годы Второй мировой войны называлась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контрибуцией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кооперацией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концессией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ленд-лизом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7. В каком году Н. С. Хрущев был избран первым секретарем ЦК КПСС?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1953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1964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1976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1985 г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8. Рассмотрите портреты и определите руководителя советского государства, с именем которого связаны понятия «оттепель», «кукурузная эпопея», «волюнтаризм»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line">
              <wp:posOffset>-167640</wp:posOffset>
            </wp:positionV>
            <wp:extent cx="1000125" cy="13716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line">
              <wp:posOffset>7620</wp:posOffset>
            </wp:positionV>
            <wp:extent cx="933450" cy="135255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line">
              <wp:posOffset>7620</wp:posOffset>
            </wp:positionV>
            <wp:extent cx="934085" cy="139065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line">
              <wp:posOffset>7620</wp:posOffset>
            </wp:positionV>
            <wp:extent cx="971550" cy="135255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)                               2)                                    3)                              4)</w:t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color w:val="000000"/>
        </w:rPr>
        <w:t>9. Напишите фамилию данного главы государства и дату его нахождения у власти</w:t>
      </w:r>
      <w:r>
        <w:rPr>
          <w:color w:val="000000"/>
        </w:rPr>
        <w:t>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0. Даты 1918, 1924, 1936, 1977гг. в истории СССР связаны с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принятием новых Конституций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вводом войск в другие страны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проведением в СССР международных фестивалей молодёжи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сменой руководителей страны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1. Соперничество враждующих держав в области наращивания военной мощи – это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«План Маршалла»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«Холодная война»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Гонка вооружений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«Политика мирного сосуществования»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2. Укажите событие, обозначившее начало «холодной войны»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Речь Уинстона Черчилля в г. Фултоне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Карибский кризис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Приход к власти в Китае коммунистов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Разрыв отношений между СССР и Югославией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3. Запуск первого в мире искусственного спутника Земли произошел в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1953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1954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1957 г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1961 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4. Какое из названных событий произошло в СССР раньше всех других?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начало освоения целинных земель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первый полет человека в космос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начало массового внедрения электронно-вычислительной техники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запуск первого в мире искусственного спутника Земли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15. Прочитайте сообщение Телеграфного Агентства Советского Союза (ТАСС) и назовите и назовите имя, пропущенное в тексте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color w:val="000000"/>
        </w:rPr>
        <w:t>«После успешного проведения намеченных исследований и выполнения программы полета 12 апреля 1961 года в 10 часов 55 минут московского времени советский космический корабль «Восток» совершил благополучную посадку в заданном районе Советского Союза. Летчик-космонавт майор (***) сообщил: «Прошу доложить партии и правительству, что приземление прошло нормально, чувствую себя хорошо, травм и ушибов не имею»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1. С.П.Королев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2. П.Л.Капица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3. Ю.А.Гагарин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4. В.В. Терешкова</w:t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b/>
          <w:bCs/>
          <w:color w:val="000000"/>
        </w:rPr>
        <w:t>Часть 2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ind w:left="1080" w:hanging="0"/>
        <w:rPr>
          <w:color w:val="000000"/>
        </w:rPr>
      </w:pPr>
      <w:r>
        <w:rPr>
          <w:b/>
          <w:bCs/>
          <w:i/>
          <w:iCs/>
          <w:color w:val="000000"/>
        </w:rPr>
        <w:t>Ответом к заданию этой части является слово (словосочетание), цифра (последовательность цифр) или развернутый ответ. Впишите ответы в текст работы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6-21. Рассмотрите схему и выполните задания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6. </w:t>
      </w:r>
      <w:r>
        <w:rPr>
          <w:color w:val="000000"/>
        </w:rPr>
        <w:t>На схеме изображены события, которые происходили в _____________году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line">
              <wp:posOffset>-48895</wp:posOffset>
            </wp:positionV>
            <wp:extent cx="3105150" cy="28003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7. </w:t>
      </w:r>
      <w:r>
        <w:rPr>
          <w:color w:val="000000"/>
        </w:rPr>
        <w:t>Назовите кодовое название плана изображенных событий ____________________________________________________________________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8. </w:t>
      </w:r>
      <w:r>
        <w:rPr>
          <w:color w:val="000000"/>
        </w:rPr>
        <w:t>Напишите название города, обозначенного на схеме цифрой 1 ____________________________________________________________________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9. </w:t>
      </w:r>
      <w:r>
        <w:rPr>
          <w:color w:val="000000"/>
        </w:rPr>
        <w:t>Назовите положение, в котором находился город, обозначенный цифрой 2 в 1941-1944 гг. _________________________________________________________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0. </w:t>
      </w:r>
      <w:r>
        <w:rPr>
          <w:color w:val="000000"/>
        </w:rPr>
        <w:t>Кто из представленных ниже деятелей культуры был современником событий, изображенных на схеме? В ответе запишите цифру, под которой он указан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5225" cy="1500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46530" cy="14814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0" cy="1501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2380" cy="1367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                                           2.                                             3.                               4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вет: _______________________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1 .</w:t>
      </w:r>
      <w:r>
        <w:rPr>
          <w:color w:val="000000"/>
        </w:rPr>
        <w:t>Назовите имена деятелей культуры, изображенных выше</w:t>
      </w:r>
    </w:p>
    <w:p>
      <w:pPr>
        <w:pStyle w:val="Normal"/>
        <w:shd w:fill="FFFFFF" w:val="clear"/>
        <w:ind w:left="372" w:firstLine="708"/>
        <w:rPr/>
      </w:pPr>
      <w:r>
        <w:rPr>
          <w:color w:val="000000"/>
        </w:rPr>
        <w:t>Ответ:____________________________________________________________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2. Расставьте в хронологической последовательности события. Ответ запишите в виде последовательности букв: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.</w:t>
      </w:r>
      <w:r>
        <w:rPr>
          <w:color w:val="000000"/>
        </w:rPr>
        <w:t> Реформа Столыпина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.</w:t>
      </w:r>
      <w:r>
        <w:rPr>
          <w:color w:val="000000"/>
        </w:rPr>
        <w:t> Битва под Москвой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</w:t>
      </w:r>
      <w:r>
        <w:rPr>
          <w:color w:val="000000"/>
        </w:rPr>
        <w:t>. Образование СССР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.</w:t>
      </w:r>
      <w:r>
        <w:rPr>
          <w:color w:val="000000"/>
        </w:rPr>
        <w:t> Избрание В.В.Путина президентом РФ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.</w:t>
      </w:r>
      <w:r>
        <w:rPr>
          <w:color w:val="000000"/>
        </w:rPr>
        <w:t> Гражданская война 1918-1920 гг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b/>
          <w:bCs/>
          <w:color w:val="000000"/>
        </w:rPr>
        <w:t>Е.</w:t>
      </w:r>
      <w:r>
        <w:rPr>
          <w:color w:val="000000"/>
        </w:rPr>
        <w:t> Первая мировая война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>Ответ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Духовная жизнь России. §5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Исторические условия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, 3, 4, 5. Литература. Кинематограф. Музыка. Теа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Изобразительное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7. Средства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8. Советский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9. Традиционные религии в современной России.</w:t>
      </w:r>
    </w:p>
    <w:p>
      <w:pPr>
        <w:pStyle w:val="Normal"/>
        <w:jc w:val="both"/>
        <w:rPr/>
      </w:pPr>
      <w:r>
        <w:rPr/>
        <w:t>При изучении параграфа обратить внимание на то, какие политические факторы повлияли на развитие культуры в 90-е годы, какие особенности можно выявить в развитии музыкальной культуры, какие процессы появились в развитии отечественной литературы, какие новшества появились в СМИ и как они повлияли на общественную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троительство обновленной Федерации. §54.</w:t>
      </w:r>
    </w:p>
    <w:p>
      <w:pPr>
        <w:pStyle w:val="Normal"/>
        <w:jc w:val="both"/>
        <w:rPr/>
      </w:pPr>
      <w:r>
        <w:rPr/>
        <w:t>Обратить внимание на состояние межнациональных отношений эволюцию национальной политики государства в 1990-е гг., противоречивы характер процессов, протекавших в сфере межнациональных отношений, результаты и последствия проводившегося в этой области политического 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 Письменно ответить на 1,3 и 5 вопросы. Отправить выполненное задание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Административное право. §29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Определение понятия «административное право».</w:t>
      </w:r>
    </w:p>
    <w:p>
      <w:pPr>
        <w:pStyle w:val="Normal"/>
        <w:jc w:val="both"/>
        <w:rPr/>
      </w:pPr>
      <w:r>
        <w:rPr/>
        <w:t>Признаки административных правонарушений.</w:t>
      </w:r>
    </w:p>
    <w:p>
      <w:pPr>
        <w:pStyle w:val="Normal"/>
        <w:jc w:val="both"/>
        <w:rPr/>
      </w:pPr>
      <w:r>
        <w:rPr/>
        <w:t>Виды административных наказаний.</w:t>
      </w:r>
    </w:p>
    <w:p>
      <w:pPr>
        <w:pStyle w:val="Normal"/>
        <w:jc w:val="both"/>
        <w:rPr/>
      </w:pPr>
      <w:r>
        <w:rPr>
          <w:i/>
        </w:rPr>
        <w:t xml:space="preserve">Задание. Выполнить задания для самостоятельной работы 2, 4 (с. 243). Отправить мне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Уголовное право. Преступление. §30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Определение термина «преступление».</w:t>
      </w:r>
    </w:p>
    <w:p>
      <w:pPr>
        <w:pStyle w:val="Normal"/>
        <w:jc w:val="both"/>
        <w:rPr/>
      </w:pPr>
      <w:r>
        <w:rPr/>
        <w:t>Признаки преступления.</w:t>
      </w:r>
    </w:p>
    <w:p>
      <w:pPr>
        <w:pStyle w:val="Normal"/>
        <w:jc w:val="both"/>
        <w:rPr/>
      </w:pPr>
      <w:r>
        <w:rPr/>
        <w:t>Виды преступлений.</w:t>
      </w:r>
    </w:p>
    <w:p>
      <w:pPr>
        <w:pStyle w:val="Normal"/>
        <w:jc w:val="both"/>
        <w:rPr/>
      </w:pPr>
      <w:r>
        <w:rPr>
          <w:i/>
        </w:rPr>
        <w:t xml:space="preserve">Задание. Приведите примеры преступлений против личности, против общественной безопасности и общественного порядка, против мира и безопасности человечества. Задание выполнить письменно и отправить м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9:00Z</dcterms:created>
  <dc:creator>Super_user</dc:creator>
  <dc:description/>
  <cp:keywords/>
  <dc:language>en-US</dc:language>
  <cp:lastModifiedBy>Super_user</cp:lastModifiedBy>
  <dcterms:modified xsi:type="dcterms:W3CDTF">2020-05-18T03:16:00Z</dcterms:modified>
  <cp:revision>2</cp:revision>
  <dc:subject/>
  <dc:title/>
</cp:coreProperties>
</file>