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 по музыке, 4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зыкальная викторина (18-20б. – 5; 14-17б. – 4; 10-13б. – 3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часть Определение музыкальных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б. за каждый правильный ответ, всего 9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ЗАДАНИЕ  Выполни тест с одним выбором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ьная песня с инструментальным сопровожд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им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оман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без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кал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дения, написанные в этом стиле, отличаются изысканностью, грациозностью, изя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ассиц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роко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модер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инный польский танец, его танцевали на сельских праздни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аль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ля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зу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узыкальная комедия, в которой действующие лица, не только поют, но и танцуют, разговаривают (зародилась во Фран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самб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оперет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 к более крупному произведению (опере, бале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н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вертю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тра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ое произведение, которое в переводе означает состязание, соглас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це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мфо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льшая пьеса для какого-либо инстр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а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лекательное представление, в котором соединились музыка, танец, пение (зародилось в Амери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юзи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ю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це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часть «Музыкальные инструмент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2б. за каждый правильный выбор, всего 4б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из предложенных музыкальных инструментов те, которые относятся к оркестру народных инструментов, и подчеркни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ЛЕЙТА, АРФА, ДУДОЧКА, БАЯН, СВИРЕЛЬ, ПИАНИНО, ГУСЛИ, РОЖОК, РОЯЛЬ, ВОЛЫНКА, ЛОЖКИ, СКРИПКА, БАРАБАН, БУБЕН, ТРЕЩЕТКА,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из предложенных музыкальных инструментов те, которые относятся к симфоническому оркестру, и подчеркни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ФА, ДУДОЧКА, БАЯН, ПИАНИНО, ГУСЛИ, СКРИПКА, ГИТАРА, ФЛЕЙТА, РОЯЛЬ, ЛЮТНЯ, КЛАРНЕТ, ВИОЛОНЧЕЛЬ, ТРУБА, БАРАБАН, ГОБОЙ, БУБЕН, САКСОФОН, ТРЕЩ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Определение музыкальных произвед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 соответствие между конкретными композиторами и и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изведениями (1б. за каждый правильный ответ, всего 7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композито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узыкального произвед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. Рахманин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ьеса «Осень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 Глин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лет «Петрушка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. Прокофье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тепианный цикла «Времена года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. Свирид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окализ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. Чайковский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пера «Сказка о царе Салтане…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Стравинск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пера «Иван Сусанин»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. Римский-Корсак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антата «Александр Невский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5:00Z</dcterms:created>
  <dc:creator>МОУ Восточенская СОШ</dc:creator>
  <dc:description/>
  <cp:keywords/>
  <dc:language>en-US</dc:language>
  <cp:lastModifiedBy>МОУ Восточенская СОШ</cp:lastModifiedBy>
  <cp:lastPrinted>2017-05-24T18:20:00Z</cp:lastPrinted>
  <dcterms:modified xsi:type="dcterms:W3CDTF">2020-05-13T02:37:00Z</dcterms:modified>
  <cp:revision>21</cp:revision>
  <dc:subject/>
  <dc:title>Тест «Музыкальные слова»</dc:title>
</cp:coreProperties>
</file>