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12.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Вспомни, когда можно ошибиться при написании согласного? (если парный согласный стоит на конце слова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иши только те слова, в которых согласный надо проверят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нал, столб, лес, зубы, стон, медведь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ак проверить написание согласного?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авило с.97 Должны очень хорошо знать!!!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имся различать проверочное и проверяемое слово для согласного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читай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авило на с. 98</w:t>
      </w:r>
      <w:r>
        <w:rPr>
          <w:rFonts w:cs="Times New Roman" w:ascii="Times New Roman" w:hAnsi="Times New Roman"/>
          <w:iCs/>
          <w:sz w:val="28"/>
          <w:szCs w:val="28"/>
        </w:rPr>
        <w:t xml:space="preserve">. Чем отличаются друг от друга проверочное и проверяемое слово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омни! Проверяемое слово – это слово, в котором можно ошибиться при написании согласного. Его надо проверят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очное слово- это слово, в котором после последней парной согласной стоит гласна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.98, упр.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читай слова. Запиши слова парами: сначала проверочное, затем проверяемое так, как в образце. Соедини буквы, которые  проверял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имся находить проверочное и проверяемое слово для согласного, придумывать своё проверочное слово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. 99, упр.11по заданию в учебнике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знаний по теме «Табличное сложение и вычитание чисел» Повторение пройденн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узнали. Чему научились»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.т. с. 47, все задания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дел «Я и мои друзья».  Ю. Ермолаев «Лучший друг». Е. Благинина «Подарок». Сравнение произведений. В. Орлов «Кто первый?»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с.29</w:t>
      </w:r>
      <w:r>
        <w:rPr>
          <w:rFonts w:cs="Times New Roman" w:ascii="Times New Roman" w:hAnsi="Times New Roman"/>
          <w:sz w:val="28"/>
          <w:szCs w:val="28"/>
        </w:rPr>
        <w:t>, познакомится с названием раздела и целями его изучения.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с.31-32, Ю. Ермолаев «Лучший друг»</w:t>
      </w:r>
      <w:r>
        <w:rPr>
          <w:rFonts w:cs="Times New Roman" w:ascii="Times New Roman" w:hAnsi="Times New Roman"/>
          <w:sz w:val="28"/>
          <w:szCs w:val="28"/>
        </w:rPr>
        <w:t xml:space="preserve"> прочитать, ответить на вопросы. Прочитай пословицу. Как ты её понимаешь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>с.33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. Благинина «Подарок».</w:t>
      </w:r>
      <w:r>
        <w:rPr>
          <w:rFonts w:cs="Times New Roman" w:ascii="Times New Roman" w:hAnsi="Times New Roman"/>
          <w:sz w:val="28"/>
          <w:szCs w:val="28"/>
        </w:rPr>
        <w:t xml:space="preserve"> Научиться читать выразительно.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</w:t>
      </w:r>
      <w:r>
        <w:rPr>
          <w:rFonts w:cs="Times New Roman" w:ascii="Times New Roman" w:hAnsi="Times New Roman"/>
          <w:sz w:val="28"/>
          <w:szCs w:val="28"/>
        </w:rPr>
        <w:t xml:space="preserve"> прочитанные произведения. Чем они похожи? Чем отличаются? Героя какого стихотворения,  можно назвать </w:t>
      </w:r>
      <w:r>
        <w:rPr>
          <w:rFonts w:cs="Times New Roman" w:ascii="Times New Roman" w:hAnsi="Times New Roman"/>
          <w:b/>
          <w:sz w:val="28"/>
          <w:szCs w:val="28"/>
        </w:rPr>
        <w:t>настоящий друг</w:t>
      </w:r>
      <w:r>
        <w:rPr>
          <w:rFonts w:cs="Times New Roman" w:ascii="Times New Roman" w:hAnsi="Times New Roman"/>
          <w:sz w:val="28"/>
          <w:szCs w:val="28"/>
        </w:rPr>
        <w:t xml:space="preserve">? Объясни, почему ты так решил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му учат</w:t>
      </w:r>
      <w:r>
        <w:rPr>
          <w:rFonts w:cs="Times New Roman" w:ascii="Times New Roman" w:hAnsi="Times New Roman"/>
          <w:sz w:val="28"/>
          <w:szCs w:val="28"/>
        </w:rPr>
        <w:t xml:space="preserve"> эти произведения? Какова их главная мысль?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  13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Вспомни, когда можно ошибиться при написании согласного? (если парный согласный стоит на конце слова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ак проверить написание согласного?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авило с.97 Должны очень хорошо знать!!!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гда слово будет проверочным для согласного? (Когда после согласной стоит гласная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Cs/>
          <w:sz w:val="28"/>
          <w:szCs w:val="28"/>
        </w:rPr>
        <w:t>Будем учиться выбирать букву с помощью проверочного слов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.100, упр.13</w:t>
      </w:r>
      <w:r>
        <w:rPr>
          <w:rFonts w:cs="Times New Roman" w:ascii="Times New Roman" w:hAnsi="Times New Roman"/>
          <w:iCs/>
          <w:sz w:val="28"/>
          <w:szCs w:val="28"/>
        </w:rPr>
        <w:t>по заданию в учебник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авни слова каждой пары. Как изменяются слова? (много-один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слово из них всегда будет проверочным? (много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iCs/>
          <w:sz w:val="28"/>
          <w:szCs w:val="28"/>
        </w:rPr>
        <w:t>Будем учиться подбирать проверочные  слова и правильно писать согласные на конце сло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.100, упр.14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заданию учебника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узнали. Чему научились»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.т. с.48</w:t>
      </w:r>
      <w:r>
        <w:rPr>
          <w:rFonts w:cs="Times New Roman" w:ascii="Times New Roman" w:hAnsi="Times New Roman"/>
          <w:sz w:val="28"/>
          <w:szCs w:val="28"/>
        </w:rPr>
        <w:t>, все задания. Схемы обязательны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. Орлов «Кто первый?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 Сеф «Совет». В. Берестов «В магазине игрушек». Объяснение смысла пословиц.</w:t>
      </w:r>
    </w:p>
    <w:p>
      <w:pPr>
        <w:pStyle w:val="Style16"/>
        <w:snapToGrid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помни, как называется раздел. О чём  произведения, помещённые в этот раздел?</w:t>
      </w:r>
    </w:p>
    <w:p>
      <w:pPr>
        <w:pStyle w:val="Style16"/>
        <w:snapToGrid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годня прочитаем ещё несколько произведений. Сделаем вывод о том, как нужно дружить и ответим на вопрос, кто может быть другом.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.34, </w:t>
      </w:r>
      <w:r>
        <w:rPr>
          <w:rFonts w:cs="Times New Roman" w:ascii="Times New Roman" w:hAnsi="Times New Roman"/>
          <w:sz w:val="28"/>
          <w:szCs w:val="28"/>
          <w:u w:val="single"/>
        </w:rPr>
        <w:t>В. Орлов «Кто первый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очитать по ролям, ответить на вопросы.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с.37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. Сеф «Совет».</w:t>
      </w:r>
      <w:r>
        <w:rPr>
          <w:rFonts w:cs="Times New Roman" w:ascii="Times New Roman" w:hAnsi="Times New Roman"/>
          <w:sz w:val="28"/>
          <w:szCs w:val="28"/>
        </w:rPr>
        <w:t xml:space="preserve"> Прочитай. Выполни задание 2 и 1. Почему ссориться опасно?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.38, В.Орлов «Если дружбой дорожить…»</w:t>
      </w:r>
      <w:r>
        <w:rPr>
          <w:rFonts w:cs="Times New Roman" w:ascii="Times New Roman" w:hAnsi="Times New Roman"/>
          <w:sz w:val="28"/>
          <w:szCs w:val="28"/>
        </w:rPr>
        <w:t xml:space="preserve">  Прочитай. Как ты понимаешь выражение «дружбой дорожить»? В чём разница между спором и ссорой? Что может разбить дружбу споры или ссоры? 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) с. 38, В. Берестов «В магазине игрушек».</w:t>
      </w:r>
      <w:r>
        <w:rPr>
          <w:rFonts w:cs="Times New Roman" w:ascii="Times New Roman" w:hAnsi="Times New Roman"/>
          <w:sz w:val="28"/>
          <w:szCs w:val="28"/>
        </w:rPr>
        <w:t xml:space="preserve"> Прочитай первый столбик. Объясни, как ты понял каждую строчку. 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тай стихотворение до конца. О каких друзьях говорят в этой части стихотворения?  Ответь на вопрос 1.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 все прочитанные сегодня произведения. Какие бы правила дружбы ты предложил?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 14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sz w:val="28"/>
          <w:szCs w:val="28"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Вспомни, когда можно ошибиться при написании согласного? (если парный согласный стоит на конце слова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ак проверить написание согласного? 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равило с.97 Должны очень хорошо знать!!!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огда слово будет проверочным для согласного? (Когда после согласной стоит гласная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Будем тренироваться в проверке согласно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99, упр.12</w:t>
      </w:r>
      <w:r>
        <w:rPr>
          <w:rFonts w:cs="Times New Roman" w:ascii="Times New Roman" w:hAnsi="Times New Roman"/>
          <w:sz w:val="28"/>
          <w:szCs w:val="28"/>
        </w:rPr>
        <w:t xml:space="preserve"> по заданию учебник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102, упр.17.</w:t>
      </w:r>
      <w:r>
        <w:rPr>
          <w:rFonts w:cs="Times New Roman" w:ascii="Times New Roman" w:hAnsi="Times New Roman"/>
          <w:sz w:val="28"/>
          <w:szCs w:val="28"/>
        </w:rPr>
        <w:t xml:space="preserve"> Прочитай  слова каждого столбика. Выпиши только те слова, которые будут проверочными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Будем учиться понимать текст,  выбирать предложения к рисункам, списывать их без ошибок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103, упр.19 </w:t>
      </w:r>
      <w:r>
        <w:rPr>
          <w:rFonts w:cs="Times New Roman" w:ascii="Times New Roman" w:hAnsi="Times New Roman"/>
          <w:sz w:val="28"/>
          <w:szCs w:val="28"/>
        </w:rPr>
        <w:t xml:space="preserve">по заданию учебника. 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межуточная аттестация. Контрольная работа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Убедительная просьба обеспечить полную самостоятельность ребёнка при выполнении заданий.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 с.110.</w:t>
      </w:r>
      <w:r>
        <w:rPr>
          <w:rFonts w:cs="Times New Roman" w:ascii="Times New Roman" w:hAnsi="Times New Roman"/>
          <w:sz w:val="28"/>
          <w:szCs w:val="28"/>
        </w:rPr>
        <w:t xml:space="preserve"> Данные задания обязательны для выполнения. Пишут на отдельном листе. Число, номер задания и выполняют САМОСТОЯТЕЛЬНО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111,</w:t>
      </w:r>
      <w:r>
        <w:rPr>
          <w:rFonts w:cs="Times New Roman" w:ascii="Times New Roman" w:hAnsi="Times New Roman"/>
          <w:sz w:val="28"/>
          <w:szCs w:val="28"/>
        </w:rPr>
        <w:t xml:space="preserve"> выполняют те задания, которые смогут. </w:t>
      </w:r>
    </w:p>
    <w:p>
      <w:pPr>
        <w:pStyle w:val="Normal"/>
        <w:snapToGrid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Михалков «Бараны». И. Пивоварова «Вежливый ослик»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с.35-36, С. Михалков «Бараны».</w:t>
      </w:r>
      <w:r>
        <w:rPr>
          <w:rFonts w:cs="Times New Roman" w:ascii="Times New Roman" w:hAnsi="Times New Roman"/>
          <w:sz w:val="28"/>
          <w:szCs w:val="28"/>
        </w:rPr>
        <w:t xml:space="preserve"> Прочитай. О ком это стихотворение? Что случилось с баранами? Почему это произошло? Выполни задание 1. Хорошее ли это качество </w:t>
      </w:r>
      <w:r>
        <w:rPr>
          <w:rFonts w:cs="Times New Roman" w:ascii="Times New Roman" w:hAnsi="Times New Roman"/>
          <w:b/>
          <w:sz w:val="28"/>
          <w:szCs w:val="28"/>
        </w:rPr>
        <w:t>упрямство</w:t>
      </w:r>
      <w:r>
        <w:rPr>
          <w:rFonts w:cs="Times New Roman" w:ascii="Times New Roman" w:hAnsi="Times New Roman"/>
          <w:sz w:val="28"/>
          <w:szCs w:val="28"/>
        </w:rPr>
        <w:t>? Спроси у родителей, чем упрямство отличается от упорства. Упрямство помогает или мешает дружбе?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u w:val="single"/>
        </w:rPr>
        <w:t>с.39-40, И. Пивоварова «Вежливый ослик».</w:t>
      </w:r>
      <w:r>
        <w:rPr>
          <w:rFonts w:cs="Times New Roman" w:ascii="Times New Roman" w:hAnsi="Times New Roman"/>
          <w:sz w:val="28"/>
          <w:szCs w:val="28"/>
        </w:rPr>
        <w:t xml:space="preserve"> Прочитай название произведения. Как ты думаешь, почему ослика назвали вежливым? Прочитай стихотворение. Действительно ли ослик был вежливым? Объясни своё мнение.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 15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уквы шипящих согласных звуков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>С.105.</w:t>
      </w:r>
      <w:r>
        <w:rPr>
          <w:rFonts w:cs="Times New Roman" w:ascii="Times New Roman" w:hAnsi="Times New Roman"/>
          <w:sz w:val="28"/>
          <w:szCs w:val="28"/>
        </w:rPr>
        <w:t xml:space="preserve"> Прочитай текст и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раничек для любозна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называют шипящими? Почему им дали такое название?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учимся находить в словах шипящие согласные, списывать без ошибок.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105, упр. 3</w:t>
      </w:r>
      <w:r>
        <w:rPr>
          <w:rFonts w:cs="Times New Roman" w:ascii="Times New Roman" w:hAnsi="Times New Roman"/>
          <w:sz w:val="28"/>
          <w:szCs w:val="28"/>
        </w:rPr>
        <w:t xml:space="preserve"> по заданию учебника и подчеркнуть шипящие.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106, упр.4</w:t>
      </w:r>
      <w:r>
        <w:rPr>
          <w:rFonts w:cs="Times New Roman" w:ascii="Times New Roman" w:hAnsi="Times New Roman"/>
          <w:sz w:val="28"/>
          <w:szCs w:val="28"/>
        </w:rPr>
        <w:t xml:space="preserve"> по заданию учебника. Списать одну скороговорку, подчеркнуть шипящие согласные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.107</w:t>
      </w:r>
      <w:r>
        <w:rPr>
          <w:rFonts w:cs="Times New Roman" w:ascii="Times New Roman" w:hAnsi="Times New Roman"/>
          <w:sz w:val="28"/>
          <w:szCs w:val="28"/>
        </w:rPr>
        <w:t xml:space="preserve">, Выполни устно задания из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ь себ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Коррекция знаний и умений по результатам контрольной работы. Повторение пройденно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узнали. Чему научились». 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дивидуальная работа над ошибками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работка вычислительных навыков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92, №1, №2</w:t>
      </w:r>
      <w:r>
        <w:rPr>
          <w:rFonts w:cs="Times New Roman" w:ascii="Times New Roman" w:hAnsi="Times New Roman"/>
          <w:sz w:val="28"/>
          <w:szCs w:val="28"/>
        </w:rPr>
        <w:t xml:space="preserve"> по заданию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92, №5</w:t>
      </w:r>
      <w:r>
        <w:rPr>
          <w:rFonts w:cs="Times New Roman" w:ascii="Times New Roman" w:hAnsi="Times New Roman"/>
          <w:sz w:val="28"/>
          <w:szCs w:val="28"/>
        </w:rPr>
        <w:t xml:space="preserve"> (устно)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>Тетрадь для проверочных работ с.50, №1 и №2.</w:t>
      </w:r>
      <w:r>
        <w:rPr>
          <w:rFonts w:cs="Times New Roman" w:ascii="Times New Roman" w:hAnsi="Times New Roman"/>
          <w:sz w:val="28"/>
          <w:szCs w:val="28"/>
        </w:rPr>
        <w:t xml:space="preserve"> Выполняют САМОСТОЯТЕЛЬНО,</w:t>
      </w:r>
    </w:p>
    <w:p>
      <w:pPr>
        <w:pStyle w:val="Normal"/>
        <w:autoSpaceDE w:val="false"/>
        <w:snapToGrid w:val="false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. Тест. 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теста заберёте в распечатанном виде. Отправите фото выполненной работы. Задания дети выполн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На какой предмет похоже по форме Солнц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                 2) тарелка             3) кубик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71755</wp:posOffset>
            </wp:positionV>
            <wp:extent cx="684530" cy="6686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 С какого дерева лист?</w:t>
      </w:r>
    </w:p>
    <w:p>
      <w:pPr>
        <w:pStyle w:val="Style18"/>
        <w:spacing w:lineRule="auto" w:line="240" w:before="0" w:after="0"/>
        <w:ind w:left="1065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рёза                 2) дуб                3) кл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Какое насекомое даёт человеку мёд?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         2) шмель             3) 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Из чего у рыб появляется потомство?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5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иц         2) из икры        3) из ко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Кто не является птицей?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ая мышь            2) пингвин        3) 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Чем звери отличаются от других животных?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льшие        2) их тело покрыто шерстью       3) они умеют хорошо бег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К какой группе относятся стул, диван и кровать?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      2) мебель            3)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. На какой сигнал светофора можно переходить улицу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            2) жёлтый            3) кра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. Что образуется после таяния снега?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        2) вода        3) т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чему комнатные растения ставят на подоконник?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любят свет     2) растениям нужен воздух    3) так крас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. Что не надо делать хозяину домашнего животного?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с животным    2) класть животное в свою постель    3) играть с живо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Люди какой профессии работают круглосуточно?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    2) учителя      3) библиотек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. Найди неверное высказывани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надо чистить зубы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надо проветривать комнату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надо посмотреть уж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. Какой самолёт может перевозить людей?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         2) грузовой       3) пассаж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. В какой группе указаны весенние месяцы?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, июль, август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апрель, май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октябрь, нояб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. Какое действие человека не наносит вред лесу?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7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        2) вырубка леса          3) прогулки по лесу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righ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1134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2:00Z</dcterms:created>
  <dc:creator>User</dc:creator>
  <dc:description/>
  <dc:language>en-US</dc:language>
  <cp:lastModifiedBy>User</cp:lastModifiedBy>
  <dcterms:modified xsi:type="dcterms:W3CDTF">2020-05-07T14:24:00Z</dcterms:modified>
  <cp:revision>3</cp:revision>
  <dc:subject/>
  <dc:title/>
</cp:coreProperties>
</file>