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  06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становление текста с нарушенным порядком предложений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.91, упр.10, составить и записать текст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том тексте все предложения перепутались. Тебе нужно поставить их в правильном порядке так, чтобы получился текст. Поможет тебе выполнить эту работу план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д составлением текста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1.Прочитай предложения так, как они записаны. Постарайся понять, о чём каждое предложени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Вспомни, как обычно начинаются сказки, рассказы. Подумай, какое предложение будет первы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О чём говорится в первом предложении? Перечитай оставшиеся предложения. В каком из них продолжается тема первого предложения? Это будет второе предложени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еречитай оставшиеся предложения. Подумай, есть ли ещё предложения про осень? Подумай, о ком будет следующее предложение? Это будет третье предложени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Рассуждая так же, найди, что произошло дальше? Какое предложение закончит рассказ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Перечитай предложения в том порядке, который придумал ты. Получился ли текст?  Если получился, то запиши получившийся текст. Устно придумай к нему заголовок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текст не получился, подумай и исправь ошибки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чаи вычитания  15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тори или выучи состав числа 15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ими способами можно вычитать из числа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86, Примеры в красной рамке решить одним из способов, выучить их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.86, №4 устно. Попробуй догадаться, как решал Саша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.т.с.44, №1 и 2 вверху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, решать по памяти, расписать можно только в случае затруднения.        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Style16"/>
        <w:snapToGrid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К. Чуковский «Телефон»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7-20, задания с 1 по 3.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 07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Звонкие и глухие согласные звуки на конце слов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Вспомни, что такое согласные звуки? (Правило на с.75).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слышим при произношении согласного звука?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: Обрати внимание! С. 93. Что мы слышим при произнесении звонких согласных звуков? Что мы слышим при произнесении глухих согласных звуков? 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помни, как различить звонкий и глухой согласный звук? (прикладываем руку к горлу и произносим звук. Если горлышко дребезжит, то звонкий. Если нет, то глухой. Можно по-другому. Если при произношении слышится только шум, то глухой. Если шум и голос, то звонкий.)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Потренируемся в различении глухих и звонких согласных звуков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а. Глухие согласные подчеркни одной чертой, а звонкие двумя чертами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, шапка, кружка, чайник, груша, банан.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, все согласные звонкие? Все  согласные глухие?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с.93, упр.4. Запиши слова парами, подчеркни буквы, которыми они различаются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, как одним словом назвать эти согласные звуки [г]- [к],  [д]- [т],  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[в]- [ф],  [ж]- [ш]?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ё парные по звонкости-глухости согласные тебе известны? Запиши их.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читай:   С.94. Страничка для любознательных и с.95, Обрати внимание!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лучаи вычитания  16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тори или выучи состав числа 16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ими способами можно вычитать из числа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87, Примеры в красной рамке решить одним из способов, выучить их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с.87, №1 (три столбика), решать по памяти, расписать можно только в случае затруднения.        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3)р.т.с.44, №1 внизу. Решить задачу. Попробуй найти два способа решения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 Пляцковский «Помощни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6-27, читать, вопросы 1 и 2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2-23, выполнить все задания</w:t>
      </w:r>
    </w:p>
    <w:p>
      <w:pPr>
        <w:pStyle w:val="Style18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 08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изношение парного по глухости-звонкости согласного звука на конце слова и его обозначение буквой на письме.</w:t>
      </w:r>
      <w:r>
        <w:rPr>
          <w:iCs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спомни, в чём отличие звука от буквы. (Звуки мы слышим и произносим. Буквы мы видим, пишем и читаем.)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Спиши слова, вставляя пропущенные буквы. Устно подбирай проверочные слова.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.на, ст..лы, л..сты, м..чи (которыми играют в футбол)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ловах звук и буква не совпадают, поэтому их и потребовалось проверять. Вспомни, в каком случае гласный звук и буква могут не совпадать?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ты думаешь, могут ли ошибиться при написании согласного? Сегодня при выполнении заданий постарайся узнать: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случае можно ошибиться при написании согласного?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верить написание согласного?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Проведём наблюдение, чтобы ответить на вопрос:  В каком случае можно ошибиться при написании согласного?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96, упр. 8. Прочитай слова. Обрати внимание на выделенные буквы. Как они называются? Где стоят в словах?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слова парами. Над выделенными буквами подпиши звуки, которые ты слышишь.   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буквы и звуки. Всегда ли звук и буква совпадают?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: В каком случае можно ошибиться при написании согласного? (Можно ошибиться, когда на конце слов мы слышим парный согласный)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ём наблюдение, чтобы ответить на вопрос:  -Как проверить написание согласного?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97, упр.9, по заданию в учебнике. Выучить правило!!! (Проверочное слово- это слово, в котором после согласного стоит гласный.)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лучаи вычитания  17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и 18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тори или выучи состав числа 17 и 18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ими способами можно вычитать из числа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88, Примеры в красной рамке решить одним из способов, выучить их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.т. с.45, всё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ем нужны автомобили? Зачем нужны поезда?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чем нужны автомобил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60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, чему должен научиться вместе в муравьишкой Вопросиком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фотографии вверху. Для чего создан каждый из этих автомобилей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ыделенный текст на с.61. почему автомобили называют наземным транспортом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 вверху: знаете ли вы, что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втомобили загрязняют воздух, а какие нет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0. рассмотри устройство легкового автомобиля. Какие ещё части автомобиля тебе известны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, если хочешь задание 2 в р.т. по теме </w:t>
      </w:r>
      <w:r>
        <w:rPr>
          <w:rFonts w:cs="Times New Roman" w:ascii="Times New Roman" w:hAnsi="Times New Roman"/>
          <w:bCs/>
          <w:sz w:val="28"/>
          <w:szCs w:val="28"/>
        </w:rPr>
        <w:t>Зачем нужны автомобили?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Зачем нужны поезд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.62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, чему должен научиться вместе в муравьишкой Вопросиком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се задания по учебнику на с.62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 на с.63. почему поезда относятся и к надземному и к подземному транспорту? Чем передвижение на поезде отличается от передвижения на автомобиле?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ыполни, если хочешь задание 1 в р.т. по 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м нужны поезда?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righ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1134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01:00Z</dcterms:created>
  <dc:creator>User</dc:creator>
  <dc:description/>
  <dc:language>en-US</dc:language>
  <cp:lastModifiedBy>User</cp:lastModifiedBy>
  <dcterms:modified xsi:type="dcterms:W3CDTF">2020-05-05T06:01:00Z</dcterms:modified>
  <cp:revision>1</cp:revision>
  <dc:subject/>
  <dc:title/>
</cp:coreProperties>
</file>