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>Кружок «Туризм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Коробкин К.С.</w:t>
      </w:r>
    </w:p>
    <w:p>
      <w:pPr>
        <w:pStyle w:val="Heading"/>
        <w:rPr/>
      </w:pPr>
      <w:r>
        <w:rPr/>
        <w:t xml:space="preserve">Список обучающихся </w:t>
      </w:r>
    </w:p>
    <w:p>
      <w:pPr>
        <w:pStyle w:val="Heading"/>
        <w:rPr/>
      </w:pPr>
      <w:r>
        <w:rPr/>
        <w:t xml:space="preserve">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600"/>
        <w:gridCol w:w="900"/>
      </w:tblGrid>
      <w:tr>
        <w:trPr/>
        <w:tc>
          <w:tcPr>
            <w:tcW w:w="3348" w:type="dxa"/>
            <w:tcBorders/>
          </w:tcPr>
          <w:p>
            <w:pPr>
              <w:pStyle w:val="Heading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/>
              <w:t>Младшая групп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илев Саша                         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роздова Вероника                    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н Михаил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епо Данил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цына Ульян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ных Костя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тинин Роман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лева Юля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 Егор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а Снежан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ичок Данил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селев Леш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ербакова Кари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435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рных Лена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ова Даш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анова Яна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яжев Костя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рошилов Костя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яшко Вероника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пков Никит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льберт Марк  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зевич Екатерин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сниченко Кирилл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овьев Данил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льмак Никита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урсова Наташа    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щук Артем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льмаков Евгений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 xml:space="preserve">29. Стальмак Данил  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ружок «Умелые руки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Немов И.А.</w:t>
      </w:r>
    </w:p>
    <w:p>
      <w:pPr>
        <w:pStyle w:val="Heading"/>
        <w:rPr/>
      </w:pPr>
      <w:r>
        <w:rPr/>
        <w:t xml:space="preserve">Список обучающихся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с. Восточное                                            д. Диссос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600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н Миш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яшин Данил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епо Данил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винский Никит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тинин Ром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шмулкин Сереж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убергер Сергей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яжев Кост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цын Стас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дреев Денис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цук Гелен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рбакова Наст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овьев Данил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мельченко Аня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ыбачков Роман</w:t>
            </w:r>
          </w:p>
          <w:p>
            <w:pPr>
              <w:pStyle w:val="Heading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9 кл.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онов Миш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убергер Алеш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винов Егор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пков Валер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ропов Женя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ропов Сергей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раубергер Дима 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ковлев Андрей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лесниченко Кирил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</w:t>
      </w:r>
    </w:p>
    <w:p>
      <w:pPr>
        <w:sectPr>
          <w:type w:val="nextPage"/>
          <w:pgSz w:w="11906" w:h="16838"/>
          <w:pgMar w:left="15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5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5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/>
        <w:t>Кружок «Шашки-шахматы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Немов И.А.</w:t>
      </w:r>
    </w:p>
    <w:p>
      <w:pPr>
        <w:pStyle w:val="Heading"/>
        <w:rPr/>
      </w:pPr>
      <w:r>
        <w:rPr/>
        <w:t xml:space="preserve">Список обучающихся </w:t>
      </w:r>
    </w:p>
    <w:p>
      <w:pPr>
        <w:pStyle w:val="Heading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нов Арсений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ьясов Виталя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ов Лев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всюков Сережа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иев Анар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льмаков Кирилл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н Миша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яшин Данил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батов Ярослав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ызласова Саяна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убергер Сергей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совский Витя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иев Дима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ничев Никита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нов Максим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ружок «Декоративно – прикладное искусство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Юрьева С.В.</w:t>
      </w:r>
    </w:p>
    <w:p>
      <w:pPr>
        <w:pStyle w:val="Heading"/>
        <w:rPr/>
      </w:pPr>
      <w:r>
        <w:rPr/>
        <w:t>Список обучающихс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с. Восточное                                          д. Диссос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600"/>
        <w:gridCol w:w="900"/>
      </w:tblGrid>
      <w:tr>
        <w:trPr>
          <w:trHeight w:val="1258" w:hRule="atLeast"/>
        </w:trPr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нзиенко Игорь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игорьева Ариана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шина Соня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н Ярослав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яшина Катя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а Алена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ос Ле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Боба Филисана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Каляшина Эвелина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Митиненко Алина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Фокина Даша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Миронов Никита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Курбатова Вика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Андреева Лиля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Стальмаков Кирилл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Боба Ульяна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Дроздова Вероника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Зайда Катя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Тупицына Ульяна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Гер Регина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Киселев Леша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Миронова Снежана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Ковалева Соня               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ызласова Саяна            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оздова Ксения            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емова Даш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Бицук Гелен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Щербакова Наст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Зайда Тася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Сергеева Настя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Евсюкова Маша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мельченко Анна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емина Галя       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 кл.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8 кл.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8 кл.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</w:tc>
        <w:tc>
          <w:tcPr>
            <w:tcW w:w="3600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винова Крист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Азевич Кат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Рыбачкова Ульяна        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урсова Наташа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Азевич Настя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Секция баскетбола и волейбол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Кляйн С.С.</w:t>
      </w:r>
    </w:p>
    <w:p>
      <w:pPr>
        <w:pStyle w:val="Heading"/>
        <w:rPr/>
      </w:pPr>
      <w:r>
        <w:rPr/>
        <w:t>Список обучающихс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Юноши                                                        Девушки</w:t>
      </w:r>
    </w:p>
    <w:p>
      <w:pPr>
        <w:sectPr>
          <w:type w:val="nextPage"/>
          <w:pgSz w:w="11906" w:h="16838"/>
          <w:pgMar w:left="15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600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рошилов Костя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шков Ваня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пков Никита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берт Марк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сниченко Кирилл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льмак Никита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иев Дима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льмаков Андрей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ников Кирилл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</w:rPr>
              <w:t>Дроздов Вадим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нов Гош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Стальмаков Же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Бицук Ди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Немов Андр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ащук Артем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яров Михаи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имофеев Ю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Стальмак Данил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яров Артем</w:t>
            </w:r>
          </w:p>
          <w:p>
            <w:pPr>
              <w:pStyle w:val="Heading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Ляшко Верон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Зарва Я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Омельченко Ан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Яшмулкина Кат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Демина Гал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Черных Оксан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7. Фурсова Наташ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. Зарубенко Л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</w:tc>
      </w:tr>
    </w:tbl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                    </w:t>
      </w:r>
    </w:p>
    <w:p>
      <w:pPr>
        <w:pStyle w:val="Heading"/>
        <w:rPr/>
      </w:pPr>
      <w:r>
        <w:rPr/>
        <w:t>Младшая групп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ных Костя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тинин Рома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 Егор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а Снежана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рбакова Ка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Черных Лен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Немова Даша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Наумов Никита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Дроздова Ксюша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Иванова Ян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Кызласова Саяна   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пицын Стас              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ряжев Костя               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ужок «Краеведение»</w:t>
      </w:r>
    </w:p>
    <w:p>
      <w:pPr>
        <w:pStyle w:val="Heading"/>
        <w:rPr/>
      </w:pPr>
      <w:r>
        <w:rPr/>
        <w:t>Руководитель Мельникова Г.А.</w:t>
      </w:r>
    </w:p>
    <w:p>
      <w:pPr>
        <w:pStyle w:val="Heading"/>
        <w:rPr/>
      </w:pPr>
      <w:r>
        <w:rPr/>
        <w:t>Список обучающихся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Зайда Тас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Азевич Кат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Сергеева Настя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Евсюкова Маша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Фурсова Наташ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Омельченко Аня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Демина Гал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8. Иванова Яна         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Кружок «Юный журналист»</w:t>
      </w:r>
    </w:p>
    <w:p>
      <w:pPr>
        <w:pStyle w:val="Heading"/>
        <w:rPr/>
      </w:pPr>
      <w:r>
        <w:rPr/>
        <w:t>Руководитель Черных В. А.</w:t>
      </w:r>
    </w:p>
    <w:p>
      <w:pPr>
        <w:pStyle w:val="Heading"/>
        <w:rPr/>
      </w:pPr>
      <w:r>
        <w:rPr/>
        <w:t>Список обучающихся</w:t>
      </w:r>
    </w:p>
    <w:p>
      <w:pPr>
        <w:pStyle w:val="Heading"/>
        <w:jc w:val="left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шмулкин Слава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ных Лена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ова Даша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оздова Ксюша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ызласова Саяна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а Яна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яжев Костя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винов Егор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ужок «Математика и конструирование»</w:t>
      </w:r>
    </w:p>
    <w:p>
      <w:pPr>
        <w:pStyle w:val="Heading"/>
        <w:rPr/>
      </w:pPr>
      <w:r>
        <w:rPr/>
        <w:t>Руководитель Кляйн Е. В.</w:t>
      </w:r>
    </w:p>
    <w:p>
      <w:pPr>
        <w:pStyle w:val="Heading"/>
        <w:rPr/>
      </w:pPr>
      <w:r>
        <w:rPr/>
        <w:t>Список обучающихся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лева Юля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 Егор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ова Снежана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ичок Данил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селев Леша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ербакова Карина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р Регина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емин Валя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валева София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хтяков Паша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винова Кристи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</w:t>
      </w: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sectPr>
          <w:type w:val="continuous"/>
          <w:pgSz w:w="11906" w:h="16838"/>
          <w:pgMar w:left="15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матический кружок «Затейник» 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ычева А.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яшко Вероника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ных Лена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мова Даша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оздова Ксюша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ызласова Саяна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а Яна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яжев Костя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пков Никита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6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6 кл.</w:t>
            </w:r>
          </w:p>
        </w:tc>
      </w:tr>
    </w:tbl>
    <w:p>
      <w:pPr>
        <w:sectPr>
          <w:type w:val="continuous"/>
          <w:pgSz w:w="11906" w:h="16838"/>
          <w:pgMar w:left="1560" w:right="850" w:gutter="0" w:header="0" w:top="719" w:footer="0" w:bottom="1134"/>
          <w:cols w:num="2" w:equalWidth="false" w:sep="false">
            <w:col w:w="5100" w:space="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8-2019 учебный год</w:t>
      </w:r>
    </w:p>
    <w:p>
      <w:pPr>
        <w:pStyle w:val="Heading"/>
        <w:rPr/>
      </w:pPr>
      <w:r>
        <w:rPr/>
        <w:t>Кружок по математике</w:t>
      </w:r>
    </w:p>
    <w:p>
      <w:pPr>
        <w:pStyle w:val="Heading"/>
        <w:rPr/>
      </w:pPr>
      <w:r>
        <w:rPr/>
        <w:t>Пащенко А. О.</w:t>
      </w:r>
    </w:p>
    <w:p>
      <w:pPr>
        <w:pStyle w:val="Heading"/>
        <w:rPr/>
      </w:pPr>
      <w:r>
        <w:rPr/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</w:tblGrid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роздов Вадим Вячеславович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Литвинов Владимир Васильевич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емёнов Георгий Павлович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Фокина Анастасия Николаевн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Черных Оксана Ивановн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Фурсова Наталья Александровн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Зубенко Ирина     Алексеевна  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Демина Галина  Витальевн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2:00Z</dcterms:created>
  <dc:creator>МОУ Восточенская СОШ</dc:creator>
  <dc:description/>
  <cp:keywords/>
  <dc:language>en-US</dc:language>
  <cp:lastModifiedBy>Super_user</cp:lastModifiedBy>
  <cp:lastPrinted>2018-09-06T21:06:00Z</cp:lastPrinted>
  <dcterms:modified xsi:type="dcterms:W3CDTF">2018-09-27T14:02:00Z</dcterms:modified>
  <cp:revision>82</cp:revision>
  <dc:subject/>
  <dc:title>Кружок «Краеведение»</dc:title>
</cp:coreProperties>
</file>