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2 к приказ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МБОУ «Восточенская СОШ»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№ </w:t>
      </w:r>
      <w:r>
        <w:rPr>
          <w:sz w:val="22"/>
          <w:szCs w:val="22"/>
        </w:rPr>
        <w:t>01-10-82/в от 31.08. 2018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Восточенск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 в 5-8 классах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2018-2019 учебный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Недельный план 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93"/>
        <w:gridCol w:w="789"/>
        <w:gridCol w:w="799"/>
        <w:gridCol w:w="46"/>
        <w:gridCol w:w="695"/>
        <w:gridCol w:w="28"/>
        <w:gridCol w:w="87"/>
        <w:gridCol w:w="57"/>
        <w:gridCol w:w="33"/>
        <w:gridCol w:w="724"/>
        <w:gridCol w:w="15"/>
        <w:gridCol w:w="3334"/>
        <w:gridCol w:w="39"/>
        <w:gridCol w:w="1946"/>
        <w:gridCol w:w="38"/>
      </w:tblGrid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 фор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кл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.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интел-лектуальное      </w:t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формируемая на осн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 курсов внеурочной деятель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урсов внеурочной деятель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Экономическая граммотно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кин К.С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а </w:t>
            </w:r>
            <w:r>
              <w:rPr>
                <w:b/>
              </w:rPr>
              <w:t>«Зеленая лаборатор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  <w:t>Бузунова М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а </w:t>
            </w:r>
            <w:r>
              <w:rPr>
                <w:b/>
              </w:rPr>
              <w:t>«Вещества вокруг на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  <w:t>Трачук Н.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а ДО </w:t>
            </w:r>
            <w:r>
              <w:rPr>
                <w:b/>
              </w:rPr>
              <w:t>«За страницами учебни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Пащенко А.О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Физика на нашей кухн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Черных В. 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О </w:t>
            </w:r>
            <w:r>
              <w:rPr>
                <w:b/>
              </w:rPr>
              <w:t>«Шахматы»</w:t>
            </w: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 И.А. – руков. круж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, формируемая на основе </w:t>
            </w:r>
            <w:r>
              <w:rPr>
                <w:b/>
              </w:rPr>
              <w:t>учебного пла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у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, формируемая на основе </w:t>
            </w:r>
            <w:r>
              <w:rPr>
                <w:b/>
              </w:rPr>
              <w:t xml:space="preserve">программ воспитательной работы классных руководителей </w:t>
            </w:r>
            <w:r>
              <w:rPr/>
              <w:t>(внеклассные мероприятия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екты, предметные олимпиады, предметные недели, интеллектуальные конкурсы, игры, Н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я-предметн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, формируемая на основе </w:t>
            </w:r>
            <w:r>
              <w:rPr>
                <w:b/>
              </w:rPr>
              <w:t>программ курсов внеурочной деятель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О </w:t>
            </w:r>
            <w:r>
              <w:rPr>
                <w:b/>
              </w:rPr>
              <w:t>«Народные промыслы»</w:t>
            </w: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С.В. – руков. круж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Путь к мастерств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  <w:t>Немов И. 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О </w:t>
            </w:r>
            <w:r>
              <w:rPr>
                <w:b/>
              </w:rPr>
              <w:t>«Начальное техническое моделирование»</w:t>
            </w: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 И.А. – руков. круж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, формируемая на основе </w:t>
            </w:r>
            <w:r>
              <w:rPr>
                <w:b/>
              </w:rPr>
              <w:t xml:space="preserve">программ воспитательной работы классных руководителей </w:t>
            </w:r>
            <w:r>
              <w:rPr/>
              <w:t>(внеклассные мероприятия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конкурсно-игровые программы, экскурсии, традиционные празд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3" w:hanging="0"/>
              <w:rPr/>
            </w:pPr>
            <w:r>
              <w:rPr/>
              <w:t>Кл. руководители, Мельникова Г. А., Кибардина А. В. – зам. дир по В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, формируемая на основе </w:t>
            </w:r>
            <w:r>
              <w:rPr>
                <w:b/>
              </w:rPr>
              <w:t>программ курсов внеурочной деятель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секция </w:t>
            </w:r>
            <w:r>
              <w:rPr>
                <w:b/>
              </w:rPr>
              <w:t>«Баскетбол, волейбол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С.С. – руков. с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О </w:t>
            </w:r>
            <w:r>
              <w:rPr>
                <w:b/>
              </w:rPr>
              <w:t>«Туриз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 К.С. – руков. круж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, формируемая на основе </w:t>
            </w:r>
            <w:r>
              <w:rPr>
                <w:b/>
              </w:rPr>
              <w:t xml:space="preserve">программ воспитательной работы классных руководителей </w:t>
            </w:r>
            <w:r>
              <w:rPr/>
              <w:t>(внеклассные мероприятия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день здоровья, классные часы, спортивные соревн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яйн С.С. – учит. физкульт.</w:t>
            </w:r>
          </w:p>
          <w:p>
            <w:pPr>
              <w:pStyle w:val="Normal"/>
              <w:rPr/>
            </w:pPr>
            <w:r>
              <w:rPr/>
              <w:t>Коробкин К.С. – инструктор по физич.  кульур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, формируемая на основе </w:t>
            </w:r>
            <w:r>
              <w:rPr>
                <w:b/>
              </w:rPr>
              <w:t>программ курсов внеурочной деятель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урсов внеурочной деятель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</w:t>
            </w:r>
            <w:r>
              <w:rPr>
                <w:b/>
              </w:rPr>
              <w:t xml:space="preserve"> «Основы светской эти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яйн Е. 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О </w:t>
            </w:r>
            <w:r>
              <w:rPr>
                <w:b/>
              </w:rPr>
              <w:t xml:space="preserve">«Краеведение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Г.А. – руков. круж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, формируемая на основе </w:t>
            </w:r>
            <w:r>
              <w:rPr>
                <w:b/>
              </w:rPr>
              <w:t xml:space="preserve">программ воспитательной работы классных руководителей </w:t>
            </w:r>
            <w:r>
              <w:rPr/>
              <w:t>(внеклассные мероприятия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конкурсы рисунков, акции, уроки муж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Юрьева С.В. – руков. ДПИ, Мельникова Г.А. – учит. ис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, формируемая на основе </w:t>
            </w:r>
            <w:r>
              <w:rPr>
                <w:b/>
              </w:rPr>
              <w:t>программ курсов внеурочной деятель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ический кружок </w:t>
            </w:r>
            <w:r>
              <w:rPr>
                <w:b/>
              </w:rPr>
              <w:t>«Затейн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Сычева А.С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грамма ДО </w:t>
            </w:r>
            <w:r>
              <w:rPr>
                <w:b/>
              </w:rPr>
              <w:t>«Юный журналис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Черных В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, формируемая на основе </w:t>
            </w:r>
            <w:r>
              <w:rPr>
                <w:b/>
              </w:rPr>
              <w:t xml:space="preserve">программ воспитательной работы классных руководителей </w:t>
            </w:r>
            <w:r>
              <w:rPr/>
              <w:t>(внеклассные мероприятия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 Социальные тренинги. А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Ляшко Т.А. – соц. педагог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/>
            </w:pPr>
            <w:r>
              <w:rPr>
                <w:b/>
              </w:rPr>
              <w:t>Итого в неделю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одовой план внеурочной деятель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3"/>
        <w:gridCol w:w="851"/>
        <w:gridCol w:w="850"/>
        <w:gridCol w:w="851"/>
        <w:gridCol w:w="850"/>
        <w:gridCol w:w="2693"/>
        <w:gridCol w:w="1759"/>
      </w:tblGrid>
      <w:tr>
        <w:trPr>
          <w:trHeight w:val="55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 фор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3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уро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ек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3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. руководите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конкур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</w:t>
            </w:r>
            <w:r>
              <w:rPr>
                <w:b/>
              </w:rPr>
              <w:t xml:space="preserve"> «Шахматы»</w:t>
            </w: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 И.А. – руков. кружк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Экономическая грамматност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  <w:t>Коробкин К. С.</w:t>
            </w:r>
          </w:p>
        </w:tc>
      </w:tr>
      <w:tr>
        <w:trPr>
          <w:trHeight w:val="8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грамма внеурочной деятельности </w:t>
            </w:r>
            <w:r>
              <w:rPr>
                <w:b/>
              </w:rPr>
              <w:t>«Зеленая лаборатор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Бузунова М.В.</w:t>
            </w:r>
          </w:p>
        </w:tc>
      </w:tr>
      <w:tr>
        <w:trPr>
          <w:trHeight w:val="8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Физика на нашей кухн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Черных В.А.</w:t>
            </w:r>
          </w:p>
        </w:tc>
      </w:tr>
      <w:tr>
        <w:trPr>
          <w:trHeight w:val="8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О </w:t>
            </w:r>
            <w:r>
              <w:rPr>
                <w:b/>
              </w:rPr>
              <w:t>«За страницами учебник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Пащенко А.О.</w:t>
            </w:r>
          </w:p>
        </w:tc>
      </w:tr>
      <w:tr>
        <w:trPr>
          <w:trHeight w:val="8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грамма внеурочной деятельности «</w:t>
            </w:r>
            <w:r>
              <w:rPr>
                <w:b/>
              </w:rPr>
              <w:t>Вещества вокруг нас</w:t>
            </w:r>
            <w:r>
              <w:rPr/>
              <w:t>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Трачук Н.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культур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О </w:t>
            </w:r>
            <w:r>
              <w:rPr>
                <w:b/>
              </w:rPr>
              <w:t>«Народные промыслы»</w:t>
            </w: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С.В. – руководитель кружк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О </w:t>
            </w:r>
            <w:r>
              <w:rPr>
                <w:b/>
              </w:rPr>
              <w:t>«Начальное техническое моделирование»</w:t>
            </w: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 И.А. – руководитель кружк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Путь к мастерству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Немов И.А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разд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рдина А.В., Мельникова Г.А. – зам. дир. по ВР, кл. руков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портивно-     оздоро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секция </w:t>
            </w:r>
            <w:r>
              <w:rPr>
                <w:b/>
              </w:rPr>
              <w:t>«Баскетбол, волейбол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С.С. – руководитель секции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грамма ДО</w:t>
            </w:r>
            <w:r>
              <w:rPr>
                <w:b/>
              </w:rPr>
              <w:t xml:space="preserve"> «Туризм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50" w:hanging="0"/>
              <w:rPr/>
            </w:pPr>
            <w:r>
              <w:rPr/>
              <w:t>Коробкин К.С. – руков. кружк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С.С. – учит. физкульт.</w:t>
            </w:r>
          </w:p>
          <w:p>
            <w:pPr>
              <w:pStyle w:val="Normal"/>
              <w:rPr/>
            </w:pPr>
            <w:r>
              <w:rPr/>
              <w:t>Коробкин К.С. – преподав. организ. ОБЖ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л. руководители Кляйн С.С. – учит. физкульт.</w:t>
            </w:r>
          </w:p>
          <w:p>
            <w:pPr>
              <w:pStyle w:val="Normal"/>
              <w:rPr/>
            </w:pPr>
            <w:r>
              <w:rPr/>
              <w:t>Коробкин К.С. – преподав. организ. ОБЖ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С.С. – учит. физкульт.</w:t>
            </w:r>
          </w:p>
          <w:p>
            <w:pPr>
              <w:pStyle w:val="Normal"/>
              <w:rPr/>
            </w:pPr>
            <w:r>
              <w:rPr/>
              <w:t>Коробкин К.С. – преподав. организ. ОБЖ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кла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неурочной деятельности </w:t>
            </w:r>
            <w:r>
              <w:rPr>
                <w:b/>
              </w:rPr>
              <w:t>«Основы светской этик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 xml:space="preserve">Кляйн Е.В.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О </w:t>
            </w:r>
            <w:r>
              <w:rPr>
                <w:b/>
              </w:rPr>
              <w:t xml:space="preserve">«Краеведение»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Мельникова Г.А. – руководитель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Кл. руководители, Мельникова Г.А. – учит. истор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аматический кружок «Затейник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А.С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рограмма ДО «Юный журналист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рных В.А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тренинг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План внеурочной деятельности для обучающихся 5-7 классов МБОУ «Восточенская СОШ» </w:t>
      </w:r>
      <w:r>
        <w:rPr/>
        <w:t>является составляющей Основной образовательной программы основного общего образования, реализуемой в связи с переходом  образовательного учреждения на федеральные государственные  образовательные стандарты основного общего образования с 2015-2016 учебного года.</w:t>
      </w:r>
    </w:p>
    <w:p>
      <w:pPr>
        <w:pStyle w:val="Normal"/>
        <w:ind w:firstLine="708"/>
        <w:jc w:val="both"/>
        <w:rPr/>
      </w:pPr>
      <w:r>
        <w:rPr/>
        <w:t xml:space="preserve">План внеурочной деятельности разработан на основе нормативно правовой базы федерального, регионального, муниципального и школьного уровней: </w:t>
      </w:r>
    </w:p>
    <w:p>
      <w:pPr>
        <w:pStyle w:val="Normal"/>
        <w:jc w:val="both"/>
        <w:rPr/>
      </w:pPr>
      <w:r>
        <w:rPr/>
        <w:t xml:space="preserve">1. Федерального закона от 29.12.2012 № 273-ФЗ «Об образовании в Российской Федерации»;  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 </w:t>
      </w:r>
    </w:p>
    <w:p>
      <w:pPr>
        <w:pStyle w:val="Normal"/>
        <w:jc w:val="both"/>
        <w:rPr/>
      </w:pPr>
      <w:r>
        <w:rPr/>
        <w:t xml:space="preserve">2. Приказа  Министерства образования и науки РФ от 30.08.13 г. №1015 (ред.28.05.14г. №598)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  <w:lang w:eastAsia="en-US"/>
        </w:rPr>
        <w:t>Приказа</w:t>
      </w:r>
      <w:r>
        <w:rPr/>
        <w:t xml:space="preserve"> Министерства образования и науки Российской Федерации </w:t>
      </w:r>
      <w:r>
        <w:rPr>
          <w:bCs/>
          <w:lang w:eastAsia="en-US"/>
        </w:rPr>
        <w:t>от 29 декабря 2014 г. № 1644 «О внесении изменений в приказ министерства образования и науки российской федерации от 17 декабря 2010 г. n 1897 «Об утверждении федерального государственного образовательного стандарта основного общего образования»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Устава МБОУ «Восточенская  СОШ», </w:t>
      </w:r>
    </w:p>
    <w:p>
      <w:pPr>
        <w:pStyle w:val="Normal"/>
        <w:jc w:val="both"/>
        <w:rPr/>
      </w:pPr>
      <w:r>
        <w:rPr/>
        <w:t>5. Программы  развития МБОУ «Восточенская СОШ», Основной  образовательной  программы основного  общего  образования;</w:t>
      </w:r>
    </w:p>
    <w:p>
      <w:pPr>
        <w:pStyle w:val="Normal"/>
        <w:jc w:val="both"/>
        <w:rPr>
          <w:color w:val="FF0000"/>
        </w:rPr>
      </w:pPr>
      <w:r>
        <w:rPr/>
        <w:t>6.  Протокола педагогического совета  № 5   от 28 мая   2018г.  «Об утверждении учебных планов, перечня  учебников и программ, используемых  для  реализации  учебных  планов  школы  на 2018-19 учебный год»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firstLine="539"/>
        <w:rPr>
          <w:sz w:val="24"/>
          <w:szCs w:val="24"/>
        </w:rPr>
      </w:pPr>
      <w:r>
        <w:rPr>
          <w:sz w:val="24"/>
          <w:szCs w:val="24"/>
        </w:rPr>
        <w:t>Внеурочная деятельность позволяет в полной мере реализовать требования федеральных государственных образовательных стандартов общего образования.</w:t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неурочная деятельность обеспечивает учёт индивидуальных особенностей и потребностей обучающихся и организуется по </w:t>
      </w:r>
      <w:r>
        <w:rPr>
          <w:b w:val="false"/>
          <w:iCs/>
        </w:rPr>
        <w:t>направлениям развития личности</w:t>
      </w:r>
      <w:r>
        <w:rPr>
          <w:b w:val="false"/>
        </w:rPr>
        <w:t xml:space="preserve">: духовно-нравственное, социальное, общеинтеллектуальное, общекультурное, спортивно-оздоровительное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Исходя из задач, форм и содержания внеурочной деятельности для её реализации используется организационные модели,  при которой внеурочная деятельность осуществляется через: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</w:t>
      </w:r>
      <w:r>
        <w:rPr/>
        <w:t>- программы внеурочной деятельности, реализуемые с учётом выбора участниками образовательных отношений;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</w:t>
      </w:r>
      <w:r>
        <w:rPr/>
        <w:t xml:space="preserve">-   через внутришкольную систему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урочная деятельность реализуется в таких формах,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другие формы, отличные от урочной, на добровольной основе в соответствии с выбором участников образовательных отношений. 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     </w:t>
      </w:r>
      <w:r>
        <w:rPr/>
        <w:t>В рамках реализации Федерального государственного образовательного стандарта учреждением за 1 год обучения предоставлено право выбора в 5 классе 18,5 ч. в неделю, 695 ч. в год; в 6 классе 16,5 ч. в неделю, 5624 ч. в год; в 7 классе 16,5 ч. в неделю, 5627 ч. в год; в 8 классе 15,5 ч. в неделю, 598 ч. в год разных модулей,  программ и форм внеурочной деятельности, при этом  на каждого обучающегося отводится не более 10 часов в неделю (до 350 часов в год, до 1750 часов за пять лет обучения)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    </w:t>
      </w:r>
      <w:r>
        <w:rPr/>
        <w:t>Учреждение самостоятельно разрабатывает и утверждает план внеурочной деятельности. Часы, отведенные на внеурочную деятельность, не учитываются при определении максимальной допустимой аудиторной учебной нагрузки обучающихся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/>
      </w:pPr>
      <w:r>
        <w:rPr/>
        <w:t xml:space="preserve">          </w:t>
      </w:r>
      <w:r>
        <w:rPr/>
        <w:t>Промежуточной аттестацией по внеурочной деятельности считается подведение итогов присутствия / участия обучающегося в мероприятиях / событиях за учебный год по принципу «зачет/незачет». Для отслеживания динамики развития личностных результатов во внеурочной деятельности обучающихся, осваивающих ФГОС НОО и ООО, заполняются листы достижений. «Зачет» ставится при наличии динамики развития личностных УУД.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33:00Z</dcterms:created>
  <dc:creator>МОУ Восточенская СОШ</dc:creator>
  <dc:description/>
  <cp:keywords/>
  <dc:language>en-US</dc:language>
  <cp:lastModifiedBy>комп4</cp:lastModifiedBy>
  <cp:lastPrinted>2018-09-06T20:21:00Z</cp:lastPrinted>
  <dcterms:modified xsi:type="dcterms:W3CDTF">2018-09-27T02:22:00Z</dcterms:modified>
  <cp:revision>36</cp:revision>
  <dc:subject/>
  <dc:title>   Приложение № 2 к приказу</dc:title>
</cp:coreProperties>
</file>