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zag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реализации концепции развития инклюзивного образования </w:t>
      </w:r>
    </w:p>
    <w:p>
      <w:pPr>
        <w:pStyle w:val="Tdzag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БОУ  «Восточенской  СОШ»</w:t>
      </w:r>
    </w:p>
    <w:p>
      <w:pPr>
        <w:pStyle w:val="Tdzag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5 годы</w:t>
      </w:r>
    </w:p>
    <w:p>
      <w:pPr>
        <w:pStyle w:val="Tdzag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dzag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В целях реализации концепции развития инклюзивного образования в Красноярском крае на 2017-2025 годы¸ утвержденной указом Губернатора Красноярского края от 13.10.2017 №258-уг, в соответствии  с планом мероприятий по реализации концепции развития инклюзивного образования </w:t>
      </w:r>
    </w:p>
    <w:p>
      <w:pPr>
        <w:pStyle w:val="Tdzag"/>
        <w:spacing w:before="0" w:after="0"/>
        <w:rPr/>
      </w:pPr>
      <w:r>
        <w:rPr>
          <w:sz w:val="28"/>
          <w:szCs w:val="28"/>
        </w:rPr>
        <w:t>в Краснотуранском  районе Красноярского края   на 2018-2025 годы</w:t>
      </w:r>
    </w:p>
    <w:p>
      <w:pPr>
        <w:pStyle w:val="22"/>
        <w:shd w:fill="auto" w:val="clear"/>
        <w:spacing w:lineRule="exact" w:line="322" w:before="0" w:after="0"/>
        <w:ind w:hanging="0"/>
        <w:jc w:val="both"/>
        <w:rPr>
          <w:color w:val="000000"/>
          <w:lang w:eastAsia="ru-RU"/>
        </w:rPr>
      </w:pPr>
      <w:r>
        <w:rPr/>
        <w:t>необходимо проведение ряда мероприятий для решения следующих задач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вершенствование нормативно-правовой базы, регламентирующей организацию инклюзивного образования в образовательном учрежден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Инициирование и проведение мероприятий, направленных на формирование культуры принятия особого ребенка и толерантного отношения к нему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оздание в образовательной  организации развивающей адаптивной среды, условий доступности, безбарьерной  среды жизне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Обеспечение вариативности предоставления образования детям с ОВЗ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беспечение комплексного психолого-медико-педагогического сопровождения детей с ОВЗ в условиях инклюзивного образов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Информирование населения об образовательных услугах, предоставляемых детям с ОВЗ, о специфике инклюзивного образования и имеющихся ресурсах его реализаци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Организация методического сопровождения, способного удовлетворить потребности специалистов сопровождения и педагогов, включенных в инклюзивную практику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здание условий для социализации и трудовой занятости детей с ОВЗ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Повышение квалификации руководителей и педагогов образовательного  учрежде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dzag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56"/>
        <w:gridCol w:w="2221"/>
        <w:gridCol w:w="2471"/>
        <w:gridCol w:w="1879"/>
      </w:tblGrid>
      <w:tr>
        <w:trPr>
          <w:tblHeader w:val="true"/>
          <w:trHeight w:val="5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мероприят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3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ормативное обеспеч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я инклюзивного образования</w:t>
            </w:r>
          </w:p>
        </w:tc>
      </w:tr>
      <w:tr>
        <w:trPr>
          <w:trHeight w:val="7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нормативных документов, обеспечивающих развитие инклюзивного образова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нормативных документов, обеспечивающих развитие инклюзивного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 школы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рганизационное обеспечение развития инклюзивного образова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>
                <w:sz w:val="28"/>
                <w:szCs w:val="28"/>
              </w:rPr>
              <w:t>Разработка плана мероприятий по реализации концепции развития инклюзивного образования в  МБОУ  «Восточенской 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на мероприятий по реализации концепции развития инклюзивного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 школы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оделей инклюзивного образования для детей с ОВЗ в  образовательной организации.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и оформлена модель инклюзивного образования для детей с ОВЗ на уровне образовательной организ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b w:val="false"/>
                <w:sz w:val="28"/>
                <w:szCs w:val="28"/>
              </w:rPr>
              <w:t>Межведомств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b w:val="false"/>
                <w:sz w:val="28"/>
                <w:szCs w:val="28"/>
              </w:rPr>
              <w:t>ное взаимодействие по вопросам  реабилитации и абилитации детей-инвалидов, психолого-педагогического  и медико-социального сопровождения детей с ОВ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определённые планом работы межведомственной комисс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b w:val="false"/>
                <w:sz w:val="28"/>
                <w:szCs w:val="28"/>
              </w:rPr>
              <w:t>Разработаны и реализуются индивидуальные маршруты реабилитации или абилитации ребенка-инвалида, психолого-педагогического, медико-социального сопровождения ребенка с ОВ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ь О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 с Территориальной психолого-медико-педагогической комисс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а и функционирует взаимодействие с  ТПМП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ь  О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рганизация деятельности консультацион-ных пункто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shd w:fill="FFFFFF" w:val="clear"/>
              </w:rPr>
              <w:t>на базе образовательного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стоянно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сультиро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а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shd w:fill="FFFFFF" w:val="clear"/>
              </w:rPr>
              <w:t xml:space="preserve">семей, воспитывающих детей с ОВЗ, в том числе  обеспечивающих получение ребёнком образования в форме семейного образова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 О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я и функционирова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е психолого-медико-педагогических консилиума на базе образовательной организ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8-20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здан и функционирует психолого-медико-педагогический консилиум в образовательной организ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 О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ектирование и реализация индивидуальных учебных планов, обеспечивающих индивидуальные образовательные потребности обучающихся с ОВ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8-20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работаны ИУП, учитывающие индивидуальные образовательные потребности обучающихся с ОВ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еспечение поэтапного введения ФГОС НОО ОВЗ, ФГОС О У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8-20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еспечена реализация ФГОС НОО ОВЗ, ФГОС О УО в режим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ентябрь 2018г - 3 классы, сентябрь 2019 г. – 4 классы, сентябрь 2020 г. – 5 классы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 ОУ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. Методическое обеспечение развития инклюзивного образова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нформационно-разъяснительной работы  по вопросам инклюзивного образова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ованы и проведены консультации, семинары, совещания д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ей школ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. директора  по  УВР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методической поддержки  педагогам образовательной организ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доли  педагогических работников, получивших методическую помощь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 школ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материала по инклюзивному обучению и социализации детей с ОВЗ для обобщения и распространения  опыта на школьном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-20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формление методических разработок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уковод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ль О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ых и региональных конкурсах профессиона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мастерст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курсах профессионального мастерств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ции руководящих и педагогических работников по вопросам инклюзивного образования обучающихся с ОВЗ и инвалидност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 раз в три го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руководящих и педагогических работников, прошедших  повышение квалификаци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Дополнительные меры по социализации обучающихся с ОВЗ и инвалидностью</w:t>
            </w:r>
          </w:p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посвященных международному Дню толеран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ябрь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мероприятия, приуроченные ко Дню толерант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О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посвященных Международному Дню инвалид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(декабрь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мероприятия, посвященные Международному Дню инвалид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ь О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овместных мероприятий спортивной, художественно-эстетической  направленности для детей с ОВЗ и   детей нормально развивающихс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детей с ОВЗ в социальное пространство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ь О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ов для детей с ОВ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внимания к проблемам детей с ОВЗ, развитие их творческих способносте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ь О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я  летнего отдыха  детей с ОВЗ на базе лагеря дневного пребывани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величение доли детей с ОВЗ и инвалидностью, охваченных летним отдыхом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ь ОУ</w:t>
            </w:r>
          </w:p>
        </w:tc>
      </w:tr>
      <w:tr>
        <w:trPr>
          <w:trHeight w:val="260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беспечение условий для включения детей с ОВЗ в систему дополнительного образования 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8-20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E8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с ОВЗ, вовлечённых во внеурочную деятельн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E8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с ОВЗ, посещающих занятия в системе дополнительного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 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рганизация и проведение мероприятий профориентационной направленности для детей с ОВЗ (Декадник по профориентации, конкурс рисунков по профориентации)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Ежегодно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E8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учающихся, принявших участие в мероприятиях профориентационной направлен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 ОУ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  <w:t>5. Мониторинг, контроль развития инклюзивного образования</w:t>
            </w:r>
          </w:p>
        </w:tc>
      </w:tr>
      <w:tr>
        <w:trPr>
          <w:trHeight w:val="44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контроля за реализацией мероприятий (дорожной карты) по обеспечению доступности объектов и услуг для инвалидов и других маломобильных групп населен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год (июнь, дека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о-аналитическая спр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правка отчёта в ОО администрации Краснотуран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ОУ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информации по вопросам инклюзивного образования на сайте  школы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жемесячно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информации по вопросам инклюзивного образования на сайте  школ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 за  сайт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Материально-техническое обеспечение развития инклюзивного образова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en-US" w:eastAsia="ru-RU"/>
              </w:rPr>
              <w:t>Реализация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  <w:lang w:val="en-US"/>
              </w:rPr>
              <w:t>лан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  <w:lang w:val="en-US"/>
              </w:rPr>
              <w:t xml:space="preserve"> мероприятий (дорожной карты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беспечению доступности объектов и услуг для инвалидов и других маломобильных групп на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ы условия для инклюзивного образования обучающихся с инвалидностью  согласно дорожной кар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>
          <w:trHeight w:val="2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7. Информационное обеспечение развития инклюзивного образова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ационно-разъяснительной работы по вопросам развития инклюзивного образ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-2025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о-методических материалов, разработанных Минобрнауки России и Министерства образования Красноярского края на сай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ы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школ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 об образовательных услугах, предоставляемых детям с ОВЗ, о специфике инклюзив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информированности насе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 О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родительской общественностью по вопросам инклюзивного образования и имеющихся ресурсов его реализ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мероприятия информационно-разъяснительного характера для родительской обществен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 О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МИ практик и мероприятий инклюзивной направленности, размещение информации на сайте образовательной организ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публикаций в СМИ, на сайте образовательной организаци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   ОУ</w:t>
            </w:r>
          </w:p>
        </w:tc>
      </w:tr>
    </w:tbl>
    <w:p>
      <w:pPr>
        <w:pStyle w:val="Tdzag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 + Не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zag">
    <w:name w:val="td_za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ind w:hanging="2020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37:00Z</dcterms:created>
  <dc:creator>User</dc:creator>
  <dc:description/>
  <cp:keywords/>
  <dc:language>en-US</dc:language>
  <cp:lastModifiedBy>Сервер</cp:lastModifiedBy>
  <dcterms:modified xsi:type="dcterms:W3CDTF">2018-11-29T08:19:00Z</dcterms:modified>
  <cp:revision>12</cp:revision>
  <dc:subject/>
  <dc:title/>
</cp:coreProperties>
</file>