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Лес горит!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ступил весенне-летний пожароопасный период. По статистике именно в этот период увеличивается количество пожар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Инструктор по противопожарной профилактике Елена Геннадьевна Шимф, проводив занятие по пожарной безопасности  в 11 классе на базе МБОУ «Восточенская СОШ» на тему: «Лес горит!», выяснила с ребятами, где чаще всего в этот период происходят пожары; определили основные причины возникновения пожаров в лесу. На занятии ребята более подробно узнали, какие бывают пожары; как называется наука о лесных пожарах. На практической части занятия ребята учились самостоятельно определять основные действия, если попали в зону пожар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конце занятия Елена Геннадьевна показала ребятам видеофильм «Кто и как спасает лес от пожара?». </w:t>
      </w:r>
    </w:p>
    <w:p>
      <w:pPr>
        <w:pStyle w:val="Normal"/>
        <w:spacing w:before="0" w:after="200"/>
        <w:jc w:val="both"/>
        <w:rPr/>
      </w:pPr>
      <w:r>
        <w:rPr/>
        <w:drawing>
          <wp:inline distT="0" distB="0" distL="0" distR="0">
            <wp:extent cx="3018790" cy="227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2999740" cy="2016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50:00Z</dcterms:created>
  <dc:creator>Елена</dc:creator>
  <dc:description/>
  <cp:keywords/>
  <dc:language>en-US</dc:language>
  <cp:lastModifiedBy>Сервер</cp:lastModifiedBy>
  <dcterms:modified xsi:type="dcterms:W3CDTF">2019-04-19T03:02:00Z</dcterms:modified>
  <cp:revision>4</cp:revision>
  <dc:subject/>
  <dc:title/>
</cp:coreProperties>
</file>