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директор МБ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Восточенская СОШ»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Соломатова Г.В. 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 5,6,7 классов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800"/>
        <w:gridCol w:w="23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, секции,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ружка, се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-дель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екоративно-прикладное искусство» (Дисс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 (Дисс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уризм» (средняя групп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аскетбола, волейбола (младшая группа, девуш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К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йн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внеурочной деятельности «Основы светской этики» для обуч-ся 5,6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Декоративно-прикладное искусство»: для обуч-ся 5-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аскетбола, волейбола (младшая группа 5,6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йн С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внеурочной деятельности «За страницами учебника» для обуч-ся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Умелые руки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жок «Шахм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аскетбола, волейбола (старшая группа 7кл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ов И.А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яйн С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внеурочной деятельности «Культура Красноярского края» для обуч-ся 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Краеведени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аскетбола, волейбола (младшая группа 5,6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йн С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й к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аскетбола, волейбола (старшая группа, 7кл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йн С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7:00Z</dcterms:created>
  <dc:creator>МОУ Восточенская СОШ</dc:creator>
  <dc:description/>
  <cp:keywords/>
  <dc:language>en-US</dc:language>
  <cp:lastModifiedBy>МОУ Восточенская СОШ</cp:lastModifiedBy>
  <cp:lastPrinted>2017-09-07T14:08:00Z</cp:lastPrinted>
  <dcterms:modified xsi:type="dcterms:W3CDTF">2017-09-11T05:04:00Z</dcterms:modified>
  <cp:revision>30</cp:revision>
  <dc:subject/>
  <dc:title>                                                                                    Утверждаю:</dc:title>
</cp:coreProperties>
</file>