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МБОУ  «Восточенская  СОШ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3 к  приказу</w:t>
      </w:r>
    </w:p>
    <w:p>
      <w:pPr>
        <w:pStyle w:val="Normal"/>
        <w:tabs>
          <w:tab w:val="clear" w:pos="708"/>
          <w:tab w:val="left" w:pos="927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№  </w:t>
      </w:r>
      <w:r>
        <w:rPr/>
        <w:t xml:space="preserve">01-10-  111 от 31.08.2017 г.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е  учебно – методическое  обеспечение   образовательного  процесса</w:t>
      </w:r>
    </w:p>
    <w:p>
      <w:pPr>
        <w:pStyle w:val="Normal"/>
        <w:jc w:val="center"/>
        <w:rPr/>
      </w:pPr>
      <w:r>
        <w:rPr>
          <w:b/>
        </w:rPr>
        <w:t>на  2017 – 2018 учебный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 общее 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253"/>
        <w:gridCol w:w="1330"/>
        <w:gridCol w:w="3608"/>
        <w:gridCol w:w="5794"/>
      </w:tblGrid>
      <w:tr>
        <w:trPr>
          <w:trHeight w:val="8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час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граммы, изда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звание учебника, издательство</w:t>
            </w:r>
          </w:p>
        </w:tc>
      </w:tr>
      <w:tr>
        <w:trPr>
          <w:trHeight w:val="82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П. Канакиной, В.Г.Горец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Просвещение </w:t>
            </w:r>
            <w:r>
              <w:rPr/>
              <w:t>201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 и др. Азбука</w:t>
            </w:r>
          </w:p>
          <w:p>
            <w:pPr>
              <w:pStyle w:val="Normal"/>
              <w:rPr/>
            </w:pPr>
            <w:r>
              <w:rPr/>
              <w:t xml:space="preserve">Горецкий В.Г., Федосова Н.А. Прописи к русской азбуке.- №1,2,3,4. </w:t>
            </w:r>
          </w:p>
          <w:p>
            <w:pPr>
              <w:pStyle w:val="Normal"/>
              <w:rPr/>
            </w:pPr>
            <w:r>
              <w:rPr/>
              <w:t>Канакина В.П., Горецкий В.Г. Русский язык. М.Просвещение</w:t>
            </w:r>
          </w:p>
        </w:tc>
      </w:tr>
      <w:tr>
        <w:trPr>
          <w:trHeight w:val="82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М. Зеленина, Т. Е. Хох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. Просвещение </w:t>
            </w:r>
            <w:r>
              <w:rPr/>
              <w:t>20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</w:t>
            </w:r>
          </w:p>
          <w:p>
            <w:pPr>
              <w:pStyle w:val="Normal"/>
              <w:rPr/>
            </w:pPr>
            <w:r>
              <w:rPr/>
              <w:t xml:space="preserve">Русский язык. Ч.1,2. 2 класс.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М. Зеленина, Т. Е. Хох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Просвещение </w:t>
            </w:r>
            <w:r>
              <w:rPr/>
              <w:t>200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</w:t>
            </w:r>
          </w:p>
          <w:p>
            <w:pPr>
              <w:pStyle w:val="Normal"/>
              <w:rPr/>
            </w:pPr>
            <w:r>
              <w:rPr/>
              <w:t xml:space="preserve">Русский язык. Ч.1,2. 3 класс.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М. Зеленина, Т. Е. Хох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Просвещение </w:t>
            </w:r>
            <w:r>
              <w:rPr/>
              <w:t>200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В.П., Горецкий В.Г. </w:t>
            </w:r>
          </w:p>
          <w:p>
            <w:pPr>
              <w:pStyle w:val="Normal"/>
              <w:rPr/>
            </w:pPr>
            <w:r>
              <w:rPr/>
              <w:t xml:space="preserve">Русский язык. Ч.1,2. 4 класс. </w:t>
            </w:r>
          </w:p>
          <w:p>
            <w:pPr>
              <w:pStyle w:val="Normal"/>
              <w:rPr/>
            </w:pPr>
            <w:r>
              <w:rPr/>
              <w:t>М.: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/>
            </w:pPr>
            <w:r>
              <w:rPr/>
              <w:t>Климанова Л. Ф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. Просвещение </w:t>
            </w:r>
            <w:r>
              <w:rPr/>
              <w:t>20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Литературное  чтение. ч.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/>
            </w:pPr>
            <w:r>
              <w:rPr/>
              <w:t>Климанова Л. Ф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. Просвещение </w:t>
            </w:r>
            <w:r>
              <w:rPr/>
              <w:t>20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тературное  чтение. ч.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/>
            </w:pPr>
            <w:r>
              <w:rPr/>
              <w:t>Климанова Л. Ф.</w:t>
            </w:r>
            <w:r>
              <w:rPr>
                <w:color w:val="000000"/>
              </w:rPr>
              <w:t>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Просвещение </w:t>
            </w:r>
            <w:r>
              <w:rPr/>
              <w:t>200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Климанова Л.Ф., Горецкий В.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Литературное  чтение.ч.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</w:tc>
      </w:tr>
      <w:tr>
        <w:trPr>
          <w:trHeight w:val="82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/>
            </w:pPr>
            <w:r>
              <w:rPr/>
              <w:t>Климанова Л. 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др. М. Просвещение </w:t>
            </w:r>
            <w:r>
              <w:rPr/>
              <w:t>200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</w:t>
            </w:r>
          </w:p>
          <w:p>
            <w:pPr>
              <w:pStyle w:val="Normal"/>
              <w:rPr/>
            </w:pPr>
            <w:r>
              <w:rPr/>
              <w:t>Литературное  чтение</w:t>
            </w:r>
            <w:r>
              <w:rPr>
                <w:color w:val="000000"/>
              </w:rPr>
              <w:t xml:space="preserve"> ч. 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 английского  языка </w:t>
            </w:r>
            <w:r>
              <w:rPr>
                <w:lang w:val="en-US"/>
              </w:rPr>
              <w:t>Enjoy</w:t>
            </w:r>
            <w:r>
              <w:rPr/>
              <w:t xml:space="preserve">  </w:t>
            </w:r>
            <w:r>
              <w:rPr>
                <w:lang w:val="en-US"/>
              </w:rPr>
              <w:t>Englis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  <w:t>Н.Н.Трубанева</w:t>
            </w:r>
          </w:p>
          <w:p>
            <w:pPr>
              <w:pStyle w:val="Normal"/>
              <w:rPr/>
            </w:pPr>
            <w:r>
              <w:rPr/>
              <w:t>Титул  2006 г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 М.З. и др. </w:t>
            </w:r>
            <w:r>
              <w:rPr>
                <w:lang w:val="en-US"/>
              </w:rPr>
              <w:t>Enjoy</w:t>
            </w:r>
            <w:r>
              <w:rPr/>
              <w:t xml:space="preserve">  </w:t>
            </w:r>
            <w:r>
              <w:rPr>
                <w:lang w:val="en-US"/>
              </w:rPr>
              <w:t>English</w:t>
            </w:r>
            <w:r>
              <w:rPr/>
              <w:t>. 2 кл</w:t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trHeight w:val="82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остранны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 английского  языка </w:t>
            </w:r>
            <w:r>
              <w:rPr>
                <w:lang w:val="en-US"/>
              </w:rPr>
              <w:t>Enjoy</w:t>
            </w:r>
            <w:r>
              <w:rPr/>
              <w:t xml:space="preserve">  </w:t>
            </w:r>
            <w:r>
              <w:rPr>
                <w:lang w:val="en-US"/>
              </w:rPr>
              <w:t>Englis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  <w:t>Н.Н.Трубанева</w:t>
            </w:r>
          </w:p>
          <w:p>
            <w:pPr>
              <w:pStyle w:val="Normal"/>
              <w:rPr/>
            </w:pPr>
            <w:r>
              <w:rPr/>
              <w:t>Титул  2006 г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 М.З. и др. </w:t>
            </w:r>
            <w:r>
              <w:rPr>
                <w:lang w:val="en-US"/>
              </w:rPr>
              <w:t>Enjoy</w:t>
            </w:r>
            <w:r>
              <w:rPr/>
              <w:t xml:space="preserve">  </w:t>
            </w:r>
            <w:r>
              <w:rPr>
                <w:lang w:val="en-US"/>
              </w:rPr>
              <w:t>English</w:t>
            </w:r>
            <w:r>
              <w:rPr/>
              <w:t>. 3кл</w:t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trHeight w:val="1178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курса  английского  языка </w:t>
            </w:r>
            <w:r>
              <w:rPr>
                <w:lang w:val="en-US"/>
              </w:rPr>
              <w:t>Enjoy</w:t>
            </w:r>
            <w:r>
              <w:rPr/>
              <w:t xml:space="preserve">  </w:t>
            </w:r>
            <w:r>
              <w:rPr>
                <w:lang w:val="en-US"/>
              </w:rPr>
              <w:t>Englis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  <w:t>Н.Н.Трубанева</w:t>
            </w:r>
          </w:p>
          <w:p>
            <w:pPr>
              <w:pStyle w:val="Normal"/>
              <w:rPr/>
            </w:pPr>
            <w:r>
              <w:rPr/>
              <w:t>Титул  2006 г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 М.З. и др. </w:t>
            </w:r>
            <w:r>
              <w:rPr>
                <w:lang w:val="en-US"/>
              </w:rPr>
              <w:t>Enjoy</w:t>
            </w:r>
            <w:r>
              <w:rPr/>
              <w:t xml:space="preserve">  </w:t>
            </w:r>
            <w:r>
              <w:rPr>
                <w:lang w:val="en-US"/>
              </w:rPr>
              <w:t>English</w:t>
            </w:r>
            <w:r>
              <w:rPr/>
              <w:t>. 4кл</w:t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И.Моро, М.А.Бан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Просвещение </w:t>
            </w:r>
            <w:r>
              <w:rPr/>
              <w:t>20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о М. И., Волкова С.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ч. 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И.Моро, М.А.Бан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Просвещение </w:t>
            </w:r>
            <w:r>
              <w:rPr/>
              <w:t>20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ч. 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И.Мор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А.Бант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. Просвещение </w:t>
            </w:r>
            <w:r>
              <w:rPr/>
              <w:t>200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и др. Математика  ч. 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.И.Моро, М.А.Бантова </w:t>
            </w:r>
            <w:r>
              <w:rPr/>
              <w:t>200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ро М.И. и др.  Математика ч. 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Плеш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Просвещение </w:t>
            </w:r>
            <w:r>
              <w:rPr/>
              <w:t>20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 Окружающий мир. ч. 1,2</w:t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Плеша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. Просвещение </w:t>
            </w:r>
            <w:r>
              <w:rPr/>
              <w:t>20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 Окружающий мир.   ч. 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Плеш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0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 Окружающий мир.   ч. 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«</w:t>
            </w:r>
            <w:r>
              <w:rPr/>
              <w:t>Школа  Росси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Плеш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0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ешаков А.А. Крючкова Е.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ружающий мир.  ч. 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Д. Крит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Просвещение </w:t>
            </w:r>
            <w:r>
              <w:rPr/>
              <w:t>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итская Е. Д.,  Сергеева  Г.П.  Музыка 1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Д. Критская, Г.П. Сергеева,Т.С. Шмаг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Просвещение </w:t>
            </w:r>
            <w:r>
              <w:rPr/>
              <w:t>200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итская Е. Д. Сергеева.,Г.П.  Музыка 2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Д. Критская, Г.П. Сергеева,Т.С. Шмаг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Просвещение </w:t>
            </w:r>
            <w:r>
              <w:rPr/>
              <w:t>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итская Е. Д.,   Сергеева  Г.П. Музыка 3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Д. Критская,  Г.П. Сергеева,Т.С. Шмаг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Просвещение </w:t>
            </w:r>
            <w:r>
              <w:rPr/>
              <w:t>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итская Е. Д.,  Сергеева  Г.П. Музыка 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России»</w:t>
            </w:r>
          </w:p>
          <w:p>
            <w:pPr>
              <w:pStyle w:val="Normal"/>
              <w:rPr/>
            </w:pPr>
            <w:r>
              <w:rPr/>
              <w:t>В.С. Кузи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зин В.С., Кубышкина Э.И. Изобразительное искусство 1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: Просвещ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</w:t>
            </w:r>
            <w:r>
              <w:rPr>
                <w:color w:val="000000"/>
              </w:rPr>
              <w:t>Школа Росси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В.С. Куз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зин В.С., Кубышкина Э.И. Изобразительное искусство 2 кл</w:t>
            </w:r>
          </w:p>
          <w:p>
            <w:pPr>
              <w:pStyle w:val="Normal"/>
              <w:rPr/>
            </w:pPr>
            <w:r>
              <w:rPr/>
              <w:t xml:space="preserve">М.: Просв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</w:t>
            </w:r>
            <w:r>
              <w:rPr>
                <w:color w:val="000000"/>
              </w:rPr>
              <w:t>Школа Росси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В.С. Куз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, Кубышкина Э.И. Изобразительное искусство 3 кл</w:t>
            </w:r>
          </w:p>
          <w:p>
            <w:pPr>
              <w:pStyle w:val="Normal"/>
              <w:rPr/>
            </w:pPr>
            <w:r>
              <w:rPr/>
              <w:t xml:space="preserve">М.: Просв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</w:t>
            </w:r>
            <w:r>
              <w:rPr>
                <w:color w:val="000000"/>
              </w:rPr>
              <w:t>Школа России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.С. Кузин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С., Кубышкина Э.И. Изобразительное искусство 4 к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М.: Просвещ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. Роговцева Н.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 Технология 1 кл .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 Технология 2 кл . Пр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 Технология  3  кл .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 Технология 4 кл .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ая  программа  физического  воспитания  с  1 -  11  класс.  под  редакци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И. Ляха,А.А.Зданевича       М. Просвещение.  2008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 И.. Мой друг - физкультура. 1-4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 И.. Мой друг - физкультура. 1-4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 И.. Мой друг - физкультура. 1-4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 И.. Мой друг - физкультура. 1-4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 религиозных  культур  и  светской  эт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грамма курса «Основы светской Этики» М.Т. Студеникин 4  класс.</w:t>
            </w:r>
          </w:p>
          <w:p>
            <w:pPr>
              <w:pStyle w:val="Normal"/>
              <w:rPr/>
            </w:pPr>
            <w:r>
              <w:rPr/>
              <w:t>Русское слово</w:t>
            </w:r>
            <w:r>
              <w:rPr>
                <w:color w:val="000000"/>
              </w:rPr>
              <w:t xml:space="preserve"> </w:t>
            </w:r>
            <w:r>
              <w:rPr/>
              <w:t>2012 г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ы  религиозных культур и светской  э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 клас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29:00Z</dcterms:created>
  <dc:creator>User</dc:creator>
  <dc:description/>
  <cp:keywords/>
  <dc:language>en-US</dc:language>
  <cp:lastModifiedBy>User</cp:lastModifiedBy>
  <dcterms:modified xsi:type="dcterms:W3CDTF">2017-09-06T08:48:00Z</dcterms:modified>
  <cp:revision>14</cp:revision>
  <dc:subject/>
  <dc:title/>
</cp:coreProperties>
</file>