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</w:t>
      </w:r>
      <w:r>
        <w:rPr/>
        <w:t>МБОУ  «Восточенская 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 к  приказу</w:t>
      </w:r>
    </w:p>
    <w:p>
      <w:pPr>
        <w:pStyle w:val="Normal"/>
        <w:tabs>
          <w:tab w:val="clear" w:pos="708"/>
          <w:tab w:val="left" w:pos="927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№  </w:t>
      </w:r>
      <w:r>
        <w:rPr/>
        <w:t xml:space="preserve">01-10-  112  от 31.08.2017 г.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 учебно – методическое  обеспечение   образовательного  процес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для  обучающихся  5,6,7  классов.</w:t>
      </w:r>
    </w:p>
    <w:p>
      <w:pPr>
        <w:pStyle w:val="Normal"/>
        <w:jc w:val="center"/>
        <w:rPr/>
      </w:pPr>
      <w:r>
        <w:rPr>
          <w:b/>
        </w:rPr>
        <w:t>на  2016– 2017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1"/>
        <w:gridCol w:w="2151"/>
        <w:gridCol w:w="3466"/>
        <w:gridCol w:w="5552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(количество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и наименования учебника</w:t>
            </w:r>
          </w:p>
        </w:tc>
      </w:tr>
      <w:tr>
        <w:trPr>
          <w:trHeight w:val="2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</w:t>
            </w:r>
          </w:p>
          <w:p>
            <w:pPr>
              <w:pStyle w:val="Normal"/>
              <w:rPr/>
            </w:pPr>
            <w:r>
              <w:rPr/>
              <w:t>«Русский  язык»</w:t>
            </w:r>
          </w:p>
          <w:p>
            <w:pPr>
              <w:pStyle w:val="Normal"/>
              <w:rPr/>
            </w:pPr>
            <w:r>
              <w:rPr/>
              <w:t>под  редакцией  М.Т. Баранова, Т.А.Ладыженская,               Н.М.  Шанский.</w:t>
            </w:r>
          </w:p>
          <w:p>
            <w:pPr>
              <w:pStyle w:val="Normal"/>
              <w:rPr/>
            </w:pPr>
            <w:r>
              <w:rPr/>
              <w:t>Москва.  Просвещение.  2008 г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 Русский язык 5 кл.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Русский язык  6 кл.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 Русский язык 7 кл.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д  редакцией  В.Я  Коровина.</w:t>
            </w:r>
          </w:p>
          <w:p>
            <w:pPr>
              <w:pStyle w:val="Normal"/>
              <w:rPr/>
            </w:pPr>
            <w:r>
              <w:rPr/>
              <w:t>Москва.  Просвещение.  2008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  Литература. Учебник – хрестоматия ч 1,2.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Литература. 6 кл    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   Литература. 7 кл     М. Просвещение</w:t>
            </w:r>
          </w:p>
        </w:tc>
      </w:tr>
      <w:tr>
        <w:trPr>
          <w:trHeight w:val="64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 английского  языка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  <w:p>
            <w:pPr>
              <w:pStyle w:val="Normal"/>
              <w:rPr/>
            </w:pPr>
            <w:r>
              <w:rPr/>
              <w:t>Титул  2006 г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 М.З. и др.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 5 кл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</w:t>
            </w:r>
          </w:p>
          <w:p>
            <w:pPr>
              <w:pStyle w:val="Normal"/>
              <w:rPr/>
            </w:pPr>
            <w:r>
              <w:rPr/>
              <w:t>«Немецкий язык»</w:t>
            </w:r>
          </w:p>
          <w:p>
            <w:pPr>
              <w:pStyle w:val="Normal"/>
              <w:rPr/>
            </w:pPr>
            <w:r>
              <w:rPr/>
              <w:t>И.Л.Бим 5-9 кл.</w:t>
            </w:r>
          </w:p>
          <w:p>
            <w:pPr>
              <w:pStyle w:val="Normal"/>
              <w:rPr/>
            </w:pPr>
            <w:r>
              <w:rPr/>
              <w:t>М: Просвещение 2004 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Немецкий язык. 6 кл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</w:t>
            </w:r>
          </w:p>
          <w:p>
            <w:pPr>
              <w:pStyle w:val="Normal"/>
              <w:rPr/>
            </w:pPr>
            <w:r>
              <w:rPr/>
              <w:t>«Немецкий язык»</w:t>
            </w:r>
          </w:p>
          <w:p>
            <w:pPr>
              <w:pStyle w:val="Normal"/>
              <w:rPr/>
            </w:pPr>
            <w:r>
              <w:rPr/>
              <w:t>И.Л.Бим 5-9 кл.</w:t>
            </w:r>
          </w:p>
          <w:p>
            <w:pPr>
              <w:pStyle w:val="Normal"/>
              <w:rPr/>
            </w:pPr>
            <w:r>
              <w:rPr/>
              <w:t>М: Просвещение 2004 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Немецкий язык. 7 кл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3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 учебная  программа  основного  общего  образования  по  математике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 Я. и др. Математика 5 кл.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 Я. и др. Математика 6 кл.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 Н. и др. Под ред. Теляковского С.А.Алгебра 7 кл.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Погорелов А. В.  и др.</w:t>
            </w:r>
          </w:p>
          <w:p>
            <w:pPr>
              <w:pStyle w:val="Normal"/>
              <w:rPr/>
            </w:pPr>
            <w:r>
              <w:rPr/>
              <w:t>Геометрия 7-9 кл.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3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7кл. Бином</w:t>
            </w:r>
          </w:p>
        </w:tc>
      </w:tr>
    </w:tbl>
    <w:tbl>
      <w:tblPr>
        <w:tblW w:w="17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160"/>
        <w:gridCol w:w="3420"/>
        <w:gridCol w:w="5580"/>
        <w:gridCol w:w="2013"/>
      </w:tblGrid>
      <w:tr>
        <w:trPr>
          <w:trHeight w:val="5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д ред. А.А. Данилов, Л.Г. Косулина. М.: Просвещение, 2008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 5 кл.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балова Е. В. Донской Г. М. История средних веков. 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 Е.В., Лукин  П,В.  под  редак  Петрова  Ю.А..  История  России  с древнейших времен до начала  XVI века. 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, Косулина Л.Г. История России. Конец  XVI- XVIII век.  7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Нового времени.1500-1800г. 7к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л. экон. и пра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учебная  программа  основного  общего  образования  по  обществознанию. 2005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Обществознание Дрофа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Обществознание Дрофа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учебная  программа  основного  общего  образования  по  географии. 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, Сонин Н.И.  География  (начальный курс) 5 кл. Дрофа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расимова Т. П.</w:t>
            </w:r>
            <w:r>
              <w:rPr/>
              <w:t xml:space="preserve">,  Неклюкова Н.П. </w:t>
            </w:r>
            <w:r>
              <w:rPr>
                <w:color w:val="000000"/>
              </w:rPr>
              <w:t xml:space="preserve"> и др. География. 6 кл. Дрофа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ринская В. А., Душина И.В., </w:t>
              <w:br/>
              <w:t>Щенев В.А.  География материков и океанов. 7 кл. Дрофа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 под  редакц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Биология  5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.Дрофа 201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Плешаков А.А. Биология (введение в биологию) 5 кл.Дро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нин Н.И. ,Сонина В.И. Биология. Живой организм. 6 кл. Дрофа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 В.Б., Сонин Н.И. </w:t>
            </w:r>
            <w:r>
              <w:rPr>
                <w:color w:val="000000"/>
              </w:rPr>
              <w:t xml:space="preserve">Биология. Многообразие живых организмов 7 кл. </w:t>
            </w:r>
          </w:p>
          <w:p>
            <w:pPr>
              <w:pStyle w:val="Normal"/>
              <w:rPr/>
            </w:pPr>
            <w:r>
              <w:rPr/>
              <w:t>Дрофа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 под  редакцией </w:t>
            </w:r>
          </w:p>
          <w:p>
            <w:pPr>
              <w:pStyle w:val="Normal"/>
              <w:rPr/>
            </w:pPr>
            <w:r>
              <w:rPr/>
              <w:t xml:space="preserve">Гутник  Е.М., Пёрышкина А.В. </w:t>
            </w:r>
          </w:p>
          <w:p>
            <w:pPr>
              <w:pStyle w:val="Normal"/>
              <w:rPr/>
            </w:pPr>
            <w:r>
              <w:rPr/>
              <w:t>М. Дрофа  2002 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7 кл. </w:t>
            </w:r>
          </w:p>
          <w:p>
            <w:pPr>
              <w:pStyle w:val="Normal"/>
              <w:rPr/>
            </w:pPr>
            <w:r>
              <w:rPr/>
              <w:t>Др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под 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В. Алеев,  Т. И. Науменко, Т.Н. Кич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Дрофа 200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менко Т. И., </w:t>
            </w:r>
            <w:r>
              <w:rPr/>
              <w:t>Алеев В.</w:t>
            </w:r>
            <w:r>
              <w:rPr>
                <w:color w:val="000000"/>
              </w:rPr>
              <w:t xml:space="preserve"> В. Музыка 5 кл. Дрофа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менко Т. И., </w:t>
            </w:r>
            <w:r>
              <w:rPr/>
              <w:t>Алеев В.</w:t>
            </w:r>
            <w:r>
              <w:rPr>
                <w:color w:val="000000"/>
              </w:rPr>
              <w:t xml:space="preserve"> В., Музыка 6кл. Дрофа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менко Т. И., </w:t>
            </w:r>
            <w:r>
              <w:rPr/>
              <w:t>Алеев В.</w:t>
            </w:r>
            <w:r>
              <w:rPr>
                <w:color w:val="000000"/>
              </w:rPr>
              <w:t xml:space="preserve"> В. Музыка 7 кл. Дроф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основного  общего  образования  по изобразительному  искусству. 200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под  редакцией Неменского  Б.М.</w:t>
            </w:r>
          </w:p>
          <w:p>
            <w:pPr>
              <w:pStyle w:val="Normal"/>
              <w:rPr/>
            </w:pPr>
            <w:r>
              <w:rPr/>
              <w:t>ИЗО.Декоративно-прикладное искусство в жизни человека. М.Просвещение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акцией Неменского М.Б. ИЗО Искусство в жизни человека. М.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редакцией Неменского Б.М. ИЗО Дизайн и архитектура в жизни человека. (7-8 кл) М.Просвещение.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 программа  физического  воспитания  с  1 -  11  класс.  под  редак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И. Ляха,А.А.Зданевича       М. Просвещение.  2008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ский  М.Я., Туревский  И.М. Физическая культура 5,6,кл . Под ред. Виленского   М.Я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 М.Я., Туревский  И.М. Физическая культура 7 кл . Под ред. Виленского   М.Я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5 -8 классы</w:t>
            </w:r>
          </w:p>
          <w:p>
            <w:pPr>
              <w:pStyle w:val="Normal"/>
              <w:rPr/>
            </w:pPr>
            <w:r>
              <w:rPr/>
              <w:t>Технология, автор И.А. С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: Издательский 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 – Граф» 200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Сасовой И.А. Технология 5 кл(технический труд) (обслуживающий труд)    5 кл 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 Сасовой И.А. Технология 6 кл (технический труд) (обслуживающий труд)    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 Сасовой И.А. Технология7 кл  (технический труд) (обслуживающий труд)    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15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31:00Z</dcterms:created>
  <dc:creator>User</dc:creator>
  <dc:description/>
  <cp:keywords/>
  <dc:language>en-US</dc:language>
  <cp:lastModifiedBy>User</cp:lastModifiedBy>
  <dcterms:modified xsi:type="dcterms:W3CDTF">2017-09-06T08:03:00Z</dcterms:modified>
  <cp:revision>15</cp:revision>
  <dc:subject/>
  <dc:title/>
</cp:coreProperties>
</file>