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здаточный материал для работы в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ы построения интеллект-к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276860</wp:posOffset>
            </wp:positionV>
            <wp:extent cx="2628900" cy="129286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1. Центральный образ – символ основной идеи – рисуется в центре листа. Лист располагается горизонтально (ландшафт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571500</wp:posOffset>
            </wp:positionV>
            <wp:extent cx="2471420" cy="136906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2. От центрального образа рисуются ветки первого уровня, на которых записываются слова, ассоциирующиеся с ключевыми понятиями, раскрывающими центральную идею.</w:t>
      </w:r>
    </w:p>
    <w:p>
      <w:pPr>
        <w:pStyle w:val="Normal"/>
        <w:tabs>
          <w:tab w:val="clear" w:pos="708"/>
          <w:tab w:val="left" w:pos="38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 веткам первого уровня при необходимости добавляются ветки 2-го уровня с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color w:val="000000"/>
          <w:sz w:val="28"/>
          <w:szCs w:val="28"/>
        </w:rPr>
        <w:t xml:space="preserve">ассоциациями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построении карты используется максимальное количество цветов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396875</wp:posOffset>
            </wp:positionV>
            <wp:extent cx="2842895" cy="144081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отображающих разнообразие ид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зможности, добавляются рисунки, символы, смайлы, ассоциирующиеся со словами на ветках. Это мнемонический приём, связывающий пару «слово-образ».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348615</wp:posOffset>
            </wp:positionV>
            <wp:extent cx="2912745" cy="162369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 помощью стрелок, соединяющих понятия на разных ветках, устанавливаются причинно-следственные связи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337185</wp:posOffset>
            </wp:positionV>
            <wp:extent cx="3429000" cy="188595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ерархия мыслей отображается нумерацией веток. Зрительное выделение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>
          <w:color w:val="000000"/>
          <w:sz w:val="28"/>
          <w:szCs w:val="28"/>
        </w:rPr>
        <w:t>информационных блоков осуществляется за счёт введения цветных ореолов.</w:t>
      </w:r>
    </w:p>
    <w:p>
      <w:pPr>
        <w:pStyle w:val="Normal"/>
        <w:tabs>
          <w:tab w:val="clear" w:pos="708"/>
          <w:tab w:val="left" w:pos="13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1905</wp:posOffset>
            </wp:positionV>
            <wp:extent cx="4758055" cy="2634615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составления интеллект-карты по теме: «Совесть» 5 класс.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 М.Т. Студеникина «Основы светской этики»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читайте текст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ите 1 колонку таблицы, в которой вы отразите главные ассоциации, связанные с центральным образом «совесть»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к главным ассоциациям подберите вторичные ассоциации и занесите во 2 колонку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ьте интеллект-карту, опираясь на законы построения и учитывая критерии оценивания интеллект-карты.</w:t>
      </w:r>
    </w:p>
    <w:p>
      <w:pPr>
        <w:pStyle w:val="Normal"/>
        <w:tabs>
          <w:tab w:val="clear" w:pos="708"/>
          <w:tab w:val="left" w:pos="5599" w:leader="none"/>
        </w:tabs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8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Главны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ассоци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торичные ассоци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ивания интеллект-карт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При анализе интеллект-карт оценивается наличие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- яркого, объёмного центрального образа;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- чёткой разветвлённой структуры, построенной на основе ключевых слов и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х фраз;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- ассоциаций, наполняющих структуру;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- рисунков, символов, смайликов, побуждающих ассоциирование;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- блоков, подчёркивающих структуру;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- связей между элементами структуры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ее отмечается: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- полнота или бедность содержания интеллект-карты, выраженные количеством ключевых слов и ключевых фраз;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- богатство и разнообразие или практическое отсутствие ассоциаций, выраженных наличием заполненных ответвлений разного уровня;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- наличие позитивной или негативной эмоциональной составляющей, проявляющейся в цвете, форме, символах и деталях интеллект-карты.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55:00Z</dcterms:created>
  <dc:creator>МОУ Восточенская СОШ</dc:creator>
  <dc:description/>
  <cp:keywords/>
  <dc:language>en-US</dc:language>
  <cp:lastModifiedBy>МОУ Восточенская СОШ</cp:lastModifiedBy>
  <cp:lastPrinted>2017-12-13T11:00:00Z</cp:lastPrinted>
  <dcterms:modified xsi:type="dcterms:W3CDTF">2017-12-13T03:01:00Z</dcterms:modified>
  <cp:revision>13</cp:revision>
  <dc:subject/>
  <dc:title>Законы построения </dc:title>
</cp:coreProperties>
</file>