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 «Филлип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читать с поним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ь – рассказ о том, что было в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ьте на вопрос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льчи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хотел идти Филипп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ма не отпустила сына в школ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ушли родители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стался в изб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Филлипок пошёл в школ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ла школ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 своей слободе собаки не  трогали мальчи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собак, которые выскочили на Филлип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Филлипк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л Филлипок, когда стоял на крыльце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 не мог идти назад домой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мог Филлипку возле школы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что был одет учитель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начале учитель спрашивал у мальчика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бята представили Филлипка учителю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казал учитель Филлипк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же умел делать мальчик, когда пришёл в школу?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л Филлипка читать? Прочитай, как он об этом сказа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сказал учитель Филлипк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рассказ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я пересказ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дом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ок отправляется в школ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дорог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ая часть дороги в школу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школ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учителем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к читае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погоди хвалиться…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 текст друг другу (каждый пересказывает по очереди один пункт пла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те текст учите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ересказ вашего товарищ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пустил при рассказ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лишне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рассказе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в расска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я пересказ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дом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липок отправляется в школ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ая дорог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ая часть дороги в школу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оге школы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с учителем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к читает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погоди хвалиться….»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 текст друг другу (каждый пересказывает по очереди один пункт пла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те текст учите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ите пересказ вашего товарищ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пустил при рассказ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лишне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рассказ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в расска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в Николаевич Толстой «Котё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работы в малых группах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умения пересказы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ыль – рассказ о том, что было в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ься к подробному пересказу, ответив на вопросы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брата и сестру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опал у детей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где Вася нашёл кошку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явился у кошк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ыло котят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котёнка выбрали дет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мать дела остальных котят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пошли дет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они взяли с собой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ли ребята возле дороги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был охотник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себя повёл котёнок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упила Катя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Вася спас котёнк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мальчик перестал брать с собой котёнка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ите между собой пункты плана и приготовьтесь к пересказу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си и Кати пропала кош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шли котят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лучший котёнок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были про котенка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шные собак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 спасет котёнк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 текст друг другу (каждый пересказывает по очереди один пункт план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кажите текст учителю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ите пересказ вашего товарищ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пустил при рассказ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лишне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равилось в рассказе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понравилось в рассказ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рассказ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ассказ?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е поступок Васи? Какой мальчик: сильный, хитрый, храбрый, трусливый?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09:00Z</dcterms:created>
  <dc:creator>User</dc:creator>
  <dc:description/>
  <cp:keywords/>
  <dc:language>en-US</dc:language>
  <cp:lastModifiedBy>User</cp:lastModifiedBy>
  <dcterms:modified xsi:type="dcterms:W3CDTF">2016-11-29T00:36:00Z</dcterms:modified>
  <cp:revision>3</cp:revision>
  <dc:subject/>
  <dc:title/>
</cp:coreProperties>
</file>