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Николаевич Носов «Живая шля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аботы в малых группах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мения пересказ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рассказ «Живая шляпа» цепочкой по одному пред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ли вам история Н.Носова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больше всего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й или грустный рассказ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вные герои рассказа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испугались мальчики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пугаются читатели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бя чувствовал котёнок под шляпой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ероев в рассказе? Как зовут мальчиков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ите роли: Володя, Вадик, авто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рассказ по рол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 котёнок Васьк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жала шляп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котёнок прыгнул на шляп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со шляпой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дел в комнат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и мальчик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слышали ребят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видел Володя, когда обернулся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рибежали мальчики из комнаты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ложил Володя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унулся из-под шляпы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ите между собой пункты плана и приготовьтесь к пересказу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 накрыла котё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Вадик и Волод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 пугает ребя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вооружились кочергой и лыжной пал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ел картош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 Вась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Николаевич Носов «На гор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аботы в малых группах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мения пересказыва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рассказ по цепочке по абзац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этот рассказ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ого геро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строили горку? Расскажите ка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чное чт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 ребята строили гор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что делал Котька Чижов, когда ребята трудилис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 Котька пытался залезть на гор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л Котька, чтобы не скользить? Прочитай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ята отреагировали на поступок Котьки? Прочитай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Котьке работать? Докажи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ьтесь к пересказу по план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ор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й Коть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 – людей насмешиш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помо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ьку заставили работа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ьке понравилось рабо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4:00Z</dcterms:created>
  <dc:creator>User</dc:creator>
  <dc:description/>
  <cp:keywords/>
  <dc:language>en-US</dc:language>
  <cp:lastModifiedBy>User</cp:lastModifiedBy>
  <cp:lastPrinted>2017-02-16T10:29:00Z</cp:lastPrinted>
  <dcterms:modified xsi:type="dcterms:W3CDTF">2017-02-16T03:42:00Z</dcterms:modified>
  <cp:revision>5</cp:revision>
  <dc:subject/>
  <dc:title/>
</cp:coreProperties>
</file>