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Михайлович Пришвин «Ребята и ут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малых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читать с поним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утя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точка вывела своих утя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ей пришлось делать гнездо в болотном лес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уточка решила вести своих утя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ли находилось озеро? На каком расстоянии от леса оно был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пасность подстерегала утят на пути к озер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очка-мать заботилась о безопасности своих деток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точка с утятами встретились с ребятам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и делать ребят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увства испытывала при этом уточка? По каким действиям уточки можно понять о её переживания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мешал ребятам поймать ещё и уточк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иказал им сделать автор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канчивается рассказ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ы оцениваешь поступок ребя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можешь сказать о ребятах, которые ловили утят? Какие они: </w:t>
      </w:r>
      <w:r>
        <w:rPr>
          <w:rFonts w:cs="Times New Roman" w:ascii="Times New Roman" w:hAnsi="Times New Roman"/>
          <w:b/>
          <w:sz w:val="28"/>
          <w:szCs w:val="28"/>
        </w:rPr>
        <w:t>весёлые, жестокие, глупые, несмышленые, беззаботны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поступил на месте рассказчи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гли ли ребята понять, что поступили неправильно ? Почему ты так считаешь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ытался объяснить писатель ребятам и читателям? Какова главная мысль этого рассказ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пословицы на с.134. Выбери пословицу, отражающую главную мысль рассказ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рассказ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ссказ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11:00Z</dcterms:created>
  <dc:creator>User</dc:creator>
  <dc:description/>
  <dc:language>en-US</dc:language>
  <cp:lastModifiedBy>User</cp:lastModifiedBy>
  <dcterms:modified xsi:type="dcterms:W3CDTF">2016-11-29T00:36:00Z</dcterms:modified>
  <cp:revision>1</cp:revision>
  <dc:subject/>
  <dc:title/>
</cp:coreProperties>
</file>