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Владимирович Михалков «Новогодняя бы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па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читать с поним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ят события, описанные в произведени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ла Ёлоч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не чувствовала себя одиноко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ставило Ёлочку забеспокоить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потеряла поко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обрадовалась большому снег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шёл Ёлоч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потеряла сознание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о увидела Ёлочка, когда очнулас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каждый раз под Новый год вспоминает своё детств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писание Ёлочки в детстве  и во взрослой жиз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Ёлочки. Аргументируйте свой от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жанру относится это произведение? Докажит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, описанные в тексте, могли произойти на самом дел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поступок лесни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у учит это произведе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Владимирович Михалков «Новогодняя бы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па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читать с поним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ят события, описанные в произведен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ла Ёлоч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не чувствовала себя одино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ставило Ёлочку забеспокоить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потеряла по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обрадовалась большому снег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шёл Ёлочк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потеряла сознани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увидела Ёлочка, когда очнулас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лочка каждый раз под Новый год вспоминает своё детс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писание Ёлочки в детстве  и во взрослой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Ёлочки. Аргументируйте свой отв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жанру относится это произведение? Докажит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, описанные в тексте, могли произойти на самом де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поступок лесника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у учит это произведение?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30:00Z</dcterms:created>
  <dc:creator>User</dc:creator>
  <dc:description/>
  <dc:language>en-US</dc:language>
  <cp:lastModifiedBy>User</cp:lastModifiedBy>
  <dcterms:modified xsi:type="dcterms:W3CDTF">2017-01-18T00:54:00Z</dcterms:modified>
  <cp:revision>1</cp:revision>
  <dc:subject/>
  <dc:title/>
</cp:coreProperties>
</file>