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Булгаков «Анна, не грусти!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тай рассказ и ответь на 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главных героев этого рассказ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происходят события рассказ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с Катей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ате в больнице было очень грустн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рочитай описание больниц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тправилась Аня после уроков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ня заплакала, увидев Катю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ась Катя, когда поняла, что к ней пришла Аня? Прочитай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вочки почти не слышали друг друг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пособ общения они придумал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Катя написала: «Анна, не грусти!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Аня была печальна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ате было хорошо и радостно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Аню и Катю назвать настоящими друзьями? Какие поступки девочек это доказывают?</w:t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оцениваете поступки девочек?</w:t>
      </w:r>
    </w:p>
    <w:p>
      <w:pPr>
        <w:pStyle w:val="Style15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главная мысль этого рассказа? Чему он учит?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Булгаков «Анна, не грусти!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тай рассказ и ответь на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главных героев этого рассказ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происходят события рассказ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с Кате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ате в больнице было очень грустн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рочитай описание больниц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тправилась Аня после урок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ня заплакала, увидев Катю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ась Катя, когда поняла, что к ней пришла Аня? Прочитай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вочки почти не слышали друг друг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пособ общения они придума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Катя написала: «Анна, не грусти!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Аня была печальна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ате было хорошо и радостн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Аню и Катю назвать настоящими друзьями? Какие поступки девочек это доказываю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оцениваете поступки девочек?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главная мысль этого рассказа? Чему он учит?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3:00Z</dcterms:created>
  <dc:creator>User</dc:creator>
  <dc:description/>
  <dc:language>en-US</dc:language>
  <cp:lastModifiedBy>User</cp:lastModifiedBy>
  <dcterms:modified xsi:type="dcterms:W3CDTF">2017-02-27T14:36:00Z</dcterms:modified>
  <cp:revision>2</cp:revision>
  <dc:subject/>
  <dc:title/>
</cp:coreProperties>
</file>