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уем умение читать с поним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ис Степанович Житков «Храбрый утё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рточка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тая в паре, ответьте на вопрос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хозяйка кормила утят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они не ел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утята боялись стрекозу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ём думала хозяйка, когда убирала пустую тарелку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помог утятам избавиться от стрекозы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ему это удалось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был Алёша? Выбери нужное: хвастун, храбрец, умница, сообразительный, глупый, верный друг, весёлый, несмышлёныш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уем умение читать с поним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ис Степанович Житков «Храбрый утё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рточка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тая в паре, ответьте на вопрос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хозяйка кормила утят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они не ели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утята боялись стрекозу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ём думала хозяйка, когда убирала пустую тарелку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помог утятам избавиться от стрекозы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ему это удалось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был Алёша? Выбери нужное: хвастун, храбрец, умница, сообразительный, глупый, верный друг, весёлый, несмышлёныш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уем умение читать с поним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ис Степанович Житков «Храбрый утё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рточка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тая в паре, ответьте на вопрос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хозяйка кормила утят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они не ели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утята боялись стрекозу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ём думала хозяйка, когда убирала пустую тарелку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помог утятам избавиться от стрекозы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ему это удалось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был Алёша? Выбери нужное: хвастун, храбрец, умница, сообразительный, глупый, верный друг, весёлый, несмышлёныш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уем умение читать с поним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ис Степанович Житков «Храбрый утё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рточка №2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станови последовательность событ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 «Должно быть наши утята заболел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Алёша обещает помоч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Хозяйка кормит утя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Стрекоза больше никогда не прилетал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Боятся стрекоз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Утёнок сдержал своё слов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уем умение читать с поним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ис Степанович Житков «Храбрый утё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рточка №2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станови последовательность событ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 «Должно быть наши утята заболел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Алёша обещает помоч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Хозяйка кормит утя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Стрекоза больше никогда не прилетал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Боятся стрекоз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Утёнок сдержал своё слов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уем умение читать с поним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ис Степанович Житков «Храбрый утё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рточка №2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станови последовательность событ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 «Должно быть наши утята заболел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Алёша обещает помоч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Хозяйка кормит утя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Стрекоза больше никогда не прилетал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Боятся стрекоз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Утёнок сдержал своё слов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42:00Z</dcterms:created>
  <dc:creator>User</dc:creator>
  <dc:description/>
  <dc:language>en-US</dc:language>
  <cp:lastModifiedBy>User</cp:lastModifiedBy>
  <cp:lastPrinted>2016-12-11T22:51:00Z</cp:lastPrinted>
  <dcterms:modified xsi:type="dcterms:W3CDTF">2016-12-11T15:52:00Z</dcterms:modified>
  <cp:revision>1</cp:revision>
  <dc:subject/>
  <dc:title/>
</cp:coreProperties>
</file>