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5004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20" w:h="11906"/>
          <w:pgMar w:left="180" w:right="620" w:gutter="0" w:header="0" w:top="902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2" w:right="-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сточенская средняя общеобразовательная школа»</w:t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8.15pt;margin-top:10.8pt;width:510.8pt;height:80.95pt;mso-wrap-style:none;v-text-anchor:middle" type="_x0000_t136">
            <v:path textpathok="t"/>
            <v:textpath on="t" fitshape="t" string="Русский язы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center"/>
        <w:rPr/>
      </w:pPr>
      <w:r>
        <w:rPr>
          <w:b/>
          <w:sz w:val="24"/>
          <w:szCs w:val="24"/>
        </w:rPr>
        <w:t>для  8 класса</w:t>
      </w:r>
    </w:p>
    <w:p>
      <w:pPr>
        <w:pStyle w:val="Normal"/>
        <w:spacing w:lineRule="auto" w:line="240"/>
        <w:ind w:left="142" w:right="-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Составитель: учитель русского языка и литературы Кибардина А. В.</w:t>
      </w:r>
    </w:p>
    <w:p>
      <w:pPr>
        <w:pStyle w:val="Normal"/>
        <w:spacing w:lineRule="auto" w:line="240"/>
        <w:ind w:left="142" w:right="-3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42" w:right="-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" w:firstLine="5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3" w:first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" w:first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" w:firstLine="520"/>
        <w:jc w:val="center"/>
        <w:rPr/>
      </w:pPr>
      <w:r>
        <w:rPr>
          <w:sz w:val="24"/>
          <w:szCs w:val="24"/>
        </w:rPr>
        <w:t>2017 -2018 учебный год</w:t>
      </w:r>
    </w:p>
    <w:p>
      <w:pPr>
        <w:sectPr>
          <w:type w:val="nextPage"/>
          <w:pgSz w:orient="landscape" w:w="16820" w:h="11906"/>
          <w:pgMar w:left="720" w:right="800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eastAsia="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     </w:t>
      </w:r>
      <w:r>
        <w:rPr>
          <w:rFonts w:eastAsia="Arial Unicode MS"/>
          <w:kern w:val="2"/>
          <w:sz w:val="24"/>
          <w:szCs w:val="24"/>
          <w:lang w:eastAsia="zxx"/>
        </w:rPr>
        <w:t>Рабочая программа по русскому языку составлена на основе</w:t>
      </w:r>
      <w:r>
        <w:rPr>
          <w:sz w:val="24"/>
          <w:szCs w:val="24"/>
        </w:rPr>
        <w:t xml:space="preserve"> федерального компонента  государственного стандарта общего образования, утвержденного приказом Минобразования России от 05.03.2004 г. №1089; базисного учебного плана, утвержденного приказом  Минобразования России от 09.03.04 № 1312; и является составной частью образовательной программы </w:t>
      </w:r>
      <w:r>
        <w:rPr>
          <w:color w:val="000000"/>
          <w:sz w:val="24"/>
          <w:szCs w:val="24"/>
        </w:rPr>
        <w:t xml:space="preserve">МБОУ  «Восточенская  СОШ», утвержденной приказом </w:t>
      </w:r>
      <w:r>
        <w:rPr>
          <w:sz w:val="24"/>
          <w:szCs w:val="24"/>
        </w:rPr>
        <w:t>№ 01-10-87/в  от 31.08.2016 г.</w:t>
      </w:r>
    </w:p>
    <w:p>
      <w:pPr>
        <w:pStyle w:val="Normal"/>
        <w:spacing w:lineRule="auto" w:line="240"/>
        <w:ind w:firstLine="708"/>
        <w:jc w:val="left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огласно базисному плану данная программа предусматривает обучение русскому языку в восьмом классе в объеме 102 часов (3 часа в неделю)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сский язык. Рабочие программы. М. Т. Баранов, Т. А. Ладыженская, Н. М. Шанский и др.  — М.: Просвещение, 2008 год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. А. Троснецова, Т. А. Ладыженская. Русский язык 8 класс. Учебник для общеобразовательных организаций. - М.: Просвещение, 2016 год.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ственности и патриотизма, любви к русскому языку, сознательного отноше</w:t>
        <w:softHyphen/>
        <w:t>ния к языку как духовной ценности, средству общения и получения знаний в разных сферах челове</w:t>
        <w:softHyphen/>
        <w:t>ческой деятельности;</w:t>
      </w:r>
    </w:p>
    <w:p>
      <w:pPr>
        <w:pStyle w:val="Normal"/>
        <w:spacing w:lineRule="auto" w:line="240" w:before="280" w:after="28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b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 xml:space="preserve">знаний о русском языке, его устройстве и функционировании в различных сферах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полученных знаний и умений в собственной речевой практике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 общеобразовательного учреждения «Восточенская средняя общеобразовательная школа» преобладающие формы текущего контроля: 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ные – ответы на вопросы; 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исьменно – контрольные работы, диктанты, самостоятельные работы, тесты, словарные диктанты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чебным планом в форме диктанта, согласно графику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(1 ч.)</w:t>
      </w:r>
      <w:r>
        <w:rPr>
          <w:sz w:val="24"/>
          <w:szCs w:val="24"/>
        </w:rPr>
        <w:t xml:space="preserve"> Функции Русского языка в современном мире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+ 2 ч. р/р) Повторение пройденного в 5-7 класса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Синтаксис как раздел грамматики. Связь синтаксиса и морфологии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 xml:space="preserve">( 2 ч.)Словосочетание. </w:t>
      </w:r>
      <w:r>
        <w:rPr>
          <w:sz w:val="24"/>
          <w:szCs w:val="24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Предложение.</w:t>
      </w:r>
      <w:r>
        <w:rPr>
          <w:sz w:val="24"/>
          <w:szCs w:val="24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 утвердительные и отрицательные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Синтаксическая структура предложения. Грамматическая </w:t>
      </w:r>
      <w:r>
        <w:rPr>
          <w:i/>
          <w:sz w:val="24"/>
          <w:szCs w:val="24"/>
        </w:rPr>
        <w:t>(предикативная)</w:t>
      </w:r>
      <w:r>
        <w:rPr>
          <w:sz w:val="24"/>
          <w:szCs w:val="24"/>
        </w:rPr>
        <w:t xml:space="preserve"> основа предложения. Предложения простые и сложные.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( 3 + 1 ч. р/р ) Простое предложение.</w:t>
      </w:r>
      <w:r>
        <w:rPr>
          <w:sz w:val="24"/>
          <w:szCs w:val="24"/>
        </w:rPr>
        <w:t xml:space="preserve"> Синтаксическая структура простого предложения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 6 + 2 ч. ) Главные члены двусоставного предложения.</w:t>
      </w:r>
      <w:r>
        <w:rPr>
          <w:sz w:val="24"/>
          <w:szCs w:val="24"/>
        </w:rPr>
        <w:t xml:space="preserve">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 6 + 2 ч. р/р ) Второстепенные члены предложения: определение</w:t>
      </w:r>
      <w:r>
        <w:rPr>
          <w:sz w:val="24"/>
          <w:szCs w:val="24"/>
        </w:rPr>
        <w:t xml:space="preserve">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9 + 2 ч. р/р ) Простые односоставные предложения</w:t>
      </w:r>
      <w:r>
        <w:rPr>
          <w:sz w:val="24"/>
          <w:szCs w:val="24"/>
        </w:rPr>
        <w:t>.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2 ч.) Неполные предложения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Предложения распространенные и нераспространенные</w:t>
      </w:r>
      <w:r>
        <w:rPr>
          <w:sz w:val="24"/>
          <w:szCs w:val="24"/>
        </w:rPr>
        <w:t>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12 + 2 ч. ) Предложения с однородными членами</w:t>
      </w:r>
      <w:r>
        <w:rPr>
          <w:sz w:val="24"/>
          <w:szCs w:val="24"/>
        </w:rPr>
        <w:t xml:space="preserve">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18 + 2 ч. р/р.) Предложения с обособленными членами</w:t>
      </w:r>
      <w:r>
        <w:rPr>
          <w:sz w:val="24"/>
          <w:szCs w:val="24"/>
        </w:rPr>
        <w:t>. 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9 ч. + 2 ч р/р.)Обращение, его функции и способы выражения</w:t>
      </w:r>
      <w:r>
        <w:rPr>
          <w:sz w:val="24"/>
          <w:szCs w:val="24"/>
        </w:rPr>
        <w:t xml:space="preserve">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 </w:t>
      </w:r>
      <w:r>
        <w:rPr>
          <w:b/>
          <w:sz w:val="24"/>
          <w:szCs w:val="24"/>
        </w:rPr>
        <w:t>Вводные конструкции</w:t>
      </w:r>
      <w:r>
        <w:rPr>
          <w:sz w:val="24"/>
          <w:szCs w:val="24"/>
        </w:rPr>
        <w:t xml:space="preserve">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 </w:t>
      </w:r>
      <w:r>
        <w:rPr>
          <w:b/>
          <w:sz w:val="24"/>
          <w:szCs w:val="24"/>
        </w:rPr>
        <w:t>Вставные конструкции</w:t>
      </w:r>
      <w:r>
        <w:rPr>
          <w:sz w:val="24"/>
          <w:szCs w:val="24"/>
        </w:rPr>
        <w:t>. Особенности употребления вставных конструкций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( 6 ч. + 1 ч. р/р )Способы передачи чужой речи. Прямая и косвенная речь.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822"/>
        <w:gridCol w:w="141"/>
        <w:gridCol w:w="117"/>
        <w:gridCol w:w="1243"/>
        <w:gridCol w:w="1617"/>
        <w:gridCol w:w="2693"/>
        <w:gridCol w:w="1560"/>
        <w:gridCol w:w="141"/>
        <w:gridCol w:w="851"/>
        <w:gridCol w:w="184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 Ц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изуче-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особы деятель-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и уровень у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творческое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вторение изученного в 5–7 класс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ый урок о русском языке. Функции русского языка в современном мире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ство с учебником, его структурой, системой условных обозначений, приложениями; раскрытие ценности русского литературного языка и его места среди языков народов м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оль русского языка как национального языка рус</w:t>
            </w:r>
            <w:r>
              <w:rPr>
                <w:spacing w:val="-15"/>
                <w:sz w:val="24"/>
                <w:szCs w:val="24"/>
              </w:rPr>
              <w:t>ского народа, отражение в языке культуры и истории народ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с помощью словаря значение слов с национально-культурным компонентом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ая система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основными единицами русского языка, основными разделами науки о русском языке; анализ текстов, знакомство с изобразительно-выразительными средствам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; нормы русского речевого этикета, его особенност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.</w:t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. Графика и орфограф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торить основные разделены фонетики, графики, орфографии, изученные в 5-7 класс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разделены фонетики, графики, орфографии, изученные в 5-7 класс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 практике письма основные правила орф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морфологическими признаками самостоятельных и служебных частей речи, морфологическим разбором частей речи на продуктивном уров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грамматические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фографические)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торить применения орфографических правил при написании различных морфем. Закрепить навыки морфемного анализа сло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орфографические правила написания различных морфем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условия выбора нужной орфограммы; соблюдать в практике письма основные правила орфографии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амостоятельно тес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торить основные разделены лексики и фразеологии, изученные в 5-7 класс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разделены фонетики, графики, орфографии, изученные в 5-7 класс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 практике письма основные правила орф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ый диктант по теме “Повторение изученного в 5–7 классах” </w:t>
            </w:r>
            <w:r>
              <w:rPr>
                <w:sz w:val="24"/>
                <w:szCs w:val="24"/>
              </w:rPr>
              <w:t>Цель: 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орфограммы; соблюдать основные правила орфограф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я знаний по темам, изученным в 5-7 классах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: Строение текста. Стили речи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основными признаками текста, функциями типов реч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языковые особенности тек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ловосочет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4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словосочета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знакомить с основными видами словосочетаний – подчинительными и сочинительными, учить делать разбор словосочетаний, вычленять их из предложений, правильно строить словосочетания, употреблять в реч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spacing w:val="-15"/>
                <w:sz w:val="24"/>
                <w:szCs w:val="24"/>
              </w:rPr>
              <w:t>ложения; способы выра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лов в словосочетани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о способами подчинительной и сочинительной связи, такими видами связи как окончание, предлог и окончание, союз, интонация, уметь определять способы подчинительной связи: согласование, управление, примык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; виды подчинительной связ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особ подчинительной связи по вопросу; опознавать языковые единицы, проводить различные виды их анали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реферат по теме «Словосочетание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ОЕ ПРЕД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 предложения. Вид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о строением предложения, его видами по цели высказывания и эмоциональной окраске, с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нтаксическим разбором предлож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онация предложения  Логическое ударение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прямым и обратным порядком слов, логическим ударением в предложении; формирование умения находить примеры в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 помощью логического ударения и порядка слов выделять наиболее важное слово в предложении; выразительно читать текст.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по теме «Словосочетание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знаний по теме «Словосочетание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писание архитектурного памятника как вид текста. Структура текста, его языковые особен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должить формирование умений находить языковые средства, соответствующие стилю текста, определять тип реч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ка целей урока и получе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языков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языковые средства, соответствующие стилю текста, определять тип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ОСТЫЕ ДВУСОСТАВНЫЕ ПРЕДЛОЖЕНИЯ  Главные члены предложения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члены предложения. Подлежащее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общение сведений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лежащем и углубление материала; выделение главных членов предложения, а именно подлежащего, определение способов его выражения; умение делать синтаксический разбор предлож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одлежащее в предложении, определять способ его выражения; согласовывать подлежащее со сказуемым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iCs/>
                <w:sz w:val="24"/>
                <w:szCs w:val="24"/>
              </w:rPr>
              <w:t>владеть навыками контроля и оценки сво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зуемое и его основные типы. Синтаксический разбор (текущий контроль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о способами выражения подлежащего, видами сказуемого; формирование умения делать синтаксический разбор простого предложения, владеть приемами различения типов сказуемы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выражения сказуемого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«Главные члены предложения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ре между подлежащим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казуемым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глубление знаний об условиях постановки тире между подлежащим и сказуемым; формирование навыка постановки тире в простом предложении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одлежащее и сказуемое; ставить знаки препинания между ними; со</w:t>
            </w:r>
            <w:r>
              <w:rPr>
                <w:spacing w:val="-15"/>
                <w:sz w:val="24"/>
                <w:szCs w:val="24"/>
              </w:rPr>
              <w:t xml:space="preserve">ставлять предложения с грамматическим зад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Изложение публицистического характера о памятнике культуры (истори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истематизировать сведения об основных признаках публицистического стиля. Формировать умения воспроизводить текст описательного характе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ах публицистического стиля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текст описате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мматические значения второстепенных членов предложения, их роль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едложении. Дополнение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торить и систематизировать изученный материал по теме; уметь определять второстепенные члены по вопросам, делать синтаксический разбор простого предложения. Формировать знания о дополнении и способах его выражения и умения отличать дополнение от омонимичных форм подлежащег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, знать о дополнении и способах его выражения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в тексте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, отличать дополнение от омонимичных форм подлежа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гласованные и несогласованные определения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общить и углубить сведения об определении: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азличать согласованные и несогласованные определения; 2) определять способы их выраж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как вид определ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приложением как разновидностью определения; формирование умения делать синтаксический разбор простого предлож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о. Основные виды обстоятельст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должить формирование знаний об обстоятельствах, как ВЧП. Формировать умения находить обстоятельства в предложении и различать виды обстоятельст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стоятельствах, как ВЧП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обстоятельства в предложении и различать виды обстоя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теме «Обособленные члены предложе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обобщения по теме «Второстепенные члены предложения»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истематизировать сведения о правописании причастий и деепричастий; повторить правила и способы действия по их применению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контролирующего характера и ее оценка в соответствии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теме «Второстепенные члены предложения»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явить уровень усвоения темы, продолжить формирование навыков грамотного письм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я, пунктуация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орфограммы и пунктограммы на пись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ррекция знаний по теме «Второстепенные члены предложен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раторская речь и её особенности. Подготовка публичного выступ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о спецификой ораторской речи. Формировать умения составлять текст публицистического выступления на заданную тем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плана публичного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ораторской ре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екст публицистического выступления на задан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СОСТАВНЫЕ ПРЕДЛОЖЕНИЯ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группы односоставных предло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основными видами односоставных предложений. Формировать умения отличать односоставные предложения от двухсоставных и понимать их роль в текст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виды односоставных предлож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личать односоставные предложения от двухсоставных и понимать их роль в текст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iCs/>
                <w:sz w:val="24"/>
                <w:szCs w:val="24"/>
              </w:rPr>
              <w:t>составлять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но-личные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ство с особенностями смысловых значений односоставных предложений в сопоставлении с двусоставными; формирование умения различать типы односоставных предложений, делать синтаксический разбор односоставных предложений, активно использовать их в речи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анализа; уметь различать виды односоставных предложений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ределенно-личные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ство с особенностями неопределенно-личных предложений как разновидностями односоставных; формирование умения находить неопределенно-личные предложения по их значению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руктурным особенностям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 газетах примеры неопределенно-личных предложений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ство с безличными предложениями, с общими и отличительными признаками двусоставных и безличных предложений; синонимичных по значению; со способами выражения сказуемых в безличных предложен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е между типами односоставных предложений; признаки безличного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ывные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ство с назывными предложениями и их особенностями; формирование умения находить их в тексте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е между типами односоставных предложений; признаки назывных предлож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азетных и журнальных очерках; пользоваться в описании для обозначения места и време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«Односоставные члены предложения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рок обобщения по теме “Односоставные предложения”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истематизировать сведения о структуре односоставных предложений и их роли в текстах художественных произведений; отличать от двусоставных предложений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односоставного предложения, находить в тексте, составлять предложения по схемам. </w:t>
              <w:br/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 теме “Односоставные предложения”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тветов на вопросы по заданному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их задач; осуществлять самоконтроль; находить грамматические ошиб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ррекция знаний по теме «Односоставные предложения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звитие речи. Подготовка к  рассказу на свободную тему. Рассказ на свободную тем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ть умения создавать повествовательный текст в жанре рассказа, используя изученные языковые сред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тветов на вопросы по заданному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повествовательный текст в жанре рассказа, используя изученные языков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 пред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неполными предложениями. Формировать умение находить неполные предложения в тексте и в сложных предложения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еполные предлож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неполные предложения в тексте и в сложных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С ОДНОРОДНЫМИ ЧЛЕНАМИ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убление понятия об однородных членах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на всю тему): знакомство с однородными членами предложения, союзами, обобщающими словами при однородных членах; формирование умения видеть в предложениях однородные члены (в т. ч. распространенные однородные члены и разные ряды однородных членов); распознавать обобщающие слова в предложении с однородными членами; правильно строить предложения с однородными членами, расставлять знаки препинания при однородных членах, делать синтаксический 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iCs/>
                <w:sz w:val="24"/>
                <w:szCs w:val="24"/>
              </w:rPr>
              <w:t>использовать мультимедийные ресурсы и компьютерные технологии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 теме «Однородные члены предложения»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ррекция знаний по теме «Однородные члены предложения»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глубление понятия “однородные и неоднородные определения”; формирование умения различать однородные и неоднородные определения и правильно оформлять их пунктуацион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хемы предложений с однородными определениями; различать однородные и неоднородные опред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юзы при однородных членах предложени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члены с соединительными союз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члены с противительными союз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члены с противительными союз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 xml:space="preserve">Цель: различать простые предложения с однородными сказуемыми, связанными союзо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и сложные с этим же союзом; составлять схемы предложений с однородными предложениям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ставить знаки препинания при однородных членах, связанные союзами; определять стилистическую окраску союзов в предложении с однородными чле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тработка умения находить обобщающие слова при однородных членах; правильно ставить знаки препинания при обобщающих словах; составлять схемы предложений с обобщающими словами при однородных членах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ст «Знаки препинания при однородных членах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рок обобщения по теме “Предложения с однородными членами”. Пунктуация и синтаксический разбор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истематизировать изученный материал по данной теме. Использовать предложения с однородными и неоднородными членами в устной и письменной реч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ая контрольная работа по теме «Союзы при однородных членах»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явить уровень усвоения темы, продолжить формирование навыков грамотного письм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тветов на вопросы по заданному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я знаний по теме </w:t>
            </w:r>
            <w:r>
              <w:rPr>
                <w:b/>
                <w:bCs/>
                <w:sz w:val="24"/>
                <w:szCs w:val="24"/>
              </w:rPr>
              <w:t>союзы при однородных член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одготовка и написание сочинения-рассуждения дискуссионного характера на литературную тему. Написание соч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закрепить знания об основных признаках рассуждения как функционально-смыслового типа речи. Формировать умения создавать текст на основе литературного произведения, используя изученные языковые сре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на уроке с подготовленной дома слайдовой през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признаках рассуждения как функционально-смыслового типа речи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текст на основе литературного произведения, используя изученные языков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С ОБРАЩЕНИЯМИ, ВВОДНЫМИ СЛОВАМИ И МЕЖДОМЕТИЯМИ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обращениями. Синтаксический и пунктуационный разбор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торение и закрепление сведений об обращении; закрепление умения находить в тексте обращение, употреблять его с учетом речевой ситуации, выразительно читать предложения с обращение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; порядок синтаксического и пунктуационного разбор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в предложении обращение, употреблять его с учетом речевой ситуации; правильно ставить знаки препин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вводными слов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и препинания при вводных словах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онация при вводных словах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ческий разбор с вводными слова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общая для всей темы): познакомить с вводными словами, формировать умение различать их, правильно расставлять знаки препинания, соблюдать правильную интонацию в данных предложениях, производить пунктуационный и синтаксический разборы, использовать в речи обращения, вводные слова, вводные предложения с учетом содержания стиля высказывания, различать слова-предложения; осмысливать нормы и сферу использования слов-предложений в реч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; вводные слова как средство выражения субъективной оценки высказыва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>Сам. работа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вставными конструкция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ознакомить словосочетаниями, обращениями, словами-предложениями; формировать умение различать их, правильно расставлять знаки препинания, соблюдать правильную интонацию в данных предложениях, производить пунктуационный и синтаксический разборы, использовать в речи обращения, вводные слова, вводные предложения с учетом содержания стиля высказывания, различать слова-предложения; осмысливать нормы и сферу использования слов-предложений в реч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; вводные предложения как средство выражения субъективной оценки высказыва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ст по теме «обращение, вводные слова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сжатому изложен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знания об особенностях ораторской речи. Формировать умение создавать собственное высказывание на общественно значимую тем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обенностях ораторской реч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собственное высказывание на общественно значим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-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ОБЛЕННЫЕ ЧЛЕНЫ ПРЕДЛОЖЕНИЯ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 об обособлени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на всю тему): знакомство с обособленными членами предложения, их ролью в речи, с общими условиями обособления определений, приложений, дополнений, обстоятельств, уточняющих членов предложения; формирование умения правильно выделять запятыми обособленные члены предложения, соблюдать правильную интонацию при обособлении; заменять предложения с обособленными членами синонимичными простыми 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я новый материал выдвинуть свои предположения об обособ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следовать несложные практические ситуации, выдвижение предположений, понимая необходимость их проверки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особление согласованных распространенных определений. Обособление нераспространенных определ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личие причастных оборотов от прилагательных с зависимыми словами.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своение общих правил обособления распространенных и нераспространенных определений; формирование умения находить грамматические условия обособления определений, выраженных причастными оборотами и прилагательными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висимыми словам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я новый материал выдвинуть свои предположения об обособлении опре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обособлять определения интонационно и на письме; проводить синонимическую замену обособленных чле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обление приложений. Синтаксический и пунктуационный разборы предложений с приложениями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воение грамматических условий обособления приложений; формирование умения правильной постановки знаков препинания при выделении обособленных приложений; умения производить синтаксический и пунктуационный разбо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я новый материал выдвинуть свои предположения об обособлении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бособления предлож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условия обособления; правильно ставить знаки препинания при выделении обособленных членов предложения; выразительно читать предложения с обособленными чле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с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обление определений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обстоятельственным оттенком. Обособление несогласованных определ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своение грамматических условий обособления определений с обстоятельственным оттенком, несогласованных определений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я новый материал выдвинуть свои предположения об обособлении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 письме; проводить синонимическую замену обособленных чле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тветов на вопросы по заданному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их призна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ЕДЛОЖЕНИЯ С УТОЧНЯЮЩИМИ ОБОСОБЛЕННЫМИ ЧЛЕНАМ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ррекция знаний по теме «Обособленные члены предложения». Обособление уточняющих членов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о способами обособления уточняющих членов предложения; формирование умения находить уточняющие члены предложения в текст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условия обособления уточняющих членов предложения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ступать в речевое общение, участвовать в диало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звитие речи. Подготовка к сочинению.  Контрольное сочи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оверка, оценка и коррекция знаний учащихся по развитию реч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вязный текста на заданн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 Характеристика человека как вид текста. Строение такого текста и его языковые особ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основными особенностями строения текста в жанре характеристики человека и его языковыми особенностями. Формировать умение создавать такие текст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ринятие мнения товарища при работ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особенности строения текста в жанре характеристики человека и его языковыми особенностям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такие текс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 журналах примеры характеристики человек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ЯМАЯ И КОСВЕННАЯ РЕЧЬ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. Предложения с прямой речью. Знаки препинания в таких предложения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активизировать знания о разных способах передачи чужой речи. Формировать знания о прямой речи и правилах постановки знаков препинания в предложениях с прямой речью и умения находить прямую речь в текст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й темы «своими сло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пособах передачи чужой речи. Уметь ставить знаки препинания в предложениях с прямой речью, находить прямую речь в тек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фразировать свою мыс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. Знаки препинания при диалог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активизировать знания о диалоге, расстановке знаков препинания при нем. Формировать умения конструировать собственные диалоги, правильно расставлять в них знаки препинания и выразительно читать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й темы «своими сло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диалоге, расстановке знаков препинания при нем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конструировать собственные диалоги, правильно расставлять в них знаки препинания и выразительно чит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косвенной речью. Замена прямой речи косвенн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формировать знания об отличии косвенной речи от прямой и умение правильно трансформировать прямую речь в косвенну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й темы «своими сло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тличии косвенной речи от прямо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трансформировать прямую речь в косвен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аты и знаки препинания при ни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ть знания о цитатах и способах введения их в текст и умение цитировать различные высказывания, пользоваться правилами постановки знаков препин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й темы «своими сло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цитатах и способах введения их в текс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цитировать различные высказывания, пользоваться правилами постановки знаков препи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из газет примеры цита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«Прямая и косвенная речь»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обственных ошибок и сверка с образ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их за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ррекция знаний </w:t>
            </w:r>
            <w:r>
              <w:rPr>
                <w:b/>
                <w:bCs/>
                <w:sz w:val="24"/>
                <w:szCs w:val="24"/>
              </w:rPr>
              <w:t>по теме «Прямая и косвенная речь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Сравнительная характеристика двух знакомых лиц. Особенности строения данного типа текс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с тем, как строится текст жанра сравнительной характерист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й темы «своими сло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к строится текст жанра сравнительной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морфолог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торить систему частей речи, морфологический разбо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стему частей речи, порядок морфологического разбо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морфологически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жатие текс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жимать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диктанта по темам, изученным в 8 класс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решении грамматического за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словосочетания и прост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знаний по темам, изученным в 8 класс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пробелы в зн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. Виды синтаксических ошибок в словосочетаниях с управление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торить пунктуационные правил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интаксические нормы, уметь применять их на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360" w:after="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</w:t>
        <w:br/>
        <w:t>ПОДГОТОВКИ УЧАЩИХСЯ</w:t>
      </w:r>
    </w:p>
    <w:p>
      <w:pPr>
        <w:pStyle w:val="Normal"/>
        <w:widowControl/>
        <w:autoSpaceDE w:val="tru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120"/>
        <w:ind w:left="283" w:hanging="0"/>
        <w:jc w:val="left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>В результате изучения русского языка в 8 классе ученик должен</w:t>
      </w:r>
    </w:p>
    <w:p>
      <w:pPr>
        <w:pStyle w:val="Normal"/>
        <w:suppressAutoHyphens w:val="true"/>
        <w:autoSpaceDE w:val="true"/>
        <w:spacing w:lineRule="auto" w:line="240" w:before="120" w:after="120"/>
        <w:ind w:left="283" w:firstLine="567"/>
        <w:jc w:val="lef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 основных жанров научного, публицистического, официально-делового стилей и разговорной речи;</w:t>
        <w:b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/>
      </w:pPr>
      <w:r>
        <w:rPr>
          <w:sz w:val="24"/>
          <w:szCs w:val="24"/>
        </w:rPr>
        <w:t>основные единицы языка, их признак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 w:before="120" w:after="0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<w:br/>
      </w: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true"/>
        <w:spacing w:lineRule="auto" w:line="240" w:before="120" w:after="60"/>
        <w:ind w:left="56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true"/>
        <w:spacing w:lineRule="auto" w:line="240" w:before="120" w:after="60"/>
        <w:ind w:left="56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 обмен мнениями, установление и регулирование межличностных отношений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исправлять их; совершенствовать и редактировать собственные тексты;</w:t>
      </w:r>
    </w:p>
    <w:p>
      <w:pPr>
        <w:pStyle w:val="Normal"/>
        <w:autoSpaceDE w:val="true"/>
        <w:spacing w:lineRule="auto" w:line="240"/>
        <w:ind w:left="567" w:hanging="0"/>
        <w:jc w:val="lef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развития речевой культуры, бережного и сознательного отношения к родному языку, сохранение чистоты русского языка как явления культуры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удовлетворение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lef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увеличение словарного запаса; расширение круга используемых грамматических средств; развития способности к самооценки на основе наблюдения за собственной речью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ind w:left="1068" w:hanging="0"/>
        <w:jc w:val="left"/>
        <w:rPr>
          <w:b/>
          <w:b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использование родного языка как средства получения знаний по другим учебным предметам.</w:t>
        <w:br/>
      </w:r>
    </w:p>
    <w:p>
      <w:pPr>
        <w:pStyle w:val="Normal"/>
        <w:widowControl/>
        <w:suppressAutoHyphens w:val="true"/>
        <w:autoSpaceDE w:val="true"/>
        <w:spacing w:lineRule="auto" w:line="240"/>
        <w:ind w:left="10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uppressAutoHyphens w:val="true"/>
        <w:autoSpaceDE w:val="true"/>
        <w:spacing w:lineRule="auto" w:line="240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М. Т. Баранов. Учебно-методический комплект, контрольные и проверочные работы  8 кл, М «Экзамен» 2007.</w:t>
      </w:r>
    </w:p>
    <w:p>
      <w:pPr>
        <w:pStyle w:val="Normal"/>
        <w:suppressAutoHyphens w:val="true"/>
        <w:autoSpaceDE w:val="true"/>
        <w:spacing w:lineRule="auto" w:line="240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И.О. Родин. Диктанты по русскому языку. 8-9 классы, М «Экзамен» 2007.</w:t>
      </w:r>
    </w:p>
    <w:p>
      <w:pPr>
        <w:pStyle w:val="Normal"/>
        <w:suppressAutoHyphens w:val="true"/>
        <w:autoSpaceDE w:val="true"/>
        <w:spacing w:lineRule="auto" w:line="240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3. Е. А. Волдавская. Поурочные разработки по русскому языку. М: «Экзамен», 2011 год.</w:t>
      </w:r>
    </w:p>
    <w:p>
      <w:pPr>
        <w:pStyle w:val="Normal"/>
        <w:suppressAutoHyphens w:val="true"/>
        <w:autoSpaceDE w:val="true"/>
        <w:spacing w:lineRule="auto" w:line="240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4. Л. Н. Ситникова. Дидактические материалы по русскому языку. В: «Учитель» 2008 год.</w:t>
      </w:r>
    </w:p>
    <w:p>
      <w:pPr>
        <w:pStyle w:val="Normal"/>
        <w:suppressAutoHyphens w:val="true"/>
        <w:autoSpaceDE w:val="true"/>
        <w:spacing w:lineRule="auto" w:line="240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5. Н. В. Егорова. Контрольно-измерительные материалы. 8 класс. М: «ВАКО», 2011 год.</w:t>
      </w:r>
    </w:p>
    <w:p>
      <w:pPr>
        <w:pStyle w:val="Normal"/>
        <w:spacing w:lineRule="auto" w:line="240"/>
        <w:ind w:left="708" w:first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20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снащённость уроков русского языка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мпьютер, мультимедийный проектор; принтер, сканер, копировальный аппарат (3 в одном)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>С</w:t>
      </w:r>
      <w:r>
        <w:rPr>
          <w:rFonts w:eastAsia="Calibri"/>
          <w:b/>
          <w:sz w:val="24"/>
          <w:szCs w:val="24"/>
          <w:lang w:val="en-US" w:eastAsia="en-US"/>
        </w:rPr>
        <w:t>D</w:t>
      </w:r>
      <w:r>
        <w:rPr>
          <w:rFonts w:eastAsia="Calibri"/>
          <w:b/>
          <w:sz w:val="24"/>
          <w:szCs w:val="24"/>
          <w:lang w:eastAsia="en-US"/>
        </w:rPr>
        <w:t xml:space="preserve"> диски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>1. Уроки русского языка Кирилла и Мефодия 8-9 класс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21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Русский язык. Теория. 5- 9 класс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Русский язык. Репетитор. Фонетика, лексикология, словообразование, морфология, синтаксис, пунктуац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Русский язык. Репетитор. Тесты по орфографии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Диктанты. Изложения. Тренировочные упражнен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усский язык в 8-9 классе. Электронное приложение к альбому раздаточного изобразительного материала. Часть 1. Пунктуация. Часть 2 Орфография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глядные пособи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97"/>
        <w:gridCol w:w="5954"/>
        <w:gridCol w:w="4677"/>
      </w:tblGrid>
      <w:tr>
        <w:trPr>
          <w:trHeight w:val="4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6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бл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зентации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ься и -т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ударные гласные в корн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ы е-и в корнях с чередование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ы ы и и после ц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ы о и а в корнях лаг, лож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 и нн в суффиксах имен прилагатель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 и нн в суффиксах страдательных причастий прошедшего времени и прилагательных, образованных от  глаго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итное и раздельное написание не с причастия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астный оборо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ловосоче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ы связи в словосочетании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пособы подчинительной связи в словосочет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стое предложение. Двусоставные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сказуемог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ире между подлежащим и сказуемы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члены предло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степенные члены предлож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2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Грамматическая основ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стое предложение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дносоставные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оставные члены пред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односоставных предложений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ложения с однородными член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с однородными член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ки препинания при однородных членах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ложения с вводными словами, междометиями, обращения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с обращениями, вводными словами, междометиями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2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Вводные сло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особленные члены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с обособленными чле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обление опреде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обление прилож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обление дополн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собление обстоятельств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Обособленные обстоятель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ложения с уточняющими обособленными член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ямая и косвенная реч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ая и косвенная реч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репинания при цитатах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72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8:00Z</dcterms:created>
  <dc:creator>МОУ Восточенская СОШ</dc:creator>
  <dc:description/>
  <cp:keywords/>
  <dc:language>en-US</dc:language>
  <cp:lastModifiedBy>Сервер</cp:lastModifiedBy>
  <cp:lastPrinted>2017-09-20T20:02:00Z</cp:lastPrinted>
  <dcterms:modified xsi:type="dcterms:W3CDTF">2017-10-19T02:05:00Z</dcterms:modified>
  <cp:revision>46</cp:revision>
  <dc:subject/>
  <dc:title>«Рассмотрено»</dc:title>
</cp:coreProperties>
</file>