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535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3" w:hanging="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точенская средняя общеобразовательная школа»</w:t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предмета</w:t>
      </w:r>
    </w:p>
    <w:p>
      <w:pPr>
        <w:pStyle w:val="Normal"/>
        <w:ind w:left="1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8.25pt;width:466.35pt;height:68.15pt;mso-wrap-style:none;v-text-anchor:middle;mso-position-vertical:top" type="_x0000_t136">
            <v:path textpathok="t"/>
            <v:textpath on="t" fitshape="t" string="Русский язык" style="font-family:&quot;Tunga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142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0 класса (профильный уровень)</w:t>
      </w:r>
    </w:p>
    <w:p>
      <w:pPr>
        <w:pStyle w:val="Normal"/>
        <w:ind w:left="142" w:right="-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right" w:pos="15663" w:leader="none"/>
        </w:tabs>
        <w:ind w:left="142" w:right="-3" w:hanging="0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sz w:val="28"/>
          <w:szCs w:val="28"/>
        </w:rPr>
        <w:t>Составитель: учитель русского языка и литературы Кибардина А. В.</w:t>
        <w:tab/>
      </w:r>
    </w:p>
    <w:p>
      <w:pPr>
        <w:pStyle w:val="Normal"/>
        <w:ind w:left="142" w:right="-3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-3" w:hanging="0"/>
        <w:rPr/>
      </w:pPr>
      <w:r>
        <w:rPr/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2"/>
        </w:rPr>
      </w:pPr>
      <w:r>
        <w:rPr>
          <w:sz w:val="28"/>
        </w:rPr>
        <w:t>2017-2018 учебный год</w:t>
      </w:r>
      <w:r>
        <w:br w:type="page"/>
      </w:r>
    </w:p>
    <w:p>
      <w:pPr>
        <w:pStyle w:val="Normal"/>
        <w:ind w:right="-3" w:hanging="0"/>
        <w:jc w:val="center"/>
        <w:rPr>
          <w:sz w:val="22"/>
        </w:rPr>
      </w:pPr>
      <w:r>
        <w:rPr>
          <w:b/>
          <w:bCs/>
          <w:color w:val="000000"/>
          <w:sz w:val="22"/>
        </w:rPr>
        <w:t>ПОЯСНИТЕЛЬНАЯ ЗАПИСКА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20"/>
        <w:jc w:val="both"/>
        <w:rPr>
          <w:color w:val="000000"/>
        </w:rPr>
      </w:pPr>
      <w:r>
        <w:rPr>
          <w:rFonts w:eastAsia="Arial Unicode MS"/>
          <w:kern w:val="2"/>
          <w:lang w:eastAsia="zxx"/>
        </w:rPr>
        <w:t>Рабочая программа по русскому языку составлена на основе</w:t>
      </w:r>
      <w:r>
        <w:rPr/>
        <w:t xml:space="preserve"> федерального компонента  государственного стандарта общего образования, утвержденного приказом Минобразования России от 05.03.2004 г. №1089; базисного учебного плана, утвержденного приказом  Минобразования России от 09.03.04 № 1312; образовательной программы </w:t>
      </w:r>
      <w:r>
        <w:rPr>
          <w:color w:val="000000"/>
        </w:rPr>
        <w:t xml:space="preserve">МБОУ  «Восточенская  СОШ», утвержденной приказом </w:t>
      </w:r>
      <w:r>
        <w:rPr/>
        <w:t xml:space="preserve">№ 01-10-87/в  от 31.08.2016 г.; а также на основе авторской программы по русскому языку </w:t>
      </w:r>
      <w:r>
        <w:rPr>
          <w:color w:val="000000"/>
        </w:rPr>
        <w:t xml:space="preserve">для 10 – 11 классов общеобразовательных учреждений автора Гольцовой Н. Г. Профильный уровень. – М.:   «Русское слово», 200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6600"/>
          <w:szCs w:val="28"/>
        </w:rPr>
      </w:pPr>
      <w:r>
        <w:rPr>
          <w:b/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Согласно базисному плану данная программа предусматривает обучение русскому языку в десятом классе в объеме 102 часов (3 часа в неделю).</w:t>
      </w:r>
    </w:p>
    <w:p>
      <w:pPr>
        <w:pStyle w:val="Normal"/>
        <w:shd w:fill="FFFFFF" w:val="clear"/>
        <w:autoSpaceDE w:val="false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Учебно-методический комплек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Гольцова. Н. Г. Программа курса русский язык для 10-11 классов общеобразовательных учреждений. Профильный уровень. – М.:   «Русское слово», 200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Гольцова  Н. Г. Учебник. Русский язык. 10 – 11 классы. – М.: Просвещение, 2014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Цели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ии, к получению высшего гуманитарного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владение умениями опознавать и анализировать, сопоставлять, классифицировать языковые явления и факты с учетом их различных интерпретаций; в необходимых случаях давать исторические комментарии к языковым явлениям; оценивать языковые явления и факты с точки зрения нормативности, соответствии сфере и ситуации общения; разграничивать варианты норм и речевых наруше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менение полученных знаний и умений.</w:t>
      </w:r>
    </w:p>
    <w:p>
      <w:pPr>
        <w:pStyle w:val="Normal"/>
        <w:ind w:firstLine="708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 xml:space="preserve">с Положением  о формах, периодичности и порядке текущего контроля успеваемости и промежуточной аттестации обучающихся по программам основного и среднего общего образования Муниципального бюджетного  общеобразовательного учреждения «Восточенская средняя общеобразовательная школа» преобладающие формы текущего контроля: </w:t>
      </w:r>
    </w:p>
    <w:p>
      <w:pPr>
        <w:pStyle w:val="Normal"/>
        <w:ind w:firstLine="708"/>
        <w:rPr/>
      </w:pPr>
      <w:r>
        <w:rPr/>
        <w:t xml:space="preserve">устные – ответы на вопросы; </w:t>
      </w:r>
    </w:p>
    <w:p>
      <w:pPr>
        <w:pStyle w:val="Normal"/>
        <w:ind w:firstLine="708"/>
        <w:rPr/>
      </w:pPr>
      <w:r>
        <w:rPr/>
        <w:t>письменно – контрольные работы, диктанты, самостоятельные работы, тесты, словарные диктанты.</w:t>
      </w:r>
    </w:p>
    <w:p>
      <w:pPr>
        <w:pStyle w:val="Normal"/>
        <w:ind w:firstLine="708"/>
        <w:rPr/>
      </w:pPr>
      <w:r>
        <w:rPr/>
        <w:t>Промежуточная аттестация проводится в соответствии с учебным планом в форме диктанта, согласно графику.</w:t>
      </w:r>
    </w:p>
    <w:p>
      <w:pPr>
        <w:pStyle w:val="Normal"/>
        <w:shd w:fill="FFFFFF" w:val="clear"/>
        <w:autoSpaceDE w:val="false"/>
        <w:ind w:firstLine="12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8" w:before="0" w:after="14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(1час). Введение в науку о языке. </w:t>
      </w:r>
      <w:r>
        <w:rPr/>
        <w:t xml:space="preserve">Язык как общественное явление. </w:t>
      </w:r>
    </w:p>
    <w:p>
      <w:pPr>
        <w:pStyle w:val="Normal"/>
        <w:autoSpaceDE w:val="false"/>
        <w:spacing w:lineRule="auto" w:line="259" w:before="40" w:after="0"/>
        <w:rPr/>
      </w:pPr>
      <w:r>
        <w:rPr>
          <w:b/>
          <w:szCs w:val="28"/>
        </w:rPr>
        <w:t xml:space="preserve">              </w:t>
      </w:r>
      <w:r>
        <w:rPr>
          <w:b/>
          <w:iCs/>
          <w:szCs w:val="28"/>
        </w:rPr>
        <w:t>(18 часов)</w:t>
      </w:r>
      <w:r>
        <w:rPr>
          <w:b/>
          <w:szCs w:val="28"/>
        </w:rPr>
        <w:t xml:space="preserve"> Лексика и лексикология. </w:t>
      </w:r>
      <w:r>
        <w:rPr>
          <w:szCs w:val="28"/>
        </w:rPr>
        <w:t xml:space="preserve">Слово – основная единица языка. Системные отношения в лексике русского языка; их выражение в многозначности, омонимии, синонимии, антонимии. Лексика русского языка с точки зрения ее происхождения, активного и пассивного запаса, сферы употребления, стилистической дифференциации. Фразеологические единицы русского языка: идиомы, фразеологические сочетания, пословицы и поговорки, крылатые выражения. Основные признаки фразеологизмов. Источники фразеологизмов. 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b/>
          <w:iCs/>
          <w:szCs w:val="28"/>
        </w:rPr>
        <w:t xml:space="preserve">(5 часов) </w:t>
      </w:r>
      <w:r>
        <w:rPr>
          <w:b/>
          <w:szCs w:val="28"/>
        </w:rPr>
        <w:t xml:space="preserve">Фонетика. </w:t>
      </w:r>
      <w:r>
        <w:rPr>
          <w:szCs w:val="28"/>
        </w:rPr>
        <w:t xml:space="preserve">Классификация фонетических единиц русского языка. Звук речи и фонема. Позиционные чередования звуков речи. Ударение в русском языке.  Интонационные особенности русской речи. Основные элементы интонации. Смыслоразличительная функция интонации. Основные требования к интонационно правильной и выразительной речи. Изобразительные средства фонетики русского языка. 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b/>
          <w:iCs/>
          <w:szCs w:val="28"/>
        </w:rPr>
        <w:t xml:space="preserve">(5 часов) </w:t>
      </w:r>
      <w:r>
        <w:rPr>
          <w:b/>
          <w:szCs w:val="28"/>
        </w:rPr>
        <w:t xml:space="preserve"> Морфемика и словообразование. </w:t>
      </w:r>
      <w:r>
        <w:rPr>
          <w:szCs w:val="28"/>
        </w:rPr>
        <w:t xml:space="preserve">Морфемы корневые и аффиксальные, словоизменительные и словообразовательные. Варианты морфем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истема современного русского словообразования. Продуктивные способы образования частей речи в русском языке. Словообразовательные средства выразительности речи.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b/>
          <w:iCs/>
          <w:szCs w:val="28"/>
        </w:rPr>
        <w:t xml:space="preserve">(22 часа) </w:t>
      </w:r>
      <w:r>
        <w:rPr>
          <w:b/>
          <w:szCs w:val="28"/>
        </w:rPr>
        <w:t>Орфография</w:t>
      </w:r>
      <w:r>
        <w:rPr>
          <w:szCs w:val="28"/>
        </w:rPr>
        <w:t>.</w:t>
      </w:r>
      <w:r>
        <w:rPr/>
        <w:t xml:space="preserve"> Разделы современной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(51 час)</w:t>
      </w:r>
      <w:r>
        <w:rPr/>
        <w:t xml:space="preserve"> </w:t>
      </w:r>
      <w:r>
        <w:rPr>
          <w:b/>
        </w:rPr>
        <w:t xml:space="preserve">Морфология. </w:t>
      </w:r>
      <w:r>
        <w:rPr/>
        <w:t>Грамматические категории, грамматические значения и грамматические формы. Основные способы выражения грамматических значений. Проблема классификации частей речи в русистике. Общее грамматическое значение, морфологические и синтаксические признаки знаменательных частей речи. Служебные части речи и их грамматические признаки. Слова, находящиеся вне системы частей речи. Грамматическая омонимия. Переходные явления в области частей речи. Морфологические средства выразительности речи.</w:t>
      </w:r>
    </w:p>
    <w:p>
      <w:pPr>
        <w:pStyle w:val="Normal"/>
        <w:autoSpaceDE w:val="false"/>
        <w:spacing w:lineRule="auto" w:line="278" w:before="0" w:after="1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8" w:before="0" w:after="140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tbl>
      <w:tblPr>
        <w:tblW w:w="15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"/>
        <w:gridCol w:w="2160"/>
        <w:gridCol w:w="120"/>
        <w:gridCol w:w="20"/>
        <w:gridCol w:w="760"/>
        <w:gridCol w:w="180"/>
        <w:gridCol w:w="20"/>
        <w:gridCol w:w="880"/>
        <w:gridCol w:w="180"/>
        <w:gridCol w:w="710"/>
        <w:gridCol w:w="940"/>
        <w:gridCol w:w="20"/>
        <w:gridCol w:w="240"/>
        <w:gridCol w:w="10"/>
        <w:gridCol w:w="170"/>
        <w:gridCol w:w="10"/>
        <w:gridCol w:w="3150"/>
        <w:gridCol w:w="540"/>
        <w:gridCol w:w="10"/>
        <w:gridCol w:w="790"/>
        <w:gridCol w:w="680"/>
        <w:gridCol w:w="10"/>
        <w:gridCol w:w="990"/>
        <w:gridCol w:w="20"/>
        <w:gridCol w:w="1660"/>
        <w:gridCol w:w="20"/>
        <w:gridCol w:w="40"/>
        <w:gridCol w:w="30"/>
        <w:gridCol w:w="20"/>
      </w:tblGrid>
      <w:tr>
        <w:trPr>
          <w:trHeight w:val="9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 порядку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уроков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фактическ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зучения</w:t>
            </w:r>
          </w:p>
        </w:tc>
        <w:tc>
          <w:tcPr>
            <w:tcW w:w="227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ы деятельности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п/ф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(творческое)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и уровень усвоения</w:t>
            </w:r>
          </w:p>
        </w:tc>
        <w:tc>
          <w:tcPr>
            <w:tcW w:w="1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9" w:hRule="exact"/>
        </w:trPr>
        <w:tc>
          <w:tcPr>
            <w:tcW w:w="151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Cs/>
              </w:rPr>
            </w:pPr>
            <w:r>
              <w:rPr>
                <w:b/>
                <w:iCs/>
              </w:rPr>
              <w:t>Цель:</w:t>
            </w:r>
            <w:r>
              <w:rPr>
                <w:iCs/>
              </w:rPr>
              <w:t xml:space="preserve">  иметь понятие о функциях языка, формах существования русского национального языка,</w:t>
            </w:r>
            <w:r>
              <w:rPr>
                <w:iCs/>
                <w:color w:val="FF6600"/>
              </w:rPr>
              <w:t xml:space="preserve"> </w:t>
            </w:r>
            <w:r>
              <w:rPr>
                <w:iCs/>
              </w:rPr>
              <w:t xml:space="preserve"> о значении русского языка в современном мире, о языковой норме, её функциях, основных тенденциях развития норм русского литературного языка. Совершенствовать умения анализировать авторский текст.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  <w:lang w:val="en-US" w:eastAsia="en-US"/>
              </w:rPr>
            </w:pPr>
            <w:r>
              <w:rPr>
                <w:iCs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Слово о русском языке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2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Постановка целей урока и получение результата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iCs/>
              </w:rPr>
              <w:t>Знать сферы деятельности, в которых русский язык функционирует как госу</w:t>
              <w:softHyphen/>
              <w:t>дарственный.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iCs/>
              </w:rPr>
              <w:t>Осознавать своеобразие русского языка</w:t>
            </w:r>
          </w:p>
          <w:p>
            <w:pPr>
              <w:pStyle w:val="Normal"/>
              <w:autoSpaceDE w:val="false"/>
              <w:spacing w:lineRule="auto" w:line="256"/>
              <w:rPr>
                <w:iCs/>
              </w:rPr>
            </w:pPr>
            <w:r>
              <w:rPr>
                <w:iCs/>
              </w:rPr>
              <w:t xml:space="preserve">Уметь видеть самобытность русского национального языка. </w:t>
            </w:r>
          </w:p>
          <w:p>
            <w:pPr>
              <w:pStyle w:val="Normal"/>
              <w:autoSpaceDE w:val="false"/>
              <w:spacing w:lineRule="auto" w:line="256"/>
              <w:rPr>
                <w:iCs/>
              </w:rPr>
            </w:pPr>
            <w:r>
              <w:rPr/>
              <w:t>Уметь самостоятельно и мотивированно организовывать познавательную деятельность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В сообщениях и высказываниях К. Паустовского в различных стилях</w:t>
            </w:r>
          </w:p>
          <w:p>
            <w:pPr>
              <w:pStyle w:val="Normal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25" w:hRule="exact"/>
        </w:trPr>
        <w:tc>
          <w:tcPr>
            <w:tcW w:w="151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Лексика и лексикология (18 часов)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  <w:lang w:val="en-US" w:eastAsia="en-US"/>
              </w:rPr>
            </w:pPr>
            <w:r>
              <w:rPr>
                <w:b/>
                <w:iCs/>
              </w:rPr>
              <w:t>Цель:</w:t>
            </w:r>
            <w:r>
              <w:rPr>
                <w:iCs/>
              </w:rPr>
              <w:t xml:space="preserve"> углубить представление о слове как основной единице языка, о системных отношениях в лексике русского языка, их выражении в многозначности, омонимии, синонимии, антонимии, паронимии, о лексике с точки зрения её происхождения, активного и пассивного запаса, сферы употребления, стилистической дифференциации, об основных признаках и источниках фразеологизмов, о лексических средствах выразительности речи. Совершенствовать умения выделять в слове лексическое и грамматическое значение, разграничивать способы переноса значения слова.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>
          <w:trHeight w:val="22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Слово и его лексическое значени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Постановка целей урока и получение результата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слово как основную единицу языка, лексическое значение слова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Уметь работать с толковы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ловарем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>Уметь самостоятельно и мотивированно организовывать познавательную деятельность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>
          <w:trHeight w:val="17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Однозначность и многозначность слов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Постановка целей урока и получение результата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лексическое значение слова, однозначность и многозначность слова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 xml:space="preserve">Уметь работать с толковым словарем. 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Ответы на вопрос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>
          <w:trHeight w:val="50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Изобразительно-выразитель</w:t>
              <w:softHyphen/>
              <w:t>ные средств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 xml:space="preserve">Работа в парах 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  <w:lang w:val="en-US" w:eastAsia="en-US"/>
              </w:rPr>
            </w:pPr>
            <w:r>
              <w:rPr/>
              <w:t>Оценка своего результата с учетом потраченных сил на подготовку к выполнению задания контролирующего характера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изобразительно- выразительные средства на основе переносного лек</w:t>
              <w:softHyphen/>
              <w:t>сического значения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проводить анализ лексических средств выразительности в тексте, создавать собственные художественные тексты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Работа с текстом в поисках изобразительно – вырвзительных средств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Лингвистический анализ поэтического текст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Оценка своего результата с учетом потраченных сил на подготовку к выполнению задания контролирующего характера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проводить лингвис</w:t>
              <w:softHyphen/>
              <w:t>тический анализ поэтиче</w:t>
              <w:softHyphen/>
              <w:t>ских текстов, выявляя лек</w:t>
              <w:softHyphen/>
              <w:t>сические, синтаксические особенности, звукопись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Анализ текст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Омонимы и их употреблени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 xml:space="preserve">Работа в парах </w:t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/>
              <w:t>Оценка своего результата с учетом потраченных сил на подготовку к выполнению задания контролирующего характера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омографы, омофоны, омоформы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работать со слова</w:t>
              <w:softHyphen/>
              <w:t>рем омонимов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при анализе давать собственную интерпретацию языковых явлений и фактов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Сообщение на темы: «Онтонимия в русском языке», «Что такое хорошо и что такое плохо?», «Осторожно: паронимы!»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аронимы и их употребление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 xml:space="preserve">Работа в парах 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/>
              <w:t>Соотнесение полученных результатов с потраченными усилиями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Знать паронимы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предупреждать ре</w:t>
              <w:softHyphen/>
              <w:t>чевые ошибки, связанные с употреблением паронимов,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рименять в практике рече</w:t>
              <w:softHyphen/>
              <w:t>вого общения основные лексические нормы совре</w:t>
              <w:softHyphen/>
              <w:t>менного русского литера</w:t>
              <w:softHyphen/>
              <w:t xml:space="preserve">турного языка. 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Синонимы и их употреблени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Групповая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/>
              <w:t>Соотнесение полученных результатов с потраченными усилиями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синонимы лексиче</w:t>
              <w:softHyphen/>
              <w:t>ские, стилистические, кон</w:t>
              <w:softHyphen/>
              <w:t>текстуальные, синонимиче</w:t>
              <w:softHyphen/>
              <w:t>ский ряд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работать со слова</w:t>
              <w:softHyphen/>
              <w:t>рем синонимов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использовать синонимы как лексическое средство выразительности в тексте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Антонимы и их употреблени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 xml:space="preserve">Работа в парах </w:t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/>
              <w:t>Создание алгоритма определения лексического значения слова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Знать типы антонимов, ан</w:t>
              <w:softHyphen/>
              <w:t>титезу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работать со слова</w:t>
              <w:softHyphen/>
              <w:t>рем антонимов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использовать антонимы как лексическое средство выразительности в тексте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Ответы на вопрос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Р/Р Изложение с творческим заданием (анализ лексических особенностей тек</w:t>
              <w:softHyphen/>
              <w:t xml:space="preserve">ста)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Индиви</w:t>
              <w:softHyphen/>
              <w:t>дуальная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/>
              <w:t>Создание алгоритма определения лексического значения слова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составлять план, определять тип и стиль речи текста; подробно его изла</w:t>
              <w:softHyphen/>
              <w:t>гать, применяя в практике письма нормы современно</w:t>
              <w:softHyphen/>
              <w:t>го русского языка, исполь</w:t>
              <w:softHyphen/>
              <w:t>зуя синонимические ресур</w:t>
              <w:softHyphen/>
              <w:t xml:space="preserve">сы. 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Изложение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роисхождение лексики современного русского язык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 xml:space="preserve">Работа в парах 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/>
              <w:t>Создание алгоритма определения лексического значения слова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исконно русскую лексику, старославянизмы, заимствованную лексику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работать со слова</w:t>
              <w:softHyphen/>
              <w:t>рем иностранных слов, эти</w:t>
              <w:softHyphen/>
              <w:t>мологическим словарем. (Я)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Продуктивный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both"/>
              <w:rPr/>
            </w:pPr>
            <w:r>
              <w:rPr>
                <w:iCs/>
              </w:rPr>
              <w:t>Р/Р Лингвистический анализ текста А.С. Пушкина «Пророк» или «Воспоминания в Царском селе»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Постановка целей урока и получение результата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определять тему, главную мысль. Выявлять лексические, морфологические и синтаксические особенности текста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Анализ текст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Лексика общеупотребительная и лексика, имеющая ограни</w:t>
              <w:softHyphen/>
              <w:t>ченную сферу употреблен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Выявление связей между лексикой общеупотребительной и имеющей ограниченную сферу употребления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диалектизмы, жар</w:t>
              <w:softHyphen/>
              <w:t>гонизмы, термины, профессионализмы, стилисти</w:t>
              <w:softHyphen/>
              <w:t>ческие особенности упот</w:t>
              <w:softHyphen/>
              <w:t>ребления данных видов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лексики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определять лексиче</w:t>
              <w:softHyphen/>
              <w:t>ские особенности текста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тветы на вопрос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скажите соотношение к тексту Л. Успенского «Слова, слова, слова…» и оформите это письменно в виде мини-реценз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6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старевшая лексика и неоло</w:t>
              <w:softHyphen/>
              <w:t>гизмы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Группо</w:t>
              <w:softHyphen/>
              <w:t>вая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/>
              <w:t>Выявление связей между устаревшей лексикой и неологизмами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архаизмы, историз</w:t>
              <w:softHyphen/>
              <w:t>мы, неологизмы, индивиду</w:t>
              <w:softHyphen/>
              <w:t>ально-авторские неологиз</w:t>
              <w:softHyphen/>
              <w:t>мы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выявлять художественную роль устаревшей лексики и неологизмов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iCs/>
              </w:rPr>
              <w:t>Контрольный словарный диктан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iCs/>
              </w:rPr>
              <w:t>В драме Островского «Гроза» найти устаревшие сло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Готовимся к Единому государ</w:t>
              <w:softHyphen/>
              <w:t>ственному экзамену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 xml:space="preserve">Работа в парах 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/>
              <w:t>Выявление связей между усилиями и результатам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выполнять тестовые задания уровней А, В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Тес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Фразеологизмы. Основные признаки. Источники. Упот</w:t>
              <w:softHyphen/>
              <w:t>ребление фразеологизмов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/>
              <w:t>Выявление связей между усилиями и результатам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основные признаки и источники появления фразеологизмов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употреблять фразео</w:t>
              <w:softHyphen/>
              <w:t>логизмы в речи, работать со словарями фразеологиз</w:t>
              <w:softHyphen/>
              <w:t xml:space="preserve">мов. 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Ответы на вопросы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В рассказах Чехова А.П. найти фразеологические обороты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одготовьте доклад на тему: «Словари русского языка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Обобщающий урок: лексико</w:t>
              <w:softHyphen/>
              <w:t>графия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/>
              <w:t>Выявление связей между усилиями и результатам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энциклопедические и лингвистические словари, толковые словари и словари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аспектные (специальные)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 xml:space="preserve">Уметь готовить компьютерную презентацию о деятельности В.И. Даля, Д.Н. Ушакова, С.И. Ожегова 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Контрольный словарный диктан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  <w:lang w:val="en-US" w:eastAsia="en-US"/>
              </w:rPr>
            </w:pPr>
            <w:r>
              <w:rPr>
                <w:iCs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Диктант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Индивидуальная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работать самостоятельно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Диктант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07" w:hRule="exact"/>
        </w:trPr>
        <w:tc>
          <w:tcPr>
            <w:tcW w:w="152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Cs/>
              </w:rPr>
            </w:pPr>
            <w:r>
              <w:rPr>
                <w:b/>
                <w:iCs/>
              </w:rPr>
              <w:t>Фонетика (5 часов) Цель:</w:t>
            </w:r>
            <w:r>
              <w:rPr>
                <w:iCs/>
              </w:rPr>
              <w:t xml:space="preserve"> иметь понятие о звуке речи и фонеме, классификации фонетических единиц русского языка, позиционных чередованиях звуков речи, основных требованиях к интонационно правильной и выразительной речи, изобразительных средствах фонетики русского языка, совершенствовать способность к самооценке через наблюдение за собственной речью. Совершенствовать умения характеризовать звуки.</w:t>
            </w:r>
          </w:p>
          <w:p>
            <w:pPr>
              <w:pStyle w:val="Normal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3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Звуки и буквы. Фонетический разбор слова. Чередование звуков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Редактирование статьи товарища о звуках и буквах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применять на практике письма нормы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Уметь разбирать фонетически слова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, вникать в суть услышанного и поставить вопрос к услышанного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92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Орфоэпи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Редактирование статьи товарища о нормах орфоэпии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Знать ударение. Орфоэпические нормы языка.</w:t>
            </w:r>
          </w:p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ставить правильно ударения.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47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Готовимся к Единому государ</w:t>
              <w:softHyphen/>
              <w:t>ственному экзамену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Работа в парах.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/>
              <w:t>Составление теста по теме и редактирование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выполнять тестовые задания уровня А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Тест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7" w:hRule="atLeast"/>
        </w:trPr>
        <w:tc>
          <w:tcPr>
            <w:tcW w:w="15280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Cs/>
              </w:rPr>
            </w:pPr>
            <w:r>
              <w:rPr>
                <w:b/>
                <w:iCs/>
              </w:rPr>
              <w:t>Морфемика и словообразование (5 часов) Цель:</w:t>
            </w:r>
            <w:r>
              <w:rPr>
                <w:iCs/>
              </w:rPr>
              <w:t xml:space="preserve"> иметь представление о корневых и аффиксальных, словоизменительных и словообразовательных морфемах, о системе современного русского словообразования, о продуктивных способах образования частей речи в русском языке, о словообразовательных средствах выразительности речи, проводить морфемный и словообразовательный анализ, использовать в собственной речевой практике словообразовательные средства выразительности речи. Совершенствовать умения выделять морфемы в слове, подбирать синонимичные и омонимичные морфемы.  Делать морфемный и словообразовательный анализы слов.  Совершенствовать правописные навыки.</w:t>
            </w:r>
          </w:p>
          <w:p>
            <w:pPr>
              <w:pStyle w:val="Normal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1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  <w:lang w:val="en-US" w:eastAsia="en-US"/>
              </w:rPr>
            </w:pPr>
            <w:r>
              <w:rPr>
                <w:iCs/>
              </w:rPr>
              <w:t>25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Состав слова. Морфемы. Мор</w:t>
              <w:softHyphen/>
              <w:t>фемный анализ слов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Работа в парах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Выступление на уроке с подготовленной дома слайдовой презентацией по теме урок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Знать корневую морфему, аффиксальные морфемы, производную-непроизводную основу, простые, сложные, произ</w:t>
              <w:softHyphen/>
              <w:t>водящие основы, синони</w:t>
              <w:softHyphen/>
              <w:t>мию и антонимию аффик</w:t>
              <w:softHyphen/>
              <w:t>сов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Уметь делать морфемный анализ слова. 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, вникать в суть услышанного и поставить вопрос к услышанного.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Сам. раб.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3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Словообразование. Словообра</w:t>
              <w:softHyphen/>
              <w:t>зовательные модели. Словооб</w:t>
              <w:softHyphen/>
              <w:t>разовательный разбор слов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Выступление на уроке с подготовленной дома слайдовой презентацией по теме урок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морфологические и неморфологические спосо</w:t>
              <w:softHyphen/>
              <w:t>бы словообразования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пользоваться слово</w:t>
              <w:softHyphen/>
              <w:t>образовательным словарем и проводить словообразова</w:t>
              <w:softHyphen/>
              <w:t>тельный разбор, использо</w:t>
              <w:softHyphen/>
              <w:t>вать в собственной речевой практике стилистические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возможности частей слова.</w:t>
            </w:r>
            <w:r>
              <w:rPr>
                <w:iCs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Ответы на вопросы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iCs/>
              </w:rPr>
              <w:t>Составить карточку для словообразовательного разбора</w:t>
            </w:r>
          </w:p>
        </w:tc>
      </w:tr>
      <w:tr>
        <w:trPr>
          <w:trHeight w:val="98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Формообразование. Понятие парадигмы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Выступление на уроке с подготовленной дома слайдовой презентацией по теме урока</w:t>
            </w:r>
          </w:p>
        </w:tc>
        <w:tc>
          <w:tcPr>
            <w:tcW w:w="3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парадигму, формообразующий аффикс, супплетивизм основы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 xml:space="preserve">Уметь пользоваться грамматико –орфографическим словарем. 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 xml:space="preserve">Овладевать умениями опознавать, анализировать, сопоставлять, классифицировать языковые явления 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41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iCs/>
              </w:rPr>
              <w:t>29.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Развитие речи: изложение с творческим заданием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Выступление на уроке с подготовленной дома слайдовой презентацией по теме урока</w:t>
            </w:r>
          </w:p>
        </w:tc>
        <w:tc>
          <w:tcPr>
            <w:tcW w:w="3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составлять план, определять тип и стиль речи текста, подробно его изла</w:t>
              <w:softHyphen/>
              <w:t>гать, применяя в практике письма нормы современно</w:t>
              <w:softHyphen/>
              <w:t>го русского языка, исполь</w:t>
              <w:softHyphen/>
              <w:t>зуя синонимические ресур</w:t>
              <w:softHyphen/>
              <w:t xml:space="preserve">сы. 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Изложени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48" w:hRule="atLeast"/>
        </w:trPr>
        <w:tc>
          <w:tcPr>
            <w:tcW w:w="15280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b/>
                <w:iCs/>
              </w:rPr>
              <w:t>Орфография (22 часа) Цель:</w:t>
            </w:r>
            <w:r>
              <w:rPr>
                <w:iCs/>
              </w:rPr>
              <w:t xml:space="preserve"> знать основные разделы русской орфографии и основные принципы написания: 1) правописание морфем; 2) слитные, дефисные и раздельные написания; 3) правила переноса слов; 4) употребление прописных и строчных букв; 5) правила графического сокращения слов; применять в практике письма орфографические нормы современного русского литературного языка. Совершенствовать правописные навыки.</w:t>
            </w:r>
          </w:p>
        </w:tc>
      </w:tr>
      <w:tr>
        <w:trPr>
          <w:trHeight w:val="88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Принципы русской орфогра</w:t>
              <w:softHyphen/>
              <w:t>фии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Группо</w:t>
              <w:softHyphen/>
              <w:t>вая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Нахождение примеров трудных вопросов правописания окончаний в текстах художественных произведений</w:t>
            </w:r>
          </w:p>
        </w:tc>
        <w:tc>
          <w:tcPr>
            <w:tcW w:w="3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Знать основные принципы русской орфографии: фоне</w:t>
              <w:softHyphen/>
              <w:t>тический, морфемный, мор</w:t>
              <w:softHyphen/>
              <w:t>фологический, традиционный</w:t>
            </w:r>
          </w:p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соотносить орфо</w:t>
              <w:softHyphen/>
              <w:t>граммы с основными прин</w:t>
              <w:softHyphen/>
              <w:t xml:space="preserve">ципами орфографии. 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bCs/>
                <w:iCs/>
              </w:rPr>
              <w:t xml:space="preserve"> самостоятельно изучать литературу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роверяемые и непроверяемые безударные гласные в корне сл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ждение примеров трудных вопросов правописания окончаний в текстах художественных произведений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применять на практике письма правописания проверяемых и непроверяемых безударных гласных в корне слова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Ответы на вопрос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Чередующиеся гласные в корне сл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Работа в парах альна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хождение примеров трудных вопросов правописания окончаний в текстах художественных произведений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 xml:space="preserve">Уметь применять на практике нормы правописания чередующихся гласных в корне слова.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 xml:space="preserve">Составить 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кроссворд</w:t>
            </w:r>
          </w:p>
        </w:tc>
      </w:tr>
      <w:tr>
        <w:trPr>
          <w:trHeight w:val="7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Обобщающие упражнения. Тест на самопроверк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/>
              <w:t>Проверка трудных случаев правописания слов по орфографическому словарю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проводить различные виды заданий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Те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Правописание гласных после шипящи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Проверка трудных случаев правописания слов по орфографическому словарю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Уметь применять в практи</w:t>
              <w:softHyphen/>
              <w:t>ке письма нормы правопи</w:t>
              <w:softHyphen/>
              <w:t>сания гласных после шипя</w:t>
              <w:softHyphen/>
              <w:t xml:space="preserve">щих.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потребление гласных после 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Проверка трудных случаев правописания слов по орфографическому словарю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применять на практике письма нормы правописания употребления гласных после 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Ответы на вопрос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/Р Лингвистический анализ текс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Индивидуальна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Определение характеристик лингвистического анализа текст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проводить лингвистический анализ текста различных стилей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Лингвистический анализ текс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Употребление букв Э, Е, Ё и сочетание ЙО в различных морфем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Определение характеристик языка и речи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применять в практике письма буквы Э,Е,Ё и сочетание ЙО в различных морфема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23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Диктант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Индивидуальная</w:t>
            </w:r>
          </w:p>
        </w:tc>
        <w:tc>
          <w:tcPr>
            <w:tcW w:w="185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Выбор критериев для сравнения заданий диктанта</w:t>
            </w:r>
          </w:p>
        </w:tc>
        <w:tc>
          <w:tcPr>
            <w:tcW w:w="358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Проверка уровня усвоения основных знаний по русскому языку</w:t>
            </w:r>
          </w:p>
        </w:tc>
        <w:tc>
          <w:tcPr>
            <w:tcW w:w="1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Правописание звонких и глухих согласных. Правописание непроизносимых согласных и сочетаний СЧ, ЗЧ, ШЧ, ЖЧ, СТЧ, ЗДЧ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Выбор критериев для сравнения звуков речи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 xml:space="preserve">Знать правило. </w:t>
            </w:r>
          </w:p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применять в практике письма правописание звонких и глухих согласных, правописание непроизносимых согласных и сочетаний СЧ, ЗЧ, ШЧ, ЖЧ, СТЧ, ЗДЧ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 xml:space="preserve">Ответы на вопросы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Правописание двойных согласны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Определение сущностных характеристик орфографического правил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Уметь применять в практике письма нормы правописания двойных согласны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Правописание гласных и согласных в приставках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Определение сущностных характеристик орфографического правила</w:t>
            </w:r>
          </w:p>
        </w:tc>
        <w:tc>
          <w:tcPr>
            <w:tcW w:w="35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 xml:space="preserve">Уметь применять а практике письма нормы правописания приставок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Приставки ПРЕ и ПРИ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Ответы на вопрос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одготовить 20 слов с приставкой ПРЕ и ПРИ для словарного диктанта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23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Гласные Ы, И после приставок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рок обобщения и повтор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Группова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Определение сущностных характеристик орфографического правил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 xml:space="preserve">Повторение и обобщение основных терминов и понятий. Закрепление правописных навыков.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Те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15280" w:type="dxa"/>
            <w:gridSpan w:val="2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совершенствовать</w:t>
            </w:r>
            <w:r>
              <w:rPr>
                <w:bCs/>
              </w:rPr>
              <w:t xml:space="preserve"> умения создавать оригинальные произведения, реализовывать оригинальные замыслы, использовать разнообразные, (в том числе художественные) средства, умения импровизировать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Готовимся к Единому государ</w:t>
              <w:softHyphen/>
              <w:t>ственному экзамену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Написание портретного очерк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выполнять тестовые задания уровней А, В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Те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потребление разделительного Ъ и Ь зна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Написание эссе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Уметь применять в практи</w:t>
              <w:softHyphen/>
              <w:t>ке письма нормы правопи</w:t>
              <w:softHyphen/>
              <w:t xml:space="preserve">сания ъ и ь.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потребление прописных бук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Написание портретного очерк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применять в практи</w:t>
              <w:softHyphen/>
              <w:t>ке письма нормы употреб</w:t>
              <w:softHyphen/>
              <w:t>ления прописной буквы, правила переноса слов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Ответы на вопрос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Правила перенос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Написание эссе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применять в практи</w:t>
              <w:softHyphen/>
              <w:t xml:space="preserve">ке письма правила переноса слов.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Контрольный диктан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Идвивид.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Написание эссе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Уметь работать самостоятельно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Дикта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6" w:hRule="atLeast"/>
        </w:trPr>
        <w:tc>
          <w:tcPr>
            <w:tcW w:w="1528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b/>
                <w:iCs/>
              </w:rPr>
              <w:t xml:space="preserve">Имя существительное (6 часов) – </w:t>
            </w:r>
            <w:r>
              <w:rPr/>
              <w:t>совершенствовать</w:t>
            </w:r>
            <w:r>
              <w:rPr>
                <w:bCs/>
                <w:iCs/>
              </w:rPr>
              <w:t xml:space="preserve"> умения развернуто обосновывать суждения, давать определения, приводить доказательства.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Имя существительное как часть реч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Обосновывание суждений, приведение доказательств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определение, лексико - грамматические разряды имен существительных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Уметь применять в практике письма нормы правописания имен существительных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iCs/>
              </w:rPr>
              <w:t xml:space="preserve">Уметь </w:t>
            </w:r>
            <w:r>
              <w:rPr>
                <w:bCs/>
                <w:iCs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autoSpaceDE w:val="false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равописание падежных окончаний имен существительны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Обосновывание суждений, приведение доказательств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применять в практике письма нормы правописания падежных окончаний имен существительных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Ответы на вопрос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Написать мини – сочинение, используя как можно больше падежных окончаний  имен существительных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Гласные в суффиксах имен существительны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Работа в пара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Обосновывание суждений, приведение доказательств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применять в практике письма нормы правописания гласных в суффиксах имен существительных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Знать падеж, типы склонени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Те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Р/Р. Изложение с дополнительным орфографическим задание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Обосновывание суждений, приведение доказательств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определять темы, главную мысль, видеть изобразительно – выразительные средства языка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Изложе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10" w:leader="none"/>
              </w:tabs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равописание сложных имен существительны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Обосновывание суждений, приведение доказательств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применять в практике письма нормы употребления сложных имен существительных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Ответы на вопрос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Контрольный диктан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Индивидуальна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 xml:space="preserve">Уметь работать самостоятельно. Применять в практике письма орфографические и пунктуационные нормы русского литературного языка.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Дикта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1528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мя прилагательное (6 часов) 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b/>
                <w:iCs/>
              </w:rPr>
              <w:t>Цель:</w:t>
            </w:r>
            <w:r>
              <w:rPr>
                <w:iCs/>
              </w:rPr>
              <w:t xml:space="preserve"> углубить понятие о роли прилагательных в речи, формировать умения обосновывать выбор падежных окончаний прилагательных; определять синтаксическую роль прилагательного в предложении, уметь определять степени сравнения прилагательных. Знакомство с основными способами образования имен прилагательных, характеристика значений суффиксов имен прилагательных. Совершенствовать правописные навыки.</w:t>
            </w: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Имя прилагательно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Выступление с сообщением по теме «Имя прилагательное»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все о прилагательном: лексико – грамматические разряды имен прилагательных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разбирать прилагательное морфологически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iCs/>
              </w:rPr>
              <w:t xml:space="preserve">Уметь </w:t>
            </w:r>
            <w:r>
              <w:rPr>
                <w:bCs/>
                <w:iCs/>
              </w:rPr>
              <w:t>владеть основными видами публичного выступления</w:t>
            </w:r>
          </w:p>
          <w:p>
            <w:pPr>
              <w:pStyle w:val="Normal"/>
              <w:autoSpaceDE w:val="false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Составить тест для одноклассника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равописание суффиксов имен прилагательных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Выступление с сообщением по теме «Имя прилагательное»</w:t>
            </w:r>
          </w:p>
        </w:tc>
        <w:tc>
          <w:tcPr>
            <w:tcW w:w="35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 xml:space="preserve">Уметь применять в практике письма нормы правописания суффиксов имен прилагательных. 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Морфемный и словообразовательный разбор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3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равописание одной Н и НН в суффиксах имен прилагательных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Ответы на вопросы</w:t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равописание сложных имен прилагательны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Группова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Выступление с сообщением по теме «Имя прилагательное»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применять в практике письма нормы правописания сложного прилагательного (слитное и дефисное написание)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Р/Р Изложение с дополнительным орфографическим и грамматическим задание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определять темы, главную мысль, видеть изобразительно – выразительные средства языка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Изложе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1528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Имя числительное (4 часа) Цель:</w:t>
            </w:r>
            <w:r>
              <w:rPr>
                <w:iCs/>
              </w:rPr>
              <w:t xml:space="preserve"> углубить понятие о роли числительного как части речи (общее значение, морфологические признаки, синтаксическая роль), отличие числительных от других частей речи. Совершенствовать правописные навыки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Имя числительное как часть реч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Критическо оценивание достоверности полученной информации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имя числительное, количественные, порядковые, собирательные числительные; простые, составные, сложные числительные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применять в практике письма нормы правописания сочетания числительных ОБА/ОБЕ с существительными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iCs/>
              </w:rPr>
              <w:t xml:space="preserve">Уметь </w:t>
            </w:r>
            <w:r>
              <w:rPr>
                <w:bCs/>
                <w:iCs/>
              </w:rPr>
              <w:t>владеть основными видами публичного выступления</w:t>
            </w:r>
          </w:p>
          <w:p>
            <w:pPr>
              <w:pStyle w:val="Normal"/>
              <w:autoSpaceDE w:val="false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Составить ребусы с использованием числительных имен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клонение имен числительны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Критическо оценивание.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выполнять тестовые задания уровней А, В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Тест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1528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iCs/>
              </w:rPr>
              <w:t>Местоимение (2часа)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Цель:</w:t>
            </w:r>
            <w:r>
              <w:rPr>
                <w:iCs/>
              </w:rPr>
              <w:t xml:space="preserve"> углубить понятие о местоимении как части речи. Продолжить знакомство с семантикой местоимения как самостоятельной части речи, группами местоимений, их морфологическими признаками и синтаксической ролью. Совершенствовать правописные навыки.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Местоимение как часть речи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Критическо оценивание.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Знать разряды местоимений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 xml:space="preserve">Уметь употреблять местоимения в речи, применять в практике письма правописание местоимений. 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iCs/>
              </w:rPr>
              <w:t xml:space="preserve">Уметь </w:t>
            </w:r>
            <w:r>
              <w:rPr>
                <w:bCs/>
                <w:iCs/>
              </w:rPr>
              <w:t>владеть основными видами публичного выступления</w:t>
            </w:r>
          </w:p>
          <w:p>
            <w:pPr>
              <w:pStyle w:val="Normal"/>
              <w:autoSpaceDE w:val="false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Составить карточку по теме: «Местоимение» своему однокласснику</w:t>
            </w:r>
          </w:p>
        </w:tc>
      </w:tr>
      <w:tr>
        <w:trPr>
          <w:trHeight w:val="158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Р/Р Изложение/миниатюра - сочинение (по выбору учителя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Отделение основной информации от второстепенной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определять темы, главную мысль, видеть изобразительно – выразительные средства языка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Изложе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1528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Глагол (3 часа) Цель:</w:t>
            </w:r>
            <w:r>
              <w:rPr>
                <w:iCs/>
              </w:rPr>
              <w:t xml:space="preserve"> актуализировать знания учащихся о глаголе как самостоятельной части речи. Совершенствовать умения определять основные грамматические категории глагола, делать морфологический разбор глагола. Совершенствовать правописные навыки. 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Глагол как часть реч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Отделение основной информации от второстепенной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глагол как часть речи, морфологические признаки глагола, две основы глагола, морфологический разбор глаголов, образование разных форм, правописание глаголов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употреблять глагол в речи, разбирать глагол морфологически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iCs/>
              </w:rPr>
              <w:t xml:space="preserve">Уметь </w:t>
            </w:r>
            <w:r>
              <w:rPr>
                <w:bCs/>
                <w:iCs/>
              </w:rPr>
              <w:t>владеть основными видами публичного выступления</w:t>
            </w:r>
          </w:p>
          <w:p>
            <w:pPr>
              <w:pStyle w:val="Normal"/>
              <w:autoSpaceDE w:val="false"/>
              <w:spacing w:before="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Напишите сочинение-миниатюру на тему «Главные слова в русском языке»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Тест по теме «Глагол»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Индивидуальна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Отделение основной информации от второстепенной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роверка знаний, умений, навыков по тем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Те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1528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iCs/>
              </w:rPr>
              <w:t>Причастие (3 часа) Цель:</w:t>
            </w:r>
            <w:r>
              <w:rPr>
                <w:iCs/>
              </w:rPr>
              <w:t xml:space="preserve"> углубить понятие о причастии как части речи. Формальные признаки причастия, семантику, грамматические признаки причастия, сходные с грамматическими признаками глагола и прилагательного, условия выбора окончаний причастия. Совершенствовать правописные навыки.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ричастие как глагольная форм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Критическое оценивание информации из параграфа учебник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причастие как особую форму глагола. Морфологические признаки причастия. Категория времени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применять в практике письма нормы правописания суффиксов причастий: Н и НН в причастиях и отглагольных прилагательных. Правописание Н и НН в прилагательных, образованных от имен существительных. Уметь разбирать причастия морфологически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Составить тест по теме «Причастие»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Р/Р Лингвистический анализ текс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Группова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Критическое оценивание информации из параграфа учебник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 xml:space="preserve">Уметь проводить лингвистический анализ текста различных стилей.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Лингвистический анализ текс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1528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/>
                <w:iCs/>
              </w:rPr>
              <w:t>Деепричастие (2 часа). Наречие (6 часов) Цель:</w:t>
            </w:r>
            <w:r>
              <w:rPr>
                <w:iCs/>
              </w:rPr>
              <w:t xml:space="preserve"> углубить понятие о деепричастии как части речи, нормы употребления деепричастий в речи, глагольные и наречные признаки деепричастий, определять постоянные, непостоянные признаки деепричастий. Совершенствовать правописные навыки.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Деепричастие как глагольная форм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Критическое оценивание информации из параграфа учебник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деепричастие как особую форму глагола, признаки глагола, признаки наречия, категория вида. Морфологический разбор деепричастия, образование деепричастий, правописание деепричастий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употреблять деепричастия в речи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>
                <w:bCs/>
                <w:iCs/>
              </w:rPr>
              <w:t>владеть основными видами публичного выступлени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Ответы на вопрос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Р/Р Изложение с творческим задание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Критическое оценивание информации из параграфа учебник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определять темы, главную мысль, видеть изобразительно – выразительные средства языка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Изложе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Наречие как часть реч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Критическое оценивание информации из параграфа учебник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наречие: обстоятельственные, определительные; степени сравнения наречия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равописание наречий. Морфологический разбор наречий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употреблять наречия в речи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Контрольный словарный дикта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Диктан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Составление таблицы по тексту учебник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работать самостоятельно. Применять в практике письма орфографические и пунктуационные нормы русского литературного языка. Продуктивный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Дикта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Слова категории состоя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Составление таблицы по тексту учебник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слова категории состояния. Омонимичность слов категории состояния наречиям и кратким прилагательным. Морфологический разбор слов категорий состояни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15280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b/>
                <w:iCs/>
              </w:rPr>
              <w:t>Предлог (3 часа) Цель:</w:t>
            </w:r>
            <w:r>
              <w:rPr>
                <w:iCs/>
              </w:rPr>
              <w:t xml:space="preserve"> углубить понятие о предлоге как служебной части речи. Находить предлоги среди других частей речи, предупреждать возможные ошибки в употреблении предлогов. Совершенствовать правописные навыки.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Служебные части речи. Предлог как служебная часть реч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iCs/>
              </w:rPr>
            </w:pPr>
            <w:r>
              <w:rPr/>
              <w:t>Развернутое обоснование суждения о служебных частях речи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служебные части речи. Предлог. Производные и непроизводные предлоги. Простые сложные. Правописание предлогов. Морфологический разбор предлогов. особенности употребления предлогов в речи.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>
                <w:bCs/>
                <w:iCs/>
              </w:rPr>
              <w:t>использовать мультимедийные ресурсы и компьютерные технологии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Р/Р Сочинение - миниатю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Группова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Развернутое обоснование суждения по теме урок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определять темы, главную мысль, видеть изобразительно – выразительные средства языка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Сочинени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1528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b/>
                <w:iCs/>
              </w:rPr>
              <w:t>Союз (3 часа)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Cs/>
              </w:rPr>
              <w:t>Цель:</w:t>
            </w:r>
            <w:r>
              <w:rPr>
                <w:iCs/>
              </w:rPr>
              <w:t xml:space="preserve"> углубить понятие союза как служебной части речи, находить союзы среди других частей речи. Классификация союзов по значению. Совершенствовать правописные навыки.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оюз как служебная часть реч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казательств в сочинении 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служебные части речи. Союз. Простые и составные. Сочинительный и подчинительный союзы. Союзы и союзные слова. Правописание союзов. Морфологический разбор союзов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употреблять союзы в речи. Выразительные возможности союзов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>
                <w:bCs/>
                <w:iCs/>
              </w:rPr>
              <w:t>использовать мультимедийные ресурсы и компьютерные технологии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Тест по теме «Союз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Индиви</w:t>
              <w:softHyphen/>
              <w:t xml:space="preserve">дуальная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казательств в сочинении 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роверка знаний, умений, навыков по тем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Те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1528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b/>
                <w:iCs/>
              </w:rPr>
              <w:t>Частицы (7 часов). Междометия (6 часов) Цель:</w:t>
            </w:r>
            <w:r>
              <w:rPr>
                <w:iCs/>
              </w:rPr>
              <w:t xml:space="preserve"> углубить понятие частиц как служебных частей речи. Морфологические признаки частиц, орфографию частиц. Правильно писать частицы и употреблять их в речи. Совершенствовать правописные навыки.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Частицы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iCs/>
              </w:rPr>
            </w:pPr>
            <w:r>
              <w:rPr/>
              <w:t>Редактирование сочинения товарищ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 xml:space="preserve">Знать служебные части речи. Частицы. Разряды частиц. Правописание частиц. Морфологический разбор частиц. 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употреблять частицы в речи. стилистические особенности употребления частиц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>
                <w:bCs/>
                <w:iCs/>
              </w:rPr>
              <w:t>использовать мультимедийные ресурсы и компьютерные технологи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Частицы НЕ и НИ. Их значение и употребление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iCs/>
              </w:rPr>
            </w:pPr>
            <w:r>
              <w:rPr/>
              <w:t>Редактирование сочинения товарищ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Знать служебные части речи. Частицы. Разряды частиц. Правописание частиц. Отрицательные частицы и их значение. Определение значения частицы НЕ, значение частицы НИ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 xml:space="preserve">Ответы на вопросы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Написать сатирический рассказ, используя отрицательные частицы НЕ и НИ</w:t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Тест «Частиц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Редактирование сочинения товарищ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роверка знаний, умений, навыков по тем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Те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Слитное написание НЕ и НИ с различными частями реч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iCs/>
              </w:rPr>
            </w:pPr>
            <w:r>
              <w:rPr/>
              <w:t>Выступление с дискуссией по теме урок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применять в практике письма НЕ и НИ с разными частями речи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Те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Диктан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iCs/>
              </w:rPr>
            </w:pPr>
            <w:r>
              <w:rPr>
                <w:iCs/>
              </w:rPr>
              <w:t>Фрон</w:t>
              <w:softHyphen/>
              <w:t>тальная,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iCs/>
              </w:rPr>
              <w:t>индиви</w:t>
              <w:softHyphen/>
              <w:t>дуальна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Выступление с дискуссией по теме урок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/>
            </w:pPr>
            <w:r>
              <w:rPr>
                <w:iCs/>
              </w:rPr>
              <w:t>Уметь работать самостоятельно. Применять в практике письма орфографические и пунктуационные нормы русского литературного языка. Продуктивный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Диктан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Междометия как особый разряд слов. Звукоподражательные сло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Группова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iCs/>
              </w:rPr>
            </w:pPr>
            <w:r>
              <w:rPr/>
              <w:t>Оформление своих высказываний в письменный текст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Уметь применять в практике письма нормы правописания междометий и звукоподражательных слов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9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Повторение и обобщение пройденного в 10 классе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iCs/>
              </w:rPr>
            </w:pPr>
            <w:r>
              <w:rPr>
                <w:iCs/>
              </w:rPr>
              <w:t>Работа в пара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iCs/>
              </w:rPr>
            </w:pPr>
            <w:r>
              <w:rPr/>
              <w:t>Оформление своих высказываний в письменный текст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овторение и обобщение основных тем и разделов курса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ам. работ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0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Промежуточная аттестация. Диктант.</w:t>
            </w:r>
          </w:p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Коррекция зна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Индивидуальна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rPr>
                <w:iCs/>
              </w:rPr>
            </w:pPr>
            <w:r>
              <w:rPr/>
              <w:t>Оформление своих высказываний в письменный текст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Cs/>
              </w:rPr>
              <w:t>Проверка знаний, умений, навыков по тем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Те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278" w:before="0" w:after="14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spacing w:lineRule="auto" w:line="278" w:before="0" w:after="140"/>
        <w:jc w:val="center"/>
        <w:rPr>
          <w:b/>
          <w:b/>
          <w:color w:val="FF6600"/>
        </w:rPr>
      </w:pPr>
      <w:r>
        <w:rPr>
          <w:b/>
        </w:rPr>
        <w:t xml:space="preserve">Требования к уровню подготовки учеников  </w:t>
      </w:r>
    </w:p>
    <w:p>
      <w:pPr>
        <w:pStyle w:val="Style17"/>
        <w:rPr/>
      </w:pPr>
      <w:r>
        <w:rPr>
          <w:b/>
          <w:bCs/>
        </w:rPr>
        <w:t xml:space="preserve">В результате изучения русского языка в 10 классе на профильном уровне ученик должен знать/понимать: </w:t>
      </w:r>
    </w:p>
    <w:p>
      <w:pPr>
        <w:pStyle w:val="Style17"/>
        <w:numPr>
          <w:ilvl w:val="0"/>
          <w:numId w:val="4"/>
        </w:numPr>
        <w:ind w:left="993" w:hanging="142"/>
        <w:rPr/>
      </w:pPr>
      <w:r>
        <w:rPr/>
        <w:t>функции языка; основные сведения о лингвистике как науке, ро</w:t>
        <w:softHyphen/>
        <w:t>ли старославянского языка в развитии русского языка, формах су</w:t>
        <w:softHyphen/>
        <w:t xml:space="preserve">ществования русского национального языка, литературном языке и его признаках; </w:t>
      </w:r>
    </w:p>
    <w:p>
      <w:pPr>
        <w:pStyle w:val="Style17"/>
        <w:numPr>
          <w:ilvl w:val="0"/>
          <w:numId w:val="4"/>
        </w:numPr>
        <w:ind w:left="993" w:hanging="142"/>
        <w:rPr/>
      </w:pPr>
      <w:r>
        <w:rPr/>
        <w:t>системное устройство языка в развитии русского языка, ф формах существования русского национального языка, литературном языке и его признаках;</w:t>
      </w:r>
    </w:p>
    <w:p>
      <w:pPr>
        <w:pStyle w:val="Style17"/>
        <w:numPr>
          <w:ilvl w:val="0"/>
          <w:numId w:val="4"/>
        </w:numPr>
        <w:ind w:left="993" w:hanging="142"/>
        <w:rPr/>
      </w:pPr>
      <w:r>
        <w:rPr/>
        <w:t>системное устройство языка, взаимосвязь его уровней и единиц;</w:t>
      </w:r>
    </w:p>
    <w:p>
      <w:pPr>
        <w:pStyle w:val="Style17"/>
        <w:numPr>
          <w:ilvl w:val="0"/>
          <w:numId w:val="4"/>
        </w:numPr>
        <w:ind w:left="993" w:hanging="142"/>
        <w:rPr/>
      </w:pPr>
      <w:r>
        <w:rPr/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Style17"/>
        <w:numPr>
          <w:ilvl w:val="0"/>
          <w:numId w:val="4"/>
        </w:numPr>
        <w:ind w:left="993" w:hanging="142"/>
        <w:rPr/>
      </w:pPr>
      <w:r>
        <w:rPr/>
        <w:t>компоненты речевой ситуации; основные условия эффективности речевого общения;</w:t>
      </w:r>
    </w:p>
    <w:p>
      <w:pPr>
        <w:pStyle w:val="Style17"/>
        <w:numPr>
          <w:ilvl w:val="0"/>
          <w:numId w:val="4"/>
        </w:numPr>
        <w:ind w:left="993" w:hanging="142"/>
        <w:rPr/>
      </w:pPr>
      <w:r>
        <w:rPr/>
        <w:t>основные аспекты культуры речи; требования;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уметь: </w:t>
      </w:r>
    </w:p>
    <w:p>
      <w:pPr>
        <w:pStyle w:val="Style17"/>
        <w:numPr>
          <w:ilvl w:val="0"/>
          <w:numId w:val="2"/>
        </w:numPr>
        <w:rPr/>
      </w:pPr>
      <w:r>
        <w:rPr/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Style17"/>
        <w:numPr>
          <w:ilvl w:val="0"/>
          <w:numId w:val="2"/>
        </w:numPr>
        <w:rPr/>
      </w:pPr>
      <w:r>
        <w:rPr/>
        <w:t>разграничивать варианты норм, преднамеренные и непреднаме</w:t>
        <w:softHyphen/>
        <w:t xml:space="preserve">ренные нарушения языковой нормы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роводить лингвистический анализ учебно-научных, деловых, публицистических, разговорных и художественных текстов; </w:t>
      </w:r>
    </w:p>
    <w:p>
      <w:pPr>
        <w:pStyle w:val="Style17"/>
        <w:numPr>
          <w:ilvl w:val="0"/>
          <w:numId w:val="2"/>
        </w:numPr>
        <w:rPr/>
      </w:pPr>
      <w:r>
        <w:rPr/>
        <w:t>оценивать устные и письменные высказывания с точки зрения языкового оформления, эффективности достижения поставлен</w:t>
        <w:softHyphen/>
        <w:t>ных коммуникативных задач;</w:t>
      </w:r>
    </w:p>
    <w:p>
      <w:pPr>
        <w:pStyle w:val="Style17"/>
        <w:numPr>
          <w:ilvl w:val="0"/>
          <w:numId w:val="2"/>
        </w:numPr>
        <w:ind w:left="225" w:hanging="225"/>
        <w:rPr/>
      </w:pPr>
      <w:r>
        <w:rPr/>
        <w:t>объяснять взаимосвязь фактов языка и истории, языка и культуры русского и других народов;</w:t>
      </w:r>
    </w:p>
    <w:p>
      <w:pPr>
        <w:pStyle w:val="Style17"/>
        <w:ind w:left="225" w:hanging="225"/>
        <w:rPr/>
      </w:pPr>
      <w:r>
        <w:rPr>
          <w:b/>
        </w:rPr>
        <w:t xml:space="preserve">           </w:t>
      </w:r>
      <w:r>
        <w:rPr>
          <w:b/>
        </w:rPr>
        <w:t>аудирование и чтение</w:t>
      </w:r>
    </w:p>
    <w:p>
      <w:pPr>
        <w:pStyle w:val="Style17"/>
        <w:numPr>
          <w:ilvl w:val="0"/>
          <w:numId w:val="5"/>
        </w:numPr>
        <w:rPr/>
      </w:pPr>
      <w:r>
        <w:rPr/>
        <w:t>использовать раз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Style17"/>
        <w:numPr>
          <w:ilvl w:val="0"/>
          <w:numId w:val="5"/>
        </w:numPr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17"/>
        <w:numPr>
          <w:ilvl w:val="0"/>
          <w:numId w:val="5"/>
        </w:numPr>
        <w:rPr/>
      </w:pPr>
      <w:r>
        <w:rPr/>
        <w:t>владеть основными приемами информационной переработки устного и письменного текста;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говорение и письмо</w:t>
      </w:r>
    </w:p>
    <w:p>
      <w:pPr>
        <w:pStyle w:val="Style17"/>
        <w:numPr>
          <w:ilvl w:val="0"/>
          <w:numId w:val="5"/>
        </w:numPr>
        <w:rPr/>
      </w:pPr>
      <w:r>
        <w:rPr/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Style17"/>
        <w:numPr>
          <w:ilvl w:val="0"/>
          <w:numId w:val="5"/>
        </w:numPr>
        <w:rPr/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  использовать в собственной речевой практике синонимические ресурсы русского языка;</w:t>
      </w:r>
    </w:p>
    <w:p>
      <w:pPr>
        <w:pStyle w:val="Style17"/>
        <w:numPr>
          <w:ilvl w:val="0"/>
          <w:numId w:val="5"/>
        </w:numPr>
        <w:rPr/>
      </w:pPr>
      <w:r>
        <w:rPr/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Style17"/>
        <w:numPr>
          <w:ilvl w:val="0"/>
          <w:numId w:val="5"/>
        </w:numPr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5"/>
        </w:numPr>
        <w:rPr/>
      </w:pPr>
      <w:r>
        <w:rPr/>
        <w:t>осознания русского языка как духовной, нравственной и культурной ценности народа; приобщение к ценностям национальной и мировой культуры;</w:t>
      </w:r>
    </w:p>
    <w:p>
      <w:pPr>
        <w:pStyle w:val="Style17"/>
        <w:numPr>
          <w:ilvl w:val="0"/>
          <w:numId w:val="5"/>
        </w:numPr>
        <w:rPr/>
      </w:pPr>
      <w:r>
        <w:rPr/>
        <w:t>углубление лингвистических знаний, расширение кругозора в области филологических наук и получение высшего филологического образования;</w:t>
      </w:r>
    </w:p>
    <w:p>
      <w:pPr>
        <w:pStyle w:val="Style17"/>
        <w:numPr>
          <w:ilvl w:val="0"/>
          <w:numId w:val="5"/>
        </w:numPr>
        <w:rPr/>
      </w:pPr>
      <w:r>
        <w:rPr/>
        <w:t>совершенствование коммуникативных способностей; развития готовности к речевому взаимодействию, межличностному общению, сотрудничеству;</w:t>
      </w:r>
    </w:p>
    <w:p>
      <w:pPr>
        <w:pStyle w:val="Style17"/>
        <w:numPr>
          <w:ilvl w:val="0"/>
          <w:numId w:val="5"/>
        </w:numPr>
        <w:rPr/>
      </w:pPr>
      <w:r>
        <w:rPr/>
        <w:t>увеличение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</w:t>
      </w:r>
    </w:p>
    <w:p>
      <w:pPr>
        <w:pStyle w:val="Style17"/>
        <w:numPr>
          <w:ilvl w:val="0"/>
          <w:numId w:val="5"/>
        </w:numPr>
        <w:rPr/>
      </w:pPr>
      <w:r>
        <w:rPr/>
        <w:t>развитие интеллектуальных и творческих способностей, навыков самостоятельной деятельности, использование языка для самореализации, самовыражения в различных областях человеческой деятельности;</w:t>
      </w:r>
    </w:p>
    <w:p>
      <w:pPr>
        <w:pStyle w:val="Style17"/>
        <w:numPr>
          <w:ilvl w:val="0"/>
          <w:numId w:val="5"/>
        </w:numPr>
        <w:rPr/>
      </w:pPr>
      <w:r>
        <w:rPr/>
        <w:t>удовлетворения познавательных интересов в области гуманитарных наук;</w:t>
      </w:r>
    </w:p>
    <w:p>
      <w:pPr>
        <w:pStyle w:val="Style17"/>
        <w:numPr>
          <w:ilvl w:val="0"/>
          <w:numId w:val="5"/>
        </w:numPr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17"/>
        <w:ind w:left="720" w:firstLine="60"/>
        <w:rPr/>
      </w:pPr>
      <w:r>
        <w:rPr/>
      </w:r>
    </w:p>
    <w:p>
      <w:pPr>
        <w:pStyle w:val="Style17"/>
        <w:ind w:left="225" w:hanging="225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6"/>
        </w:numPr>
        <w:rPr>
          <w:bCs/>
        </w:rPr>
      </w:pPr>
      <w:r>
        <w:rPr>
          <w:bCs/>
        </w:rPr>
        <w:t>Бабайцева В. В. Русский язык. Теория. М.: 1994 год.</w:t>
      </w:r>
    </w:p>
    <w:p>
      <w:pPr>
        <w:pStyle w:val="Style17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снащённость уроков русского язы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хнические средства обуч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пьютер, мультимедийный проектор; принтер, сканер, копировальный аппарат (3 в одном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диски</w:t>
      </w:r>
    </w:p>
    <w:p>
      <w:pPr>
        <w:pStyle w:val="Normal"/>
        <w:rPr/>
      </w:pPr>
      <w:r>
        <w:rPr>
          <w:szCs w:val="28"/>
        </w:rPr>
        <w:t xml:space="preserve">1..Русский язык. Репетитор. Фонетика, лексикология, словообразование, морфология, синтаксис, пунктуация. </w:t>
      </w:r>
    </w:p>
    <w:p>
      <w:pPr>
        <w:pStyle w:val="Normal"/>
        <w:rPr/>
      </w:pPr>
      <w:r>
        <w:rPr>
          <w:szCs w:val="28"/>
        </w:rPr>
        <w:t>2.Русский язык. Репетитор. Тесты по орфографии.</w:t>
      </w:r>
    </w:p>
    <w:p>
      <w:pPr>
        <w:pStyle w:val="Normal"/>
        <w:rPr/>
      </w:pPr>
      <w:r>
        <w:rPr>
          <w:szCs w:val="28"/>
        </w:rPr>
        <w:t xml:space="preserve">3.Диктанты. Изложения. Тренировочные упражн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глядные пособ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7"/>
        <w:gridCol w:w="6379"/>
        <w:gridCol w:w="4252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бл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зентац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сика и лексик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Фразеологиз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Устаревшие слов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ф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равописание корней с чередующимися гласным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Правописание пристав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потребление ъ и 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равописание о – е после шипящих и ц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Правописание не с различными частями реч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Правописание пристав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.Орфограммы в приставка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Орфограммы в корн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 существите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Правописание падежных окончаний имен существительных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 прилагате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Правописание окончание имен прилагательных и причаст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Правописание суффиксов имен прилагательных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Правописание окончаний прилагательных и причаст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Правописание сложных имен прилагательных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ите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Разряды числительны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им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Правописание местоимений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го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Правописание личных окончаний глагол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Правописание суффиксов глаголов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ас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Правописание н и нн в причастиях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ричастие роль в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Действительные и страдательные причас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епричас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Употребление деепричастий в реч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Обособление дополн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юз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Союз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иц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Правописание частиц  не и ни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left="720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30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01:00Z</dcterms:created>
  <dc:creator>User</dc:creator>
  <dc:description/>
  <cp:keywords/>
  <dc:language>en-US</dc:language>
  <cp:lastModifiedBy>Сервер</cp:lastModifiedBy>
  <cp:lastPrinted>2017-09-14T20:15:00Z</cp:lastPrinted>
  <dcterms:modified xsi:type="dcterms:W3CDTF">2017-10-19T02:02:00Z</dcterms:modified>
  <cp:revision>142</cp:revision>
  <dc:subject/>
  <dc:title>ПОЯСНИТЕЛЬНАЯ ЗАПИСКА</dc:title>
</cp:coreProperties>
</file>