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tabs>
          <w:tab w:val="clear" w:pos="708"/>
          <w:tab w:val="left" w:pos="816" w:leader="none"/>
        </w:tabs>
        <w:spacing w:lineRule="auto" w:line="360"/>
        <w:ind w:firstLine="516"/>
        <w:jc w:val="center"/>
        <w:rPr>
          <w:rStyle w:val="FontStyle43"/>
          <w:b/>
          <w:b/>
        </w:rPr>
      </w:pPr>
      <w:r>
        <w:rPr>
          <w:rStyle w:val="FontStyle43"/>
          <w:b/>
        </w:rPr>
        <w:drawing>
          <wp:inline distT="0" distB="0" distL="0" distR="0">
            <wp:extent cx="93535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rPr>
          <w:rStyle w:val="FontStyle43"/>
          <w:b/>
          <w:b/>
        </w:rPr>
      </w:pPr>
      <w:r>
        <w:rPr/>
      </w:r>
    </w:p>
    <w:p>
      <w:pPr>
        <w:pStyle w:val="Normal"/>
        <w:ind w:left="142" w:right="-3" w:hanging="0"/>
        <w:jc w:val="center"/>
        <w:rPr/>
      </w:pPr>
      <w:r>
        <w:rPr>
          <w:b/>
          <w:sz w:val="28"/>
          <w:szCs w:val="28"/>
        </w:rPr>
        <w:t>Муниципальное бюджетное   общеобразовательное учреждение</w:t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точенская средняя общеобразовательная школа»</w:t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ind w:left="142" w:right="-3" w:hanging="0"/>
        <w:jc w:val="center"/>
        <w:rPr/>
      </w:pPr>
      <w:r>
        <w:rPr>
          <w:b/>
          <w:sz w:val="36"/>
          <w:szCs w:val="36"/>
        </w:rPr>
        <w:t>элективного учебного предмета по русскому языку</w:t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right="-3" w:hanging="0"/>
        <w:jc w:val="center"/>
        <w:rPr/>
      </w:pPr>
      <w:r>
        <w:rPr>
          <w:b/>
          <w:sz w:val="56"/>
          <w:szCs w:val="28"/>
        </w:rPr>
        <w:t>«Искусство владеть словом»</w:t>
      </w:r>
    </w:p>
    <w:p>
      <w:pPr>
        <w:pStyle w:val="Normal"/>
        <w:ind w:right="-3" w:hanging="0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ind w:left="142" w:right="-3" w:hanging="0"/>
        <w:jc w:val="center"/>
        <w:rPr/>
      </w:pPr>
      <w:r>
        <w:rPr>
          <w:sz w:val="28"/>
          <w:szCs w:val="28"/>
        </w:rPr>
        <w:t>10 класс</w:t>
      </w:r>
    </w:p>
    <w:p>
      <w:pPr>
        <w:pStyle w:val="Normal"/>
        <w:ind w:left="142" w:right="-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142" w:right="-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3" w:hanging="0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Составитель: Кибардина А. В.</w:t>
      </w:r>
    </w:p>
    <w:p>
      <w:pPr>
        <w:pStyle w:val="Normal"/>
        <w:ind w:left="142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</w:rPr>
        <w:t>2017-2018 учебный год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lang w:eastAsia="zxx"/>
        </w:rPr>
        <w:t xml:space="preserve">        </w:t>
      </w:r>
      <w:r>
        <w:rPr>
          <w:rFonts w:eastAsia="Arial Unicode MS"/>
          <w:kern w:val="2"/>
          <w:lang w:eastAsia="zxx"/>
        </w:rPr>
        <w:t>Рабочая программа элективного учебного предмета «Искусство владеть словом» составлена на основе</w:t>
      </w:r>
      <w:r>
        <w:rPr/>
        <w:t xml:space="preserve"> федерального компонента  государственного стандарта общего образования, утвержденного приказом Минобразования России от 05.03.2004 г. №1089; базисного учебного плана, утвержденного приказом  Минобразования России от 09.03.04 № 1312 и является составной частью образовательной программы </w:t>
      </w:r>
      <w:r>
        <w:rPr>
          <w:color w:val="000000"/>
        </w:rPr>
        <w:t xml:space="preserve">МБОУ  «Восточенская  СОШ», утвержденной приказом </w:t>
      </w:r>
      <w:r>
        <w:rPr/>
        <w:t>№ 01-10-87/в  от 31.08.2016 г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>Данная рабочая программа составлена на основе программы</w:t>
      </w:r>
      <w:r>
        <w:rPr>
          <w:bCs/>
        </w:rPr>
        <w:t xml:space="preserve"> Н. В. Васильченко, </w:t>
      </w:r>
      <w:r>
        <w:rPr/>
        <w:t xml:space="preserve">Волгоград, издательство «Учитель», </w:t>
      </w:r>
      <w:r>
        <w:rPr>
          <w:bCs/>
        </w:rPr>
        <w:t>2008 год.</w:t>
      </w:r>
      <w:r>
        <w:rPr>
          <w:b/>
          <w:bCs/>
        </w:rPr>
        <w:t xml:space="preserve">        </w:t>
      </w:r>
      <w:r>
        <w:rPr/>
        <w:t xml:space="preserve">     </w:t>
      </w:r>
      <w:r>
        <w:rPr>
          <w:color w:val="000000"/>
          <w:spacing w:val="-2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Программа </w:t>
      </w:r>
      <w:r>
        <w:rPr>
          <w:rFonts w:eastAsia="Arial Unicode MS"/>
          <w:kern w:val="2"/>
          <w:lang w:eastAsia="zxx"/>
        </w:rPr>
        <w:t xml:space="preserve">элективного учебного предмета «Искусство владеть словом» </w:t>
      </w:r>
      <w:r>
        <w:rPr>
          <w:color w:val="000000"/>
          <w:spacing w:val="-2"/>
          <w:szCs w:val="28"/>
        </w:rPr>
        <w:t>рассчитана на 34 час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Предназначение элективного учебного предмета.</w:t>
      </w:r>
      <w:r>
        <w:rPr/>
        <w:t xml:space="preserve"> Формирование умений опознавать, анализ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.</w:t>
      </w:r>
    </w:p>
    <w:p>
      <w:pPr>
        <w:pStyle w:val="Style16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   </w:t>
      </w:r>
    </w:p>
    <w:p>
      <w:pPr>
        <w:pStyle w:val="Style1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Цель:</w:t>
      </w:r>
      <w:r>
        <w:rPr/>
        <w:t xml:space="preserve"> предоставление учащимся возможности раскрыться творческому потенциалу, уйти от шаблонности высказывания, обрести определенный набор качеств, которыми должен обладать любой журналист, помочь развитию личности.</w:t>
      </w:r>
    </w:p>
    <w:p>
      <w:pPr>
        <w:pStyle w:val="Style1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Задачи:</w:t>
      </w:r>
    </w:p>
    <w:p>
      <w:pPr>
        <w:pStyle w:val="Style16"/>
        <w:ind w:left="158" w:hanging="158"/>
        <w:jc w:val="both"/>
        <w:rPr/>
      </w:pPr>
      <w:r>
        <w:rPr/>
        <w:t xml:space="preserve">• </w:t>
      </w:r>
      <w:r>
        <w:rPr/>
        <w:t>освоить культуру устной и письменной речи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расширить и углубить знания о газетных жанрах сочинений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научить старшеклассников понимать специфические особенности газетных жанров сочинений, определять пригодность того или иного жанра к данной теме, к данному материалу, к данному адресату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Основные формы организации учебных занятий:</w:t>
      </w:r>
      <w:r>
        <w:rPr/>
        <w:t xml:space="preserve"> индивидуальные, объяснение, практику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В соответствии с Положением  о формах, периодичности,  порядке текущего контроля успеваемости и промежуточной аттестации обучающихся Муниципального бюджетного  общеобразовательного учреждения «Восточенская средняя общеобразовательная школа» преобладающие формы текущего контроля:</w:t>
      </w:r>
    </w:p>
    <w:p>
      <w:pPr>
        <w:pStyle w:val="Normal"/>
        <w:ind w:firstLine="709"/>
        <w:jc w:val="both"/>
        <w:rPr/>
      </w:pPr>
      <w:r>
        <w:rPr/>
        <w:t xml:space="preserve">устные – ответы на вопросы; </w:t>
      </w:r>
    </w:p>
    <w:p>
      <w:pPr>
        <w:pStyle w:val="Normal"/>
        <w:ind w:firstLine="709"/>
        <w:jc w:val="both"/>
        <w:rPr/>
      </w:pPr>
      <w:r>
        <w:rPr/>
        <w:t>письменно – контрольные работы, диктанты, самостоятельные работы, тесты, словарные диктанты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/>
        <w:t xml:space="preserve">      </w:t>
      </w:r>
      <w:r>
        <w:rPr/>
        <w:t>Промежуточная аттестация проводится в соответствии с учебным планом в форме диктанта, согласно графику</w:t>
      </w:r>
    </w:p>
    <w:p>
      <w:pPr>
        <w:pStyle w:val="Normal"/>
        <w:shd w:fill="FFFFFF" w:val="clear"/>
        <w:autoSpaceDE w:val="false"/>
        <w:spacing w:before="240" w:after="120"/>
        <w:ind w:left="284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82"/>
        <w:gridCol w:w="1130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ВЕДЕНИЕ. ТЕКСТ КАК РЕЧЕВОЕ ПРОИЗВЕДЕ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Текст. Тема и основная мысль. Способы связи между предложениями. Смысловая и композиционная целостность текста. Средства выразительности в тексте. Стилистические возможности языковых средств. Главные признаки текста. Ключевые слова и выражения: микротема, абзац, зачин, цепная и параллельная связи, лексические и грамматические средства связи, словесная ткань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ЧИНЕНИЕ - ЭТО ТОЖЕ ТЕКС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темы сочинения. О некоторых правилах цитирования (как сделать цитату частью текста). Разнообразие тематических сочинений. Объем сочинений. Ключевые слова и выражения: прямая и косвенная речь, частичное цитирование, цитирование с помощью вводных слов, вводных предложений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КАК ВИД ТЕКСТ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реферата. Требования к реферату. Ключевые слова и выражения: реферировать, реферативный журнал, реферативное сообщение, референт, исходный текст, библиографические данные книги или статьи, слова - «скрепы», научная информация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СОЧИНЕНИЯ - СВОЙ ЖАНР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содержания и формы. Источник материала сочинений. Жанры малой формы. Публицистические жанры информационного и аналитического характера. Жанры, используемые в научной работе. От чего зависит выбор жанра? Ключевые слова и выражения: авторы, авторское достоинство, произведение словесности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ортаж - один из жанров публицистики. Содержание репортажа. Различие между репортажем и информационной заметкой. Правила построения репортажа. Языковые средства в репортаже. Формы выражения авторского «я». Ключевые слова и выражения: комментатор, комментировать, репортер, динамика, «эффект присутствия», документальная точность, достоверность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 как информационный жанр. Цель интервью. Разновидности интервью. Интервью не просто беседа. В чем своеобразие языка интервью. Речевая ситуация. Ключевые слова и выражения: интервьюер, интервьюировать, журналист, корреспондент, диалогическая речь, интервьюируемый (опрашиваемый), интервьюирующий (опрашивающий), речевой этикет, интервью-рассказ, интервью - беседа, интервью - зарисовка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НЫЙ ОЧЕРК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 документальный и недокументальный. Очерк проблемный и портретный. Сходство и их различие. Способы выражения позиции автора в очерке. Портретный очерк - один из видов очерка, широко распространенного публицистического жанра. Герой портретного очерка. Составные части портретного очерка. Этапы работы над очерком. Ключевые слова и выражения: публицистичность изложения, фактический материал, динамика, раскрытие темы в динамике, общественная значимость, портрет одного человека, коллективный портрет нескольких персонажей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ОЧЕРК (ПУТЕВЫЕ ЗАМЕТКИ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вой очерк и путевые зарисовки. Сходство и их различие. Путевые заметки как жанр художественной публицистики. Содержание путевых заметок. Назначение путевых заметок. Типы речи путевых заметок. Ключевые слова и выражения: зарисовка, информативная речь, речь изобразительная: подлинный жизненный материал, рассказ о событии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- объясняющий жанр публицистики. Задача статьи. Строение статьи. Языковые особенности статьи. Ключевые слова и выражения: проблема, тезис, аргумент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 как разновидность очерка научного, исторического критического, публицистического характера. Жанровые особенности эссе. Языковые средства, характерные для жанра эссе. Требования к эссе. Виды эссе с точки зрения тематики. Жанры эссе. Ключевые слова и выражения: впечатления, ассоциации, раздумья, размышления, афористичность, подчеркнутая субъективность, свободная композиция, оригинальный взгляд на предмет, отточенность форм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я как разновидность критической статьи. Стили речи в рецензии. Типы речи в рецензии. Отличие рецензии от отзыва и эссе. Требования к форме рецензии. Языковые средства в рецензии. Как строится научная рецензия. Формы рецензии. Ключевые слова и выражения: рецензент, рецензия на книгу, клише, суждение, обоснование, объективный анализ, субъективная оценка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ОВЫЕ ЗАПИСИ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и великих людей. Дневник - литературная форма изложения мыслей. Композиция дневника. Типы речи в дневниковых записях. Особенности текста дневника. Ключевые слова и выражения: творческая фантазия и воображение, заставка, личные записи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ПИСЬМО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очинения-письма. Обязательные условия сочинения-письма. Письма великих людей. Языковые особенности сочинения-письма. Речевые формулы. Ключевые слова и выражения: запись адресата, обращение к адресату, подпись пишущего со словами прощания, приветствия, концовка письма.</w:t>
            </w:r>
          </w:p>
        </w:tc>
      </w:tr>
    </w:tbl>
    <w:p>
      <w:pPr>
        <w:pStyle w:val="Normal"/>
        <w:keepNext w:val="true"/>
        <w:autoSpaceDE w:val="false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 </w:t>
      </w:r>
    </w:p>
    <w:p>
      <w:pPr>
        <w:pStyle w:val="Style16"/>
        <w:jc w:val="both"/>
        <w:rPr>
          <w:rStyle w:val="Dash0410005f0431005f0437005f0430005f0446005f0020005f0441005f043f005f0438005f0441005f043a005f0430005f005fchar1char1"/>
          <w:b/>
          <w:b/>
          <w:bCs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Календарно-тематическое планирование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37"/>
        <w:gridCol w:w="1041"/>
        <w:gridCol w:w="7937"/>
        <w:gridCol w:w="1276"/>
        <w:gridCol w:w="2126"/>
      </w:tblGrid>
      <w:tr>
        <w:trPr>
          <w:trHeight w:val="61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 урок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 и тем уро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1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уро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1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4881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 разделам)</w:t>
            </w:r>
          </w:p>
        </w:tc>
      </w:tr>
      <w:tr>
        <w:trPr>
          <w:trHeight w:val="84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Введение. Текст как речевое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Сочинение – это тоже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Реферат как вид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У каждого сочинения свой 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Ре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Сочинение-ре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Портретный оче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Интер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Путевой оче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Сочинение по кар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Сочинение в жанре 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Рецен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Сочинение на литератур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невниковые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чинение-дне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-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Сочинение-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Повторение по теме: Жанры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Подготовка к проекту «Школьная газета «Школьный мир. Ит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Промежуточная аттестация. Устный зачет по изученн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4" w:hanging="0"/>
              <w:rPr/>
            </w:pPr>
            <w:r>
              <w:rPr/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</w:rPr>
        <w:t xml:space="preserve">Планируемые результаты </w:t>
      </w:r>
      <w:r>
        <w:rPr>
          <w:rStyle w:val="Dash041e005f0431005f044b005f0447005f043d005f044b005f0439005f005fchar1char1"/>
          <w:b/>
        </w:rPr>
        <w:t xml:space="preserve">изучения 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>
          <w:b/>
          <w:bCs/>
        </w:rPr>
        <w:t xml:space="preserve">По окончании курса  учащиеся должны </w:t>
      </w:r>
      <w:r>
        <w:rPr>
          <w:b/>
          <w:bCs/>
          <w:i/>
        </w:rPr>
        <w:t>знать</w:t>
      </w:r>
      <w:r>
        <w:rPr>
          <w:b/>
          <w:bCs/>
        </w:rPr>
        <w:t>:</w:t>
      </w:r>
    </w:p>
    <w:p>
      <w:pPr>
        <w:pStyle w:val="Style17"/>
        <w:keepNext w:val="true"/>
        <w:tabs>
          <w:tab w:val="clear" w:pos="708"/>
          <w:tab w:val="left" w:pos="708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уктурные признаки текста;</w:t>
      </w:r>
    </w:p>
    <w:p>
      <w:pPr>
        <w:pStyle w:val="Style17"/>
        <w:keepNext w:val="true"/>
        <w:tabs>
          <w:tab w:val="clear" w:pos="708"/>
          <w:tab w:val="left" w:pos="708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едства связи в тексте;</w:t>
      </w:r>
    </w:p>
    <w:p>
      <w:pPr>
        <w:pStyle w:val="Style17"/>
        <w:keepNext w:val="true"/>
        <w:tabs>
          <w:tab w:val="clear" w:pos="708"/>
          <w:tab w:val="left" w:pos="708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личительные особенности сочинений газетных жанров.</w:t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исать сочинения в газетных жанрах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тбирать фактический и языковой материал для сочинения того или иного жанр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редактировать тексты сочинений: уметь оценивать стилистическою целесообразность использования в речи разных языковых средств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владеть навыками стилистической правки текст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активно владеть жанрами сочинений, коммуникативно значимыми в учебной деятельности учащихся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ЛИТЕРАТУРА</w:t>
      </w:r>
    </w:p>
    <w:p>
      <w:pPr>
        <w:pStyle w:val="Style16"/>
        <w:rPr/>
      </w:pPr>
      <w:r>
        <w:rPr/>
        <w:t xml:space="preserve">1. Алдакаева Н. Сочинение как основной вид творческой работы при обучении языку. Русский язык в школе. - 2001.  </w:t>
      </w:r>
    </w:p>
    <w:p>
      <w:pPr>
        <w:pStyle w:val="Style16"/>
        <w:rPr/>
      </w:pPr>
      <w:r>
        <w:rPr/>
        <w:t xml:space="preserve">2. Головин Б. Н. Основы культуры речи. - М., 1988. </w:t>
      </w:r>
    </w:p>
    <w:p>
      <w:pPr>
        <w:pStyle w:val="Style16"/>
        <w:rPr/>
      </w:pPr>
      <w:r>
        <w:rPr/>
        <w:t xml:space="preserve">3. Гринина-Земскова А. М. Сочинениям надо учить: вопросы теории и практики. </w:t>
        <w:softHyphen/>
        <w:t xml:space="preserve">Волгоград, 1970. </w:t>
      </w:r>
    </w:p>
    <w:p>
      <w:pPr>
        <w:pStyle w:val="Style16"/>
        <w:rPr/>
      </w:pPr>
      <w:r>
        <w:rPr/>
        <w:t xml:space="preserve">4. Гринина-Земскова А. М. Обучение сочинениям типа газетных жанров. - Волгоград, 1977. </w:t>
      </w:r>
    </w:p>
    <w:p>
      <w:pPr>
        <w:pStyle w:val="Style16"/>
        <w:rPr/>
      </w:pPr>
      <w:r>
        <w:rPr/>
        <w:t xml:space="preserve">5. Гринина-Земскова А. М. Сочинения в газетных жанрах: пособие для учителей. - М., 1977. </w:t>
      </w:r>
    </w:p>
    <w:p>
      <w:pPr>
        <w:pStyle w:val="Style16"/>
        <w:rPr/>
      </w:pPr>
      <w:r>
        <w:rPr/>
        <w:t xml:space="preserve">6. Иванова С. В. Обучение устному и письменному высказыванию: 9-10 кл. Литература в школе. - 1999. </w:t>
      </w:r>
    </w:p>
    <w:p>
      <w:pPr>
        <w:pStyle w:val="Style16"/>
        <w:rPr/>
      </w:pPr>
      <w:r>
        <w:rPr/>
        <w:t xml:space="preserve">7. Карнаух Н. Л. Школьное сочинение: вопросы и ответы. Русская словесность. - 2002. </w:t>
        <w:softHyphen/>
        <w:t xml:space="preserve"> </w:t>
      </w:r>
    </w:p>
    <w:p>
      <w:pPr>
        <w:pStyle w:val="Style16"/>
        <w:rPr/>
      </w:pPr>
      <w:r>
        <w:rPr/>
        <w:t xml:space="preserve">8. Карнаух Н. Л. Эссе как один из видов школьного сочинения. Русская словесность. </w:t>
        <w:softHyphen/>
        <w:t xml:space="preserve">2000.  </w:t>
      </w:r>
    </w:p>
    <w:p>
      <w:pPr>
        <w:pStyle w:val="Style16"/>
        <w:rPr/>
      </w:pPr>
      <w:r>
        <w:rPr/>
        <w:t xml:space="preserve">10. Методические указания к факультативному курсу «Теория и практика сочинений разных жанров: пособие для учащихся / сост. Т. А. Ладыженская. - М., 1986. </w:t>
      </w:r>
    </w:p>
    <w:p>
      <w:pPr>
        <w:pStyle w:val="Style16"/>
        <w:ind w:left="456" w:hanging="456"/>
        <w:rPr/>
      </w:pPr>
      <w:r>
        <w:rPr/>
        <w:t xml:space="preserve">11. Мещеряков В. Н. Жанры школьных сочинений. - М., 2000. </w:t>
      </w:r>
    </w:p>
    <w:p>
      <w:pPr>
        <w:pStyle w:val="Style16"/>
        <w:rPr/>
      </w:pPr>
      <w:r>
        <w:rPr/>
        <w:t xml:space="preserve">19. Трубина Л. Методика работы над сочинением. Литературная учеба. - 2002. - кн. 2. 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right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jc w:val="right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jc w:val="right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sectPr>
      <w:type w:val="nextPage"/>
      <w:pgSz w:orient="landscape" w:w="16838" w:h="11906"/>
      <w:pgMar w:left="1134" w:right="99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5:00Z</dcterms:created>
  <dc:creator>User</dc:creator>
  <dc:description/>
  <cp:keywords/>
  <dc:language>en-US</dc:language>
  <cp:lastModifiedBy>Сервер</cp:lastModifiedBy>
  <cp:lastPrinted>2017-09-27T15:24:00Z</cp:lastPrinted>
  <dcterms:modified xsi:type="dcterms:W3CDTF">2017-10-19T02:10:00Z</dcterms:modified>
  <cp:revision>15</cp:revision>
  <dc:subject/>
  <dc:title>Согласовано:                                                                                   Утверждена:</dc:title>
</cp:coreProperties>
</file>