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863917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0" w:hanging="0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4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«Восточенская средняя общеобразовательная школа»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элективного курса по математике для учащихся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8 класса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« Графики улыбаются»</w:t>
      </w:r>
    </w:p>
    <w:p>
      <w:pPr>
        <w:pStyle w:val="Normal"/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итель математики: Пащенко А.О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7-2018 г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учебного курса </w:t>
      </w:r>
      <w:r>
        <w:rPr>
          <w:color w:val="000000"/>
          <w:spacing w:val="-6"/>
          <w:sz w:val="28"/>
          <w:szCs w:val="28"/>
        </w:rPr>
        <w:t>разработана на основе:</w: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.Федерального компонента  государственного стандарта общего образования, утвержденного приказом Минобразования России от 05.03.2004г №1089</w:t>
      </w:r>
    </w:p>
    <w:p>
      <w:pPr>
        <w:pStyle w:val="Normal"/>
        <w:rPr/>
      </w:pPr>
      <w:r>
        <w:rPr>
          <w:sz w:val="28"/>
          <w:szCs w:val="28"/>
        </w:rPr>
        <w:t xml:space="preserve">2. Базисного учебного плана, утвержденного приказом  Минобразования России от 09.03.04 № 1312 и является составной частью образовательной программы </w:t>
      </w:r>
      <w:r>
        <w:rPr>
          <w:color w:val="000000"/>
          <w:sz w:val="28"/>
          <w:szCs w:val="28"/>
        </w:rPr>
        <w:t xml:space="preserve">МБОУ  «Восточенская  СОШ», утвержденной приказом </w:t>
      </w:r>
      <w:r>
        <w:rPr>
          <w:sz w:val="28"/>
          <w:szCs w:val="28"/>
        </w:rPr>
        <w:t>№01-10-87\в от 31.08.2016г. и авторской программы Козина М.Е.  Сборник элективных курсов  Издательство «Учитель», 2006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мы часто встречаемся с зависимостями между различными величинами не только в математике, но и в других сферах деятельности. С помощью графиков наиболее естественно отражаются функциональные зависимости одних величин от дру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реобразования графиков, построение кусочно-заданной функции, графики, содержащие переменную под знаком модуля позволяют передать красоту матема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 «Графики улыбаются» позволит </w:t>
      </w:r>
      <w:r>
        <w:rPr>
          <w:b/>
          <w:sz w:val="28"/>
          <w:szCs w:val="28"/>
        </w:rPr>
        <w:t>расширить</w:t>
      </w:r>
      <w:r>
        <w:rPr>
          <w:sz w:val="28"/>
          <w:szCs w:val="28"/>
        </w:rPr>
        <w:t xml:space="preserve"> знания учащихся по построению графиков линейной, квадратичной функции, а также раскроет перед ними новые знания о геометрических преобразованиях графиков, выходящие за курс школьной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здание условий учащимся для обоснованного выбора профиля обучения в старшей школе через оценку собственных возможностей в условии математического материала на основе расширения представлений о графиках основных функ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извлекать из источника нужную информацию и пра</w:t>
        <w:softHyphen/>
        <w:t xml:space="preserve">вильно оформить результат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формировать умения и навыки учащихся  по построению графиков с модулем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вовлекать  учащихся в игровую, коммуникативную, практическую деятельность как фактор личного развития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 предназначен для учащихся 8 классов средних общеобразовательных учреждений, реализующих предпрофильную подготовку, рассчитан на 34 часа аудитор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ный материал представляет познавательный интерес для учащихся и может применяться для разных групп школьников вследствие своей обобщенности и направленности. Развертывание учебного материала четко структурировано и соответствует задачам 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епени достижения учащимися промежуточных и итоговых результатов проводится практически на занятии благодаря использованию практикумов, самостоятельных работ, тестов.</w:t>
      </w:r>
    </w:p>
    <w:p>
      <w:pPr>
        <w:pStyle w:val="Normal"/>
        <w:rPr/>
      </w:pPr>
      <w:r>
        <w:rPr>
          <w:sz w:val="28"/>
          <w:szCs w:val="28"/>
        </w:rPr>
        <w:t>Промежуточная аттестация проводится в соответствии с положением  о формах, периодичности,  порядке текущего контроля успеваемости и промежуточной аттестации обучающихся Муниципального бюджетного  общеобразовательного учреждения «Восточенская средняя общеобразовательная школа» в форме тестовой работы, согласно графи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своению курс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етод геометрических преобразований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именять метод геометрических преобразований на примере графиков линейной функции и обратной пропорциональ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троить графики, содержащие модуль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троить графики линейного сплай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учебного материал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60"/>
        <w:gridCol w:w="1559"/>
        <w:gridCol w:w="5670"/>
        <w:gridCol w:w="1506"/>
        <w:gridCol w:w="2687"/>
      </w:tblGrid>
      <w:tr>
        <w:trPr>
          <w:trHeight w:val="5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45" w:leader="none"/>
                <w:tab w:val="left" w:pos="1080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 уроков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Контроль         (по разделам)</w:t>
            </w:r>
          </w:p>
        </w:tc>
      </w:tr>
      <w:tr>
        <w:trPr>
          <w:trHeight w:val="5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ладения базовыми умениями. Постановка задач кур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линейной функции и обратной пропорциона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е решение с взаимопроверкой по варианта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=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=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и их свой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остроение графиков  с взаимопроверкой по варианта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зависим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 10, 11,</w:t>
            </w:r>
          </w:p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преобразования графиков функц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функциям построение графиков  с взаимопроверкой по варианта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, 15,</w:t>
            </w:r>
          </w:p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, содержащих модуль, на основе геометрических преобразов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строение графиков  с взаимопроверкой по вариантам</w:t>
            </w:r>
          </w:p>
        </w:tc>
      </w:tr>
      <w:tr>
        <w:trPr>
          <w:trHeight w:val="6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,20,</w:t>
            </w:r>
          </w:p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кусочно-заданных фун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,25,</w:t>
            </w:r>
          </w:p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инейного сплай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,3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ов «Графики      улыбаютс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овые презент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овые презент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  <w:p>
            <w:pPr>
              <w:pStyle w:val="Normal"/>
              <w:snapToGrid w:val="false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межуточная аттестац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имов Ш.А., Колягин Ю.М., Сидоров Ю.В. и др. Под ред. А.Н. Тихонова. Алгебра: Учебник для 7 класса. – 9 изд. – М.: Просвещение, 200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рикина Н.П., Задачи повышенной трудности в курсе алгебры 7- 9 классов. – М.: Просвещение, 199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культативный курс по математике. 7-9 класс. Учебное пособие для средней школы. – М.: Просвещение, 1999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38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Название"/>
    <w:basedOn w:val="Normal"/>
    <w:next w:val="Subtitle"/>
    <w:qFormat/>
    <w:pPr>
      <w:widowControl w:val="false"/>
      <w:autoSpaceDE w:val="false"/>
      <w:ind w:left="0" w:right="0" w:firstLine="700"/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05:00Z</dcterms:created>
  <dc:creator>Наська</dc:creator>
  <dc:description/>
  <cp:keywords/>
  <dc:language>en-US</dc:language>
  <cp:lastModifiedBy>Сервер</cp:lastModifiedBy>
  <cp:lastPrinted>2017-09-20T12:14:00Z</cp:lastPrinted>
  <dcterms:modified xsi:type="dcterms:W3CDTF">2017-11-03T03:35:00Z</dcterms:modified>
  <cp:revision>33</cp:revision>
  <dc:subject/>
  <dc:title/>
</cp:coreProperties>
</file>