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sectPr>
          <w:type w:val="continuous"/>
          <w:pgSz w:orient="landscape" w:w="16820" w:h="11906"/>
          <w:pgMar w:left="1080" w:right="1440" w:gutter="0" w:header="0" w:top="902" w:footer="0" w:bottom="919"/>
          <w:cols w:num="3" w:equalWidth="false" w:sep="false">
            <w:col w:w="3812" w:space="708"/>
            <w:col w:w="4535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720" w:right="1134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ind w:left="142"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right="-3" w:hanging="0"/>
        <w:jc w:val="center"/>
        <w:rPr/>
      </w:pPr>
      <w:r>
        <w:rPr>
          <w:b/>
          <w:sz w:val="44"/>
          <w:szCs w:val="44"/>
        </w:rPr>
        <w:t xml:space="preserve">ОБЩЕСТВОЗНАНИЕ </w:t>
      </w:r>
    </w:p>
    <w:p>
      <w:pPr>
        <w:pStyle w:val="Normal"/>
        <w:ind w:left="142" w:right="-3" w:hanging="0"/>
        <w:jc w:val="center"/>
        <w:rPr>
          <w:sz w:val="44"/>
          <w:szCs w:val="44"/>
        </w:rPr>
      </w:pPr>
      <w:r>
        <w:rPr>
          <w:sz w:val="44"/>
          <w:szCs w:val="44"/>
        </w:rPr>
        <w:t>(ВКЛЮЧАЯ ЭКОНОМИКУ И ПРАВО)</w:t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" w:hanging="0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Составитель: учитель Мельникова Г.А.</w:t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/>
        <w:t>2017 – 2018 учебный год</w:t>
      </w:r>
    </w:p>
    <w:p>
      <w:pPr>
        <w:sectPr>
          <w:type w:val="continuous"/>
          <w:pgSz w:orient="landscape" w:w="16820" w:h="11906"/>
          <w:pgMar w:left="720" w:right="1134" w:gutter="0" w:header="0" w:top="1140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обществознанию для 11 класса разработана в соответствии с Федеральным компонентом  государственного стандарта общего образования, утвержденным приказом Минобразования России от 05.03.2004г. №1089; базисным учебным планом, утвержденным приказом  Минобразования России от 09.03.04г. № 1312; образовательной программой </w:t>
      </w:r>
      <w:r>
        <w:rPr>
          <w:color w:val="000000"/>
        </w:rPr>
        <w:t xml:space="preserve">МБОУ  «Восточенская  СОШ», утвержденной приказом </w:t>
      </w:r>
      <w:r>
        <w:rPr/>
        <w:t>№01-10-87/в от 31.08.2016 г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ind w:left="567" w:hanging="0"/>
        <w:jc w:val="both"/>
        <w:rPr/>
      </w:pPr>
      <w:r>
        <w:rPr/>
        <w:t>Авторская программа по обществознанию для 10-11 класса / под ред. Л.Н. Боголюбова, Н.И. Городецкой. – М.: Просвещение, 2007.</w:t>
      </w:r>
    </w:p>
    <w:p>
      <w:pPr>
        <w:pStyle w:val="Normal"/>
        <w:ind w:left="567" w:hanging="0"/>
        <w:jc w:val="both"/>
        <w:rPr/>
      </w:pPr>
      <w:r>
        <w:rPr/>
        <w:t xml:space="preserve">Учебник Л.Н. Боголюбова, Ю.И. Аверьянова, Н.И. Городецкой. Обществознание. 11 класс. – М.: Просвещение, 2006;                           Учебник </w:t>
      </w:r>
      <w:r>
        <w:rPr>
          <w:sz w:val="23"/>
          <w:szCs w:val="23"/>
        </w:rPr>
        <w:t>Певцовой Е.А. Право: Основы правовой культуры: Учебник для 11 класса. Базовый и профильный уровни: В 2 ч. – М.: ООО «ТИД» Русское слово - РС», 2007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Содержание программы полностью соответствует федеральному компоненту государственного стандарта среднего образования и реализуется за 68 часов. 2 часа резервного времени использованы: 1 час - на обобщение темы «Гражданское право», 1 час – на обобщение темы «Правовое регулирование в различных сферах общественной жизн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 xml:space="preserve">Изучение обществознания (включая экономику и право) в старше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 xml:space="preserve">с Положением  о формах,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общеобразовательного учреждения «Восточенская средняя общеобразовательная школа» преобладающие формы текущего контроля: </w:t>
      </w:r>
    </w:p>
    <w:p>
      <w:pPr>
        <w:pStyle w:val="Normal"/>
        <w:ind w:firstLine="708"/>
        <w:jc w:val="both"/>
        <w:rPr/>
      </w:pPr>
      <w:r>
        <w:rPr/>
        <w:t>устные – обобщающие уроки, ответы на вопросы, фронтальный опрос, решение практических и ситуативных задач;</w:t>
      </w:r>
    </w:p>
    <w:p>
      <w:pPr>
        <w:pStyle w:val="Normal"/>
        <w:ind w:firstLine="708"/>
        <w:jc w:val="both"/>
        <w:rPr/>
      </w:pPr>
      <w:r>
        <w:rPr/>
        <w:t>письменные – тестирование, составление таблиц и схем, понятийный диктант, выполнение творческих заданий, составление плана, конспекта.</w:t>
      </w:r>
    </w:p>
    <w:p>
      <w:pPr>
        <w:pStyle w:val="Normal"/>
        <w:ind w:firstLine="709"/>
        <w:rPr/>
      </w:pPr>
      <w:r>
        <w:rPr/>
        <w:t>Промежуточная аттестация проводится в соответствии с учебным планом в форме теста согласно графи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5" w:hanging="0"/>
        <w:contextualSpacing/>
        <w:jc w:val="both"/>
        <w:rPr>
          <w:color w:val="C0504D"/>
        </w:rPr>
      </w:pPr>
      <w:r>
        <w:rPr>
          <w:b/>
        </w:rPr>
        <w:tab/>
        <w:t>Содержание учебного предмета</w:t>
      </w:r>
      <w:r>
        <w:rPr/>
        <w:t>:</w:t>
      </w:r>
    </w:p>
    <w:p>
      <w:pPr>
        <w:pStyle w:val="Default"/>
        <w:ind w:firstLine="708"/>
        <w:jc w:val="both"/>
        <w:rPr>
          <w:bCs/>
        </w:rPr>
      </w:pPr>
      <w:r>
        <w:rPr>
          <w:b/>
          <w:bCs/>
          <w:sz w:val="23"/>
          <w:szCs w:val="23"/>
        </w:rPr>
        <w:t xml:space="preserve">Экономика. </w:t>
      </w:r>
      <w:r>
        <w:rPr>
          <w:bCs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  <w:tab/>
        <w:tab/>
        <w:tab/>
        <w:tab/>
        <w:tab/>
        <w:tab/>
        <w:tab/>
        <w:tab/>
        <w:tab/>
        <w:tab/>
        <w:tab/>
        <w:tab/>
        <w:tab/>
        <w:tab/>
        <w:tab/>
        <w:t>Экономический рост и развитие. Факторы экономического роста. Экономические циклы.</w:t>
        <w:tab/>
        <w:tab/>
        <w:tab/>
        <w:tab/>
        <w:tab/>
        <w:tab/>
        <w:tab/>
        <w:tab/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  <w:tab/>
        <w:tab/>
        <w:tab/>
        <w:tab/>
        <w:tab/>
        <w:tab/>
        <w:tab/>
        <w:tab/>
        <w:tab/>
        <w:tab/>
        <w:tab/>
        <w:tab/>
        <w:tab/>
        <w:tab/>
        <w:tab/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  <w:tab/>
        <w:tab/>
        <w:tab/>
        <w:tab/>
        <w:tab/>
        <w:tab/>
        <w:tab/>
        <w:tab/>
        <w:tab/>
        <w:tab/>
        <w:t>Бизнес в экономике. Организационно-правовые формы и правовой режим предпринимательской деятельности.</w:t>
        <w:tab/>
        <w:tab/>
        <w:tab/>
        <w:tab/>
        <w:t>Вокруг бизнеса. Источники финансирования бизнеса. Основные принципы менеджмента. Основы маркетинга.</w:t>
        <w:tab/>
        <w:tab/>
        <w:tab/>
        <w:tab/>
        <w:t>Роль государство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  <w:tab/>
        <w:tab/>
        <w:tab/>
        <w:tab/>
        <w:tab/>
        <w:tab/>
        <w:tab/>
        <w:tab/>
        <w:tab/>
        <w:tab/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ынок труда. Безработица. Причины и экономические последствия безработицы. Государственная политика в области занятости. </w:t>
        <w:tab/>
        <w:tab/>
        <w:t xml:space="preserve">Мировая экономика. Государственная политика в области международной торговли. Глобальные проблемы экономики. </w:t>
        <w:tab/>
        <w:tab/>
        <w:tab/>
        <w:t>Экономика потребителя. Сбережения, страхования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Default"/>
        <w:ind w:firstLine="708"/>
        <w:jc w:val="both"/>
        <w:rPr>
          <w:bCs/>
        </w:rPr>
      </w:pPr>
      <w:r>
        <w:rPr>
          <w:b/>
          <w:bCs/>
        </w:rPr>
        <w:t xml:space="preserve">Проблемы социально-политического развития общества. </w:t>
      </w:r>
      <w:r>
        <w:rPr>
          <w:bCs/>
        </w:rPr>
        <w:t xml:space="preserve">Свобода и необходимость в человеческой деятельности. Выбор в условиях альтернативы и ответственность за его последствия. </w:t>
        <w:tab/>
        <w:tab/>
        <w:tab/>
        <w:tab/>
        <w:tab/>
        <w:tab/>
        <w:tab/>
        <w:tab/>
        <w:tab/>
        <w:tab/>
        <w:tab/>
        <w:tab/>
        <w:t>Демографическая ситуация в РФ. Проблема неполных семей.</w:t>
        <w:tab/>
        <w:tab/>
        <w:tab/>
        <w:tab/>
        <w:tab/>
        <w:tab/>
        <w:tab/>
        <w:tab/>
        <w:tab/>
        <w:tab/>
        <w:tab/>
        <w:tab/>
        <w:t>Религиозные объединения и организации в РФ. Опасность тоталитарных сект.</w:t>
        <w:tab/>
        <w:tab/>
        <w:tab/>
        <w:tab/>
        <w:tab/>
        <w:tab/>
        <w:tab/>
        <w:tab/>
        <w:tab/>
        <w:t>Общественное и индивидуальное сознание. Социализация индивида.</w:t>
        <w:tab/>
        <w:tab/>
        <w:tab/>
        <w:tab/>
        <w:tab/>
        <w:tab/>
        <w:tab/>
        <w:tab/>
        <w:tab/>
        <w:tab/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  <w:tab/>
        <w:tab/>
        <w:tab/>
        <w:tab/>
        <w:tab/>
        <w:tab/>
        <w:tab/>
        <w:t>Политическая элита. Особенности ее формирования в современной России.</w:t>
        <w:tab/>
        <w:tab/>
        <w:tab/>
        <w:tab/>
        <w:tab/>
        <w:tab/>
        <w:tab/>
        <w:tab/>
        <w:tab/>
        <w:tab/>
        <w:t>Политическое лидерство. Типология лидерства. Лидеры и ведомые.</w:t>
      </w:r>
    </w:p>
    <w:p>
      <w:pPr>
        <w:pStyle w:val="Default"/>
        <w:ind w:firstLine="708"/>
        <w:jc w:val="both"/>
        <w:rPr>
          <w:bCs/>
        </w:rPr>
      </w:pPr>
      <w:r>
        <w:rPr>
          <w:b/>
          <w:bCs/>
        </w:rPr>
        <w:t xml:space="preserve">Правовое регулирование общественных отношений. </w:t>
      </w:r>
      <w:r>
        <w:rPr>
          <w:bCs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  <w:tab/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  <w:tab/>
        <w:tab/>
        <w:tab/>
        <w:tab/>
        <w:tab/>
        <w:t>Семейное право. Порядок и условия заключения брака. Порядок и условия расторжения брака. Правовое регулирование отношений супруг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  <w:tab/>
        <w:tab/>
        <w:tab/>
        <w:tab/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овое повторение.</w:t>
      </w:r>
    </w:p>
    <w:p>
      <w:pPr>
        <w:pStyle w:val="Normal"/>
        <w:jc w:val="both"/>
        <w:rPr/>
      </w:pPr>
      <w:r>
        <w:rPr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284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55320</wp:posOffset>
                </wp:positionV>
                <wp:extent cx="88696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796"/>
                              <w:gridCol w:w="922"/>
                              <w:gridCol w:w="1980"/>
                              <w:gridCol w:w="2520"/>
                              <w:gridCol w:w="4680"/>
                              <w:gridCol w:w="630"/>
                              <w:gridCol w:w="63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ы  контро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собы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здел 1. 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Эконом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2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олее подробно изучить экономическую сферу жизни общества, углубиться в проблематику современного эконом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: наука и хозяйств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конспекта, тезис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тезисов по теме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самостоятельно формулировать собственные  за</w:t>
                                    <w:softHyphen/>
                                    <w:t>ключения и оце</w:t>
                                    <w:softHyphen/>
                                    <w:t>ночные суждения, работать с текстом учебника, отвечать на поставленные вопросы. Знать, с чем связано появление экономической науки, как можно измерить и определить ВВП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ий рост и развит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конспект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ночные отношения в экономик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современных экономических событий и явлений, формулирование выводов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вывода о зависимости спроса от предлож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новные признаки свободного рынка, его структуру и инфраструктуру. Уметь объяснять действие экономических законов, какую роль в рыночных отношениях играет конкурентная борьба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рмы в экономик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что такое «эффективное предприятие», какие налоги платят фир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объяснять от чего зависит успех деятельности предприятия и как получить доход не имея капитала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ые основы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Составление и использование знаковой системы (таблицы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таблиц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, как человеку открыть свое дело и что для этого необходимо; чем отличается Устав от Учредительного договора; что такое лицензия. Уметь объяснять может ли быть прибыль без риска и риск без прибыли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гаемые успеха в бизнес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следование несложных практических ситуаций, выдвижение предположений, понимание необходимости их проверки на прак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тезис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тезисо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источники финансирования, какие источники характерны для малого и крупного бизнеса. Уметь объяснять, могут ли малые предприниматели в России получить долговременный кредит у коммерческих банков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 и государств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  позна</w:t>
                                    <w:softHyphen/>
                                    <w:t>вательных       и практических за</w:t>
                                    <w:softHyphen/>
                                    <w:t>дач, отражающих типичные   экономические ситуа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, почему государство занимается производством общественных бла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объяснять, какие цели преследует правительство, проводя экономическую политику, называть основные методы воздействия государства на экономику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ы в экономик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ость и безработиц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консп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конспект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как действует спрос и предложение на рынке труда, особенности различных видов безработицы. Уметь объяснять почему трудно достичь равновесия на рынке труда.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вая экономи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ивание своей деятельности с точки зрения нравственных, правовых нор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сточ</w:t>
                                    <w:softHyphen/>
                                    <w:t xml:space="preserve">никами  информации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, что такое «международные экономические отношения», каковы причины международного разделения труда. Уметь выделять основные признаки, оценивать свою деятельность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 в системе эконом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Составление и использование знаковой системы (схемы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схем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, какие факторы влияют на производительность труда, какие экономические проблемы приходится решать в условиях ограниченных ресурсов рациональным производителю и потребителю. Уметь, объяснять как рационально расходовать деньги, чем обязательные расходы отличаются от производительных, какими способами можно увеличить объем продукции при ограниченных ресурсах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 по теме «Экономика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Формирование у учащихся умения к осуществлению контрольной функции; контроль и самоконтроль изученных понят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основные положения раздела. Уметь анализировать, делать выводы, высказывать свое мнение, работать с текстом учебника, отвечать на поставленные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.65pt;mso-wrap-distance-left:9pt;mso-wrap-distance-right:9pt;mso-wrap-distance-top:0pt;mso-wrap-distance-bottom:0pt;margin-top:51.6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796"/>
                        <w:gridCol w:w="922"/>
                        <w:gridCol w:w="1980"/>
                        <w:gridCol w:w="2520"/>
                        <w:gridCol w:w="4680"/>
                        <w:gridCol w:w="630"/>
                        <w:gridCol w:w="63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3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ы  контрол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собы деятельности учащихся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2" w:right="-6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3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здел 1.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Эконом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23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ел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олее подробно изучить экономическую сферу жизни общества, углубиться в проблематику современного экономического развития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: наука и хозяйств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конспекта, тезис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тезисов по теме 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самостоятельно формулировать собственные  за</w:t>
                              <w:softHyphen/>
                              <w:t>ключения и оце</w:t>
                              <w:softHyphen/>
                              <w:t>ночные суждения, работать с текстом учебника, отвечать на поставленные вопросы. Знать, с чем связано появление экономической науки, как можно измерить и определить ВВП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й рост и развити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конспекта</w:t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ночные отношения в экономик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современных экономических событий и явлений, формулирование выводов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вывода о зависимости спроса от предложе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новные признаки свободного рынка, его структуру и инфраструктуру. Уметь объяснять действие экономических законов, какую роль в рыночных отношениях играет конкурентная борьба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рмы в экономик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что такое «эффективное предприятие», какие налоги платят фирм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объяснять от чего зависит успех деятельности предприятия и как получить доход не имея капитала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ые основы предпринимательской деятельно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оставление и использование знаковой системы (таблицы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таблиц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, как человеку открыть свое дело и что для этого необходимо; чем отличается Устав от Учредительного договора; что такое лицензия. Уметь объяснять может ли быть прибыль без риска и риск без прибыли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гаемые успеха в бизнес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следование несложных практических ситуаций, выдвижение предположений, понимание необходимости их проверки на прак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тезис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тезисо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источники финансирования, какие источники характерны для малого и крупного бизнеса. Уметь объяснять, могут ли малые предприниматели в России получить долговременный кредит у коммерческих банков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 и государств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  позна</w:t>
                              <w:softHyphen/>
                              <w:t>вательных       и практических за</w:t>
                              <w:softHyphen/>
                              <w:t>дач, отражающих типичные   экономические ситуации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, почему государство занимается производством общественных бла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объяснять, какие цели преследует правительство, проводя экономическую политику, называть основные методы воздействия государства на экономику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ы в экономик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ость и безработиц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консп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конспект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как действует спрос и предложение на рынке труда, особенности различных видов безработицы. Уметь объяснять почему трудно достичь равновесия на рынке труда.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вая экономи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ивание своей деятельности с точки зрения нравственных, правовых нор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ч</w:t>
                              <w:softHyphen/>
                              <w:t xml:space="preserve">никами  информации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, что такое «международные экономические отношения», каковы причины международного разделения труда. Уметь выделять основные признаки, оценивать свою деятельность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 в системе экономических отношени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оставление и использование знаковой системы (схемы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хем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, какие факторы влияют на производительность труда, какие экономические проблемы приходится решать в условиях ограниченных ресурсов рациональным производителю и потребителю. Уметь, объяснять как рационально расходовать деньги, чем обязательные расходы отличаются от производительных, какими способами можно увеличить объем продукции при ограниченных ресурсах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 по теме «Экономика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Формирование у учащихся умения к осуществлению контрольной функции; контроль и самоконтроль изученных понят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основные положения раздела. Уметь анализировать, делать выводы, высказывать свое мнение, работать с текстом учебника, отвечать на поставленные вопрос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980"/>
        <w:gridCol w:w="2520"/>
        <w:gridCol w:w="4680"/>
        <w:gridCol w:w="636"/>
        <w:gridCol w:w="636"/>
      </w:tblGrid>
      <w:tr>
        <w:trPr>
          <w:trHeight w:val="519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</w:rPr>
              <w:t>Проблемы социально-политического развития общества</w:t>
            </w:r>
            <w:r>
              <w:rPr>
                <w:b/>
                <w:sz w:val="22"/>
                <w:szCs w:val="22"/>
              </w:rPr>
              <w:t xml:space="preserve"> (13 часо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рить кругозор выпускников на основе изучения проблем свободы, демографической ситуации, политической жизни.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 деятель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зи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ое общество можно считать свободным, в чем выражается общественная необходимость, к чему может привести неограниченная свобода. Уметь объяснять взаимосвязь понятий «свобода», «выбор», «ответственность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с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овни общественного сознания, как связаны между собой общественное сознание и духовная культура, чем различаются общественная психология и идеология. Уметь характеризовать основные черты и различные формы общественного созн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актических ситуаций, выдвижение предположений, понимание необходимости их проверки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ситу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ем различаются два уровня политического сознания, какова связь между ними, что такое идеология, какую роль она играет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ситу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ы политического поведения, характеристику электорального поведения, возможности регулирования политического поведения. Уметь приводить примеры протестного поведения, объяснять, чем опасно экстремистское поведение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 и политическое лид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участвовать в беседе, дискуссии (отстаивать свою и понимать точку зрения собеседн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, что представляет собой политическая элита, основные принципы и функции политического лидера. Уметь работать с текстом учебника, отвечать на поставленные вопросы, правильно употреблять основные понятия, высказывать свою точку зр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благоприятные тенденции развития семьи, что такое неполная семья и как увеличение числа неполных семей сказывается на демографической ситуации. Уметь объяснять, какие факторы оказывают негативное влиянии е на современную демографическую ситуацию в Росс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ение и использование знаковой системы (таблиц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абл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религиозных объединений, законодательные нормы в отношении создания религиозных объединений в органах власти. Уметь объяснять, какие проблемы стоят перед государством в вопросах взаимоотношений с религиозными организациями и учреждениям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по теме «Проблемы социально-политического развития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ормирование у учащихся умения к осуществлению контрольной функции; контроль и самоконтроль изученных по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курса, основные понятия, термин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</w:rPr>
              <w:t xml:space="preserve">Правовое регулирование общественных отношений </w:t>
            </w:r>
            <w:r>
              <w:rPr>
                <w:b/>
                <w:sz w:val="22"/>
                <w:szCs w:val="22"/>
              </w:rPr>
              <w:t>(30 часо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изучить теоретические основы права, рассмотреть систему, формы, реализацию, задачи и особенности права.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ониманию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в чем суть нормативного подхода к праву. Уметь характеризовать основные особенности естественного пра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участвовать в диалоге, работать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российского гражданства, основания приобретения гражданства, права гражданина РФ, что такое альтернативная гражданская служба. Уметь различать права гражданина и человека, называть конституционные обязанности гражданина РФ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точника информации (Конституции РФ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кологического правонарушения, виды ответственности за экологические правонарушения. Уметь называть основные способы защиты экологических прав гражда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, формулирование выводов, составление сх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гражданские правоотношения, их основное содержание. Понимать, какие особенности характерны для гражданских правоотноше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х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отношения регулируются семейным правом, каковы условия заключения брака, личные и имущественные права ребенка. Уметь определять субъекты и объекты семейных правоотношений, указывать на какие права распределяется принцип равенства супругов в брак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виды жилищного фонда, укамим образом происходит реализация гражданами права на жильё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занятости и труд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документы необходимы работнику при приеме на работу, каков порядок заключения, изменения и расторжения трудового договора. Уметь приводить примеры трудовых правоотношений выделять основные права и обязанности субъектов трудового пра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гражданский и арбитраж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ение и использование знаковой системы (схе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х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лица участвуют в гражданском и арбитражном процессе, что такое процессуальные права, какой документ составляется для письменного обращения в суд с просьбой о рассмотрении гражданско-правового спор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уголов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, развернутого плана, решение юридически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а, плана, юридических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 каком документе собраны правила уголовного судопроизводства, меры процессуального принуждения, какие права имеет задержанный, почему заседатели называются присяжными. Уметь давать определение понятий, решать юридические задачи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шения юридических задач, консп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административная юрисдикция, в каком законодательном акте систематизированы ее правила, кто вправе назначать административное правонаказание, что такое конституционность ак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участвовать в диалоге, работать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структурные подразделения ООН занимаются защитой прав человека, как организована защита прав человека в рамках Совета Европы, что такое международное преступление, каковы причины организации международного уголовного пра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 в будущее. Постиндустриальное (информационное)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дготовка творческой работы по социальной пробл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ворчески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. Уметь анализировать, делать выводы, отвечать на вопросы, объяснять свою точку зрения, называть и характеризовать основные положения XXI века, объяснять возможные пути решения глобальных проблем, объяснять чем постиндустриальное общество отличается от индустриального, какими качествами должен обладать человек чтобы жить и работать в меняющемся обществ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Правовое регулирование общественных отнош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ормирование у учащихся умения к осуществлению контрольной функции; контроль и самоконтроль изученных по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ктическ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курса, основные понятия, термины, уметь использовать их на практик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ормирование у учащихся умения к осуществлению контрольной функции; контроль и самоконтроль изученных по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курса, основные понятия, термин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8"/>
        <w:jc w:val="both"/>
        <w:rPr/>
      </w:pPr>
      <w:r>
        <w:rPr/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и социально-гуманитарного по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поиск социальной информации, представленной 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готавливать 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firstLine="708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вершенствования собственной познаватель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jc w:val="both"/>
        <w:rPr/>
      </w:pPr>
      <w:r>
        <w:rPr/>
        <w:t>-   предвидения возможных последствий определенных социальных действ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акты и дополнитель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Ф.</w:t>
      </w:r>
    </w:p>
    <w:p>
      <w:pPr>
        <w:pStyle w:val="Normal"/>
        <w:jc w:val="both"/>
        <w:rPr/>
      </w:pPr>
      <w:r>
        <w:rPr/>
        <w:t>Уголовный кодекс РФ. – Новосибирск: Норматика, 2011.</w:t>
      </w:r>
    </w:p>
    <w:p>
      <w:pPr>
        <w:pStyle w:val="Normal"/>
        <w:jc w:val="both"/>
        <w:rPr/>
      </w:pPr>
      <w:r>
        <w:rPr/>
        <w:t>Трудовой кодекс РФ. – Новосибирск: Норматика, 2014.</w:t>
      </w:r>
    </w:p>
    <w:p>
      <w:pPr>
        <w:pStyle w:val="Normal"/>
        <w:jc w:val="both"/>
        <w:rPr/>
      </w:pPr>
      <w:r>
        <w:rPr/>
        <w:t>Гражданский кодекс РФ. – Новосибирск: Норматика, 2014.</w:t>
      </w:r>
    </w:p>
    <w:p>
      <w:pPr>
        <w:pStyle w:val="Normal"/>
        <w:jc w:val="both"/>
        <w:rPr/>
      </w:pPr>
      <w:r>
        <w:rPr/>
        <w:t>Гражданский процессуальный кодекс РФ. – Новосибирск: Норматика, 2014.</w:t>
      </w:r>
    </w:p>
    <w:p>
      <w:pPr>
        <w:pStyle w:val="Normal"/>
        <w:jc w:val="both"/>
        <w:rPr/>
      </w:pPr>
      <w:r>
        <w:rPr/>
        <w:t>Уголовно-процессуальный кодекс РФ. – Новосибирск: Норматика, 2014.</w:t>
      </w:r>
    </w:p>
    <w:p>
      <w:pPr>
        <w:pStyle w:val="Normal"/>
        <w:jc w:val="both"/>
        <w:rPr/>
      </w:pPr>
      <w:r>
        <w:rPr/>
        <w:t>Андреев А.Р. История государственной власти в России. – М., 1998.</w:t>
      </w:r>
    </w:p>
    <w:p>
      <w:pPr>
        <w:pStyle w:val="Normal"/>
        <w:jc w:val="both"/>
        <w:rPr/>
      </w:pPr>
      <w:r>
        <w:rPr/>
        <w:t>Вельский К.С. Разделение властей и ответственность в государственном управлении. – М., 1990.</w:t>
      </w:r>
    </w:p>
    <w:p>
      <w:pPr>
        <w:pStyle w:val="Normal"/>
        <w:jc w:val="both"/>
        <w:rPr/>
      </w:pPr>
      <w:r>
        <w:rPr/>
        <w:t>Давид Р. Основные правовые системы современности. – М., 1998.</w:t>
      </w:r>
    </w:p>
    <w:p>
      <w:pPr>
        <w:pStyle w:val="Normal"/>
        <w:jc w:val="both"/>
        <w:rPr/>
      </w:pPr>
      <w:r>
        <w:rPr/>
        <w:t>Духно Н.А. Понятие и виды юридической ответственности // Государство и право. – М., 2000. - № 6.</w:t>
      </w:r>
    </w:p>
    <w:p>
      <w:pPr>
        <w:pStyle w:val="Normal"/>
        <w:jc w:val="both"/>
        <w:rPr/>
      </w:pPr>
      <w:r>
        <w:rPr/>
        <w:t>Лихолов В.Г. Правоприменительная деятельность в борьбе с преступностью. – М, 1993.</w:t>
      </w:r>
    </w:p>
    <w:p>
      <w:pPr>
        <w:pStyle w:val="Normal"/>
        <w:jc w:val="both"/>
        <w:rPr/>
      </w:pPr>
      <w:r>
        <w:rPr/>
        <w:t>Конев Ф.Ф. Формы государственного устройства федеративного государства. – М., 2003.</w:t>
      </w:r>
    </w:p>
    <w:p>
      <w:pPr>
        <w:pStyle w:val="Normal"/>
        <w:jc w:val="both"/>
        <w:rPr/>
      </w:pPr>
      <w:r>
        <w:rPr/>
        <w:t>Морозова Л.А. Государство и церковь: особенности взаимоотношений // Государство и право. – 1995. – № 3.</w:t>
      </w:r>
    </w:p>
    <w:p>
      <w:pPr>
        <w:pStyle w:val="Normal"/>
        <w:jc w:val="both"/>
        <w:rPr/>
      </w:pPr>
      <w:r>
        <w:rPr/>
        <w:t>Салыгин Е.Н. Основы правоведения. – М., 2004.</w:t>
      </w:r>
    </w:p>
    <w:p>
      <w:pPr>
        <w:pStyle w:val="Normal"/>
        <w:jc w:val="both"/>
        <w:rPr/>
      </w:pPr>
      <w:r>
        <w:rPr/>
        <w:t>Сахаров Н.А. Институт президентства в современном мире. – М., 2001.</w:t>
      </w:r>
    </w:p>
    <w:p>
      <w:pPr>
        <w:pStyle w:val="Normal"/>
        <w:jc w:val="both"/>
        <w:rPr/>
      </w:pPr>
      <w:r>
        <w:rPr/>
        <w:t>Спасов Б. Закон и его толкование. – М., 1986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Юдимин Ю.А. Политические партии и право в современном государстве. – М., 19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ность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869680" cy="4413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941"/>
                              <w:gridCol w:w="2501"/>
                              <w:gridCol w:w="8668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Обществознание 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овек и экономика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е пособия: </w:t>
                                  </w:r>
                                  <w:r>
                                    <w:rPr/>
                                    <w:t xml:space="preserve">Махоткин А.В. Обществознание в схемах и таблицах / А.В. Махоткин, Н.В. Махоткина. – М.: Эксмо, 2013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ыдко С.Н. Практикум для подготовки к ЕГЭ. 10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тковская Е.Л. Единый государственный экзамен. Обществознание. 11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юшкина С.В. Тесты по обществознанию: 11 класс: к учебнику «Обществознание» под ред. Л.Н. Боголюб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CD: </w:t>
                                  </w:r>
                                  <w:r>
                                    <w:rPr/>
                                    <w:t xml:space="preserve"> Боголюбов Л.Н., Лабезникова А.Ю. Человек и общество. Обществознание. 10-11 кл. В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овек и закон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глядные пособия: </w:t>
                                  </w:r>
                                  <w:r>
                                    <w:rPr/>
                                    <w:t xml:space="preserve"> Конституционные права и свободы граждан Р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ктура политической систем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е пособия: </w:t>
                                  </w:r>
                                  <w:r>
                                    <w:rPr/>
                                    <w:t>Махоткин А.В. Обществознание в схемах и таблицах / А.В. Махоткин, Н.В. Махоткина. – М.: Эксмо, 2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юшкина С.В. Тесты по обществознанию: 11 класс: к учебнику «Обществознание» под ред. Л.Н. Боголюб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CD: </w:t>
                                  </w:r>
                                  <w:r>
                                    <w:rPr/>
                                    <w:t xml:space="preserve"> Боголюбов Л.Н., Лабезникова А.Ю. Человек и общество. Обществознание. 10-11 кл. В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е пособия: </w:t>
                                  </w:r>
                                  <w:r>
                                    <w:rPr/>
                                    <w:t>Махоткин А.В. Обществознание в схемах и таблицах / А.В. Махоткин, Н.В. Махоткина. – М.: Эксмо, 2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рмативные правовые акты: </w:t>
                                  </w:r>
                                  <w:r>
                                    <w:rPr/>
                                    <w:t>Конституция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головный кодекс РФ. – Новосибирск: Норматика, 20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овой кодекс РФ. – Новосибирск: Норматика, 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жданский кодекс РФ. – Новосибирск: Норматика, 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жданский процессуальный кодекс РФ. – Новосибирск: Норматика, 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головно-процессуальный кодекс РФ. – Новосибирск: Норматика, 201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47.5pt;mso-wrap-distance-left:9pt;mso-wrap-distance-right:9pt;mso-wrap-distance-top:0pt;mso-wrap-distance-bottom:0pt;margin-top:1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941"/>
                        <w:gridCol w:w="2501"/>
                        <w:gridCol w:w="8668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Обществознание  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овек и экономика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ебные пособия: </w:t>
                            </w:r>
                            <w:r>
                              <w:rPr/>
                              <w:t xml:space="preserve">Махоткин А.В. Обществознание в схемах и таблицах / А.В. Махоткин, Н.В. Махоткина. – М.: Эксмо, 201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ыдко С.Н. Практикум для подготовки к ЕГЭ. 10-11 клас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тковская Е.Л. Единый государственный экзамен. Обществознание. 11 клас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юшкина С.В. Тесты по обществознанию: 11 класс: к учебнику «Обществознание» под ред. Л.Н. Боголюб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CD: </w:t>
                            </w:r>
                            <w:r>
                              <w:rPr/>
                              <w:t xml:space="preserve"> Боголюбов Л.Н., Лабезникова А.Ю. Человек и общество. Обществознание. 10-11 кл. В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овек и закон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глядные пособия: </w:t>
                            </w:r>
                            <w:r>
                              <w:rPr/>
                              <w:t xml:space="preserve"> Конституционные права и свободы граждан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а политической систем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ебные пособия: </w:t>
                            </w:r>
                            <w:r>
                              <w:rPr/>
                              <w:t>Махоткин А.В. Обществознание в схемах и таблицах / А.В. Махоткин, Н.В. Махоткина. – М.: Эксмо,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юшкина С.В. Тесты по обществознанию: 11 класс: к учебнику «Обществознание» под ред. Л.Н. Боголюб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CD: </w:t>
                            </w:r>
                            <w:r>
                              <w:rPr/>
                              <w:t xml:space="preserve"> Боголюбов Л.Н., Лабезникова А.Ю. Человек и общество. Обществознание. 10-11 кл. В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ые пособия: </w:t>
                            </w:r>
                            <w:r>
                              <w:rPr/>
                              <w:t>Махоткин А.В. Обществознание в схемах и таблицах / А.В. Махоткин, Н.В. Махоткина. – М.: Эксмо,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ормативные правовые акты: </w:t>
                            </w:r>
                            <w:r>
                              <w:rPr/>
                              <w:t>Конституц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головный кодекс РФ. – Новосибирск: Норматика, 20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довой кодекс РФ. – Новосибирск: Норматика, 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жданский кодекс РФ. – Новосибирск: Норматика, 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жданский процессуальный кодекс РФ. – Новосибирск: Норматика, 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головно-процессуальный кодекс РФ. – Новосибирск: Норматика, 201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72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5:00Z</dcterms:created>
  <dc:creator>Super_user</dc:creator>
  <dc:description/>
  <cp:keywords/>
  <dc:language>en-US</dc:language>
  <cp:lastModifiedBy>Сервер</cp:lastModifiedBy>
  <cp:lastPrinted>2015-09-22T21:52:00Z</cp:lastPrinted>
  <dcterms:modified xsi:type="dcterms:W3CDTF">2017-11-02T04:42:00Z</dcterms:modified>
  <cp:revision>45</cp:revision>
  <dc:subject/>
  <dc:title/>
</cp:coreProperties>
</file>